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吉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天空の里 いもい農場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　浦中　綾子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「天空の里 いもい農場」への協力のお願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素は格別のご高配を賜り、厚く御礼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天空の里 いもい農場は、芋井広瀬地区をフィールドに、食農体験の活動を行っているボランティア団体です。前身は、</w:t>
      </w:r>
      <w:r>
        <w:rPr>
          <w:rFonts w:cs="ＭＳ 明朝;MS Mincho" w:ascii="ＭＳ 明朝;MS Mincho" w:hAnsi="ＭＳ 明朝;MS Mincho"/>
        </w:rPr>
        <w:t>2003</w:t>
      </w:r>
      <w:r>
        <w:rPr>
          <w:rFonts w:ascii="ＭＳ 明朝;MS Mincho" w:hAnsi="ＭＳ 明朝;MS Mincho" w:cs="ＭＳ 明朝;MS Mincho"/>
        </w:rPr>
        <w:t>年から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間にわたり、生活協同組合コープながの主催で開催してきた「いもい野遊び塾」で、天空の里 いもい農場に活動母体が移行したのちも、いもい野遊び塾の開催目的である、「長野市芋井地区の里山をフィールドに、野遊びや農作業体験を通じて、自然を身近に感じ、環境・農業・食べ物を大切に思う気持ちが育まれること、さらには中山間地域の人々と都市部の人々との交流や、中山間地域の森や農地の保全、食文化の継承・発展につながることを目指した活動です。」を継承し、さらに、活動内容・環境・名所などの情報発信を積極的に行うことで、いもいのファン（土地・人・農作物）を増やす取り組みに力を入れ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3</w:t>
      </w:r>
      <w:r>
        <w:rPr>
          <w:rFonts w:ascii="ＭＳ 明朝;MS Mincho" w:hAnsi="ＭＳ 明朝;MS Mincho" w:cs="ＭＳ 明朝;MS Mincho"/>
          <w:szCs w:val="21"/>
        </w:rPr>
        <w:t>年の開始から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までに、芋井広瀬地区で食農体験をされた方は、大人子ども合わせて</w:t>
      </w:r>
      <w:r>
        <w:rPr>
          <w:rFonts w:cs="ＭＳ 明朝;MS Mincho" w:ascii="ＭＳ 明朝;MS Mincho" w:hAnsi="ＭＳ 明朝;MS Mincho"/>
          <w:szCs w:val="21"/>
        </w:rPr>
        <w:t>1,707</w:t>
      </w:r>
      <w:r>
        <w:rPr>
          <w:rFonts w:ascii="ＭＳ 明朝;MS Mincho" w:hAnsi="ＭＳ 明朝;MS Mincho" w:cs="ＭＳ 明朝;MS Mincho"/>
          <w:szCs w:val="21"/>
        </w:rPr>
        <w:t>人（年間登録者）となりました。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だけでも、のべ</w:t>
      </w:r>
      <w:r>
        <w:rPr>
          <w:rFonts w:cs="ＭＳ 明朝;MS Mincho" w:ascii="ＭＳ 明朝;MS Mincho" w:hAnsi="ＭＳ 明朝;MS Mincho"/>
          <w:szCs w:val="21"/>
        </w:rPr>
        <w:t>1,005</w:t>
      </w:r>
      <w:r>
        <w:rPr>
          <w:rFonts w:ascii="ＭＳ 明朝;MS Mincho" w:hAnsi="ＭＳ 明朝;MS Mincho" w:cs="ＭＳ 明朝;MS Mincho"/>
          <w:szCs w:val="21"/>
        </w:rPr>
        <w:t>人の方が貴重な思い出作りをされました。また、ブログ並びに、</w:t>
      </w:r>
      <w:r>
        <w:rPr>
          <w:rFonts w:cs="ＭＳ 明朝;MS Mincho" w:ascii="ＭＳ 明朝;MS Mincho" w:hAnsi="ＭＳ 明朝;MS Mincho"/>
          <w:szCs w:val="21"/>
        </w:rPr>
        <w:t>SNS</w:t>
      </w:r>
      <w:r>
        <w:rPr>
          <w:rFonts w:ascii="ＭＳ 明朝;MS Mincho" w:hAnsi="ＭＳ 明朝;MS Mincho" w:cs="ＭＳ 明朝;MS Mincho"/>
          <w:szCs w:val="21"/>
        </w:rPr>
        <w:t>の活用を通じ、本来、芋井地区を知りえない人へも、素晴らしい環境の</w:t>
      </w:r>
      <w:r>
        <w:rPr>
          <w:rFonts w:cs="ＭＳ 明朝;MS Mincho" w:ascii="ＭＳ 明朝;MS Mincho" w:hAnsi="ＭＳ 明朝;MS Mincho"/>
          <w:szCs w:val="21"/>
        </w:rPr>
        <w:t>PR</w:t>
      </w:r>
      <w:r>
        <w:rPr>
          <w:rFonts w:ascii="ＭＳ 明朝;MS Mincho" w:hAnsi="ＭＳ 明朝;MS Mincho" w:cs="ＭＳ 明朝;MS Mincho"/>
          <w:szCs w:val="21"/>
        </w:rPr>
        <w:t>を行うことができ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天空の里 いもい農場は、ボランティア団体の故に小さな活動ではございますが、芋井地区の資源を継続的に活用し、活動の充実と定着をさせるために、会員登録やスタッフとしての活動、及び運営資金の寄付等にご協力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お願いした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員として天空の里 いもい農場を支えてください。</w:t>
      </w:r>
    </w:p>
    <w:p>
      <w:pPr>
        <w:pStyle w:val="ListParagraph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団体正会員　　年会費　１０，０００円</w:t>
      </w:r>
      <w:r>
        <w:rPr>
          <w:rFonts w:ascii="ＭＳ 明朝;MS Mincho" w:hAnsi="ＭＳ 明朝;MS Mincho" w:cs="ＭＳ 明朝;MS Mincho"/>
          <w:sz w:val="18"/>
          <w:szCs w:val="18"/>
        </w:rPr>
        <w:t>（＊正会員は総会での議決権を有します。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ListParagraph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個人正会員　　年会費　　５，０００円</w:t>
      </w:r>
    </w:p>
    <w:p>
      <w:pPr>
        <w:pStyle w:val="ListParagraph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団体賛助会員　年会費　　５，０００円</w:t>
      </w:r>
      <w:r>
        <w:rPr>
          <w:rFonts w:ascii="ＭＳ 明朝;MS Mincho" w:hAnsi="ＭＳ 明朝;MS Mincho" w:cs="ＭＳ 明朝;MS Mincho"/>
          <w:sz w:val="18"/>
          <w:szCs w:val="18"/>
        </w:rPr>
        <w:t>（＊賛助会員は総会での議決権を有しません。）</w:t>
      </w:r>
    </w:p>
    <w:p>
      <w:pPr>
        <w:pStyle w:val="ListParagraph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個人賛助会員　年会費　　３，００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スタッフとして一緒に活動をしてください。</w:t>
      </w:r>
    </w:p>
    <w:p>
      <w:pPr>
        <w:pStyle w:val="Normal"/>
        <w:ind w:left="1260" w:hanging="84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内容　企画立案（企画終了後の打ち合わせなど）、準備（食材購入など）、企画運営サポート（タイムキーパーや段取りなど）、総会や打ち上げへの参加（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、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・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）、ＳＮＳを使った情報発信（シェアや投稿）、地元応援（稲刈りや草刈など、数回。無い場合もあり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ボランティアとなりますので報酬はありません。※作業量の負担はそれぞれの状況を勘案して平等にシェア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総会後に酒話会を設定する場合がありますが、家族連れ参加Ｏ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運営資金の寄付にご協力ください。</w:t>
      </w:r>
    </w:p>
    <w:p>
      <w:pPr>
        <w:pStyle w:val="ListParagraph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は１口１０，０００円、個人は１口１，０００円</w:t>
      </w:r>
    </w:p>
    <w:p>
      <w:pPr>
        <w:pStyle w:val="ListParagraph"/>
        <w:ind w:left="0"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弊会は任意団体のため、寄付金控除の対象となりません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※寄付をいただいた団体・個人名は、活動報告書並びに、</w:t>
      </w:r>
      <w:r>
        <w:rPr>
          <w:rFonts w:cs="ＭＳ 明朝;MS Mincho" w:ascii="ＭＳ 明朝;MS Mincho" w:hAnsi="ＭＳ 明朝;MS Mincho"/>
          <w:sz w:val="16"/>
          <w:szCs w:val="16"/>
        </w:rPr>
        <w:t>BLOG</w:t>
      </w:r>
      <w:r>
        <w:rPr>
          <w:rFonts w:ascii="ＭＳ 明朝;MS Mincho" w:hAnsi="ＭＳ 明朝;MS Mincho" w:cs="ＭＳ 明朝;MS Mincho"/>
          <w:sz w:val="16"/>
          <w:szCs w:val="16"/>
        </w:rPr>
        <w:t>等で紹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68275</wp:posOffset>
                </wp:positionV>
                <wp:extent cx="521335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代　表）浦中　綾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事務局）西沢　和宏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88-80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長野市篠ノ井布施高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40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/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3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0-9358-328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moi.hiros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pt;height:58pt;mso-wrap-distance-left:9.05pt;mso-wrap-distance-right:9.05pt;mso-wrap-distance-top:0pt;mso-wrap-distance-bottom:0pt;margin-top:13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代　表）浦中　綾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事務局）西沢　和宏　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88-800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長野市篠ノ井布施高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40-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/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6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37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0-9358-328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imoi.hirose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177165</wp:posOffset>
                </wp:positionV>
                <wp:extent cx="6715125" cy="9801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8013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31.9pt;margin-top:-13.95pt;width:528.7pt;height:771.7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4"/>
          <w:szCs w:val="44"/>
        </w:rPr>
        <w:t>天空の里 いもい農場　入会・寄付申込用紙</w:t>
      </w:r>
    </w:p>
    <w:p>
      <w:pPr>
        <w:pStyle w:val="Normal"/>
        <w:ind w:firstLine="7350"/>
        <w:jc w:val="right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ind w:firstLine="73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会員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ご希望の種類に〇）</w:t>
            </w:r>
          </w:p>
        </w:tc>
        <w:tc>
          <w:tcPr>
            <w:tcW w:w="7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団体正会員　　　年会費　１０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＊議決権あ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個人正会員　　　年会費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＊議決権あ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団体賛助会員　　年会費　　５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＊議決権なし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個人賛助会員　　年会費　　３，０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＊議決権なし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スタッフ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スタッフとして一緒に活動しま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運営資金の寄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ご希望の種類に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以上何口でも可）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団体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１０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個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　１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　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会員名</w:t>
            </w:r>
          </w:p>
        </w:tc>
        <w:tc>
          <w:tcPr>
            <w:tcW w:w="7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場合）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（　　　）－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　　（　　　　）　　　　　ＦＡＸ：　　　（　　　）　　　　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＠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蘭</w:t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記入いただいた個人情報は、弊会が責任をもって管理し、弊会からの情報提供に利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25730</wp:posOffset>
                </wp:positionV>
                <wp:extent cx="542798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会費・寄付金の振込口座のご案内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下のいずれかで、会費の納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銀行振込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振込手数料は各位ご負担くださいますよう、お願いし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八十二銀行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　篠ノ井支店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　　口座番号：（普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841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口座名義：天空の里　いもい農場（テンクウノサト　イモイノウジョウ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現金で事務局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受け渡し方法はご相談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105.7pt;mso-wrap-distance-left:9.05pt;mso-wrap-distance-right:9.05pt;mso-wrap-distance-top:0pt;mso-wrap-distance-bottom:0pt;margin-top:9.9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会費・寄付金の振込口座のご案内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以下のいずれかで、会費の納入を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銀行振込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振込手数料は各位ご負担くださいますよう、お願いします。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八十二銀行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　　篠ノ井支店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8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　　口座番号：（普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8410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口座名義：天空の里　いもい農場（テンクウノサト　イモイノウジョウ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現金で事務局へ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受け渡し方法はご相談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189.9pt;width:470.25pt;height:30.65pt;mso-wrap-style:none;v-text-anchor:middle" type="_x0000_t136">
            <v:path textpathok="t"/>
            <v:textpath on="t" fitshape="t" string="FAX：026-400-9378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481455</wp:posOffset>
                </wp:positionV>
                <wp:extent cx="6000750" cy="69532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天空の里 いもい農場　問い合わせは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代　表）浦中　綾子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事務局）西沢　和宏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88-80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長野市篠ノ井布施高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40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/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3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0-9358-32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moi.hiros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56.5pt;mso-wrap-distance-left:9.05pt;mso-wrap-distance-right:9.05pt;mso-wrap-distance-top:0pt;mso-wrap-distance-bottom:0pt;margin-top:116.65pt;mso-position-vertical-relative:text;margin-left:-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天空の里 いもい農場　問い合わせは・・・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代　表）浦中　綾子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事務局）西沢　和宏　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88-800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長野市篠ノ井布施高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40-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/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6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37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0-9358-328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ｅ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imoi.hirose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9:00Z</dcterms:created>
  <dc:creator>miyajima</dc:creator>
  <dc:description/>
  <cp:keywords/>
  <dc:language>en-US</dc:language>
  <cp:lastModifiedBy>和宏 西沢</cp:lastModifiedBy>
  <cp:lastPrinted>2021-12-02T21:23:00Z</cp:lastPrinted>
  <dcterms:modified xsi:type="dcterms:W3CDTF">2025-02-01T12:26:00Z</dcterms:modified>
  <cp:revision>7</cp:revision>
  <dc:subject/>
  <dc:title>会員協力のお願い</dc:title>
</cp:coreProperties>
</file>