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役　　員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名　　簿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00"/>
        <w:ind w:firstLine="42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公益社団法人　被害者支援センターすてっぷぐんま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5"/>
        <w:gridCol w:w="1646"/>
        <w:gridCol w:w="1869"/>
        <w:gridCol w:w="3107"/>
        <w:gridCol w:w="1280"/>
      </w:tblGrid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番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役　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　　　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勤　　務　　先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　考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事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磯　正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弁　護　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磯正康法律事務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辻　　仁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弁　護　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つじきむら法律事務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正田　一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会 社 役 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赤城グルー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田川浩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会　社　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株式会社上毛新聞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新　任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中井　正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ソーシャ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ワーカ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本赤十字社前橋赤十字病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関　夕三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弁　護　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石原・関・猿谷法律事務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岡　　正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団 体 役 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公社）被害者支援センタ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すてっぷぐん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永山　雅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医　　　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永山産婦人科医院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1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髙橋  　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団 体 役 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公社）被害者支援センタ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すてっぷぐん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森田　由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弁　護　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風の詩法律事務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2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佐藤　絹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臨床心理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公社）被害者支援センタ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すてっぷぐんまスーパーバイザ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高橋　千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会 社 役 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一般社団法人群馬県バス協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松村　卓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銀　行　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株式会社群馬銀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監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紺　　正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弁　護　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阿久澤・紺法律事務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監　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堀越　英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銀　行　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株式会社東和銀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531" w:right="1134" w:gutter="0" w:header="0" w:top="1588" w:footer="992" w:bottom="1077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20" w:leader="none"/>
        <w:tab w:val="right" w:pos="924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02:00Z</dcterms:created>
  <dc:creator>owner</dc:creator>
  <dc:description/>
  <cp:keywords/>
  <dc:language>en-US</dc:language>
  <cp:lastModifiedBy>ほほえみ2</cp:lastModifiedBy>
  <cp:lastPrinted>2023-05-23T19:14:00Z</cp:lastPrinted>
  <dcterms:modified xsi:type="dcterms:W3CDTF">2024-08-27T05:19:00Z</dcterms:modified>
  <cp:revision>7</cp:revision>
  <dc:subject/>
  <dc:title/>
</cp:coreProperties>
</file>