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員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2"/>
        <w:gridCol w:w="3266"/>
        <w:gridCol w:w="344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jc w:val="center"/>
              <w:rPr/>
            </w:pPr>
            <w:r>
              <w:rPr/>
              <w:t>（理事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井　一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市北区北五葉</w:t>
            </w:r>
            <w:r>
              <w:rPr/>
              <w:t>3-8-34-10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594-606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  <w:p>
            <w:pPr>
              <w:pStyle w:val="Normal"/>
              <w:jc w:val="center"/>
              <w:rPr/>
            </w:pPr>
            <w:r>
              <w:rPr/>
              <w:t>（副理事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澤　砂弥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市中央区山本通り</w:t>
            </w:r>
            <w:r>
              <w:rPr/>
              <w:t>3-7-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-242-6933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島　綾香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霞市膝折町</w:t>
            </w:r>
            <w:r>
              <w:rPr/>
              <w:t>4-2-43-1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-1206-2728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  <w:p>
            <w:pPr>
              <w:pStyle w:val="Normal"/>
              <w:jc w:val="center"/>
              <w:rPr/>
            </w:pPr>
            <w:r>
              <w:rPr/>
              <w:t>（監査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川　純子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戸市垂水区名谷町字北野屋敷</w:t>
            </w:r>
            <w:r>
              <w:rPr/>
              <w:t>3043-1-2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-6888-04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00:00Z</dcterms:created>
  <dc:creator>sayaka</dc:creator>
  <dc:description/>
  <cp:keywords/>
  <dc:language>en-US</dc:language>
  <cp:lastModifiedBy>sayaka</cp:lastModifiedBy>
  <dcterms:modified xsi:type="dcterms:W3CDTF">2011-02-23T12:00:00Z</dcterms:modified>
  <cp:revision>2</cp:revision>
  <dc:subject/>
  <dc:title>役員名簿</dc:title>
</cp:coreProperties>
</file>