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ＲＦシリウス-Ｍ;ＭＳ 明朝" w:hAnsi="ＲＦシリウス-Ｍ;ＭＳ 明朝" w:eastAsia="ＲＦシリウス-Ｍ;ＭＳ 明朝"/>
          <w:sz w:val="28"/>
        </w:rPr>
      </w:pPr>
      <w:r>
        <w:rPr>
          <w:rFonts w:ascii="ＲＦシリウス-Ｍ;ＭＳ 明朝" w:hAnsi="ＲＦシリウス-Ｍ;ＭＳ 明朝" w:eastAsia="ＲＦシリウス-Ｍ;ＭＳ 明朝"/>
          <w:sz w:val="28"/>
        </w:rPr>
        <w:t>社会福祉法人翠庄会　　役　員　名　簿</w:t>
      </w:r>
    </w:p>
    <w:p>
      <w:pPr>
        <w:pStyle w:val="Normal"/>
        <w:jc w:val="right"/>
        <w:rPr/>
      </w:pPr>
      <w:r>
        <w:rPr>
          <w:rFonts w:ascii="ＲＦシリウス-Ｍ;ＭＳ 明朝" w:hAnsi="ＲＦシリウス-Ｍ;ＭＳ 明朝" w:eastAsia="ＲＦシリウス-Ｍ;ＭＳ 明朝"/>
          <w:sz w:val="28"/>
        </w:rPr>
        <w:t>　</w:t>
      </w:r>
      <w:r>
        <w:rPr>
          <w:rFonts w:ascii="ＲＦシリウス-Ｍ;ＭＳ 明朝" w:hAnsi="ＲＦシリウス-Ｍ;ＭＳ 明朝" w:eastAsia="ＲＦシリウス-Ｍ;ＭＳ 明朝"/>
        </w:rPr>
        <w:t>（平成</w:t>
      </w:r>
      <w:r>
        <w:rPr>
          <w:rFonts w:eastAsia="ＲＦシリウス-Ｍ;ＭＳ 明朝" w:ascii="ＲＦシリウス-Ｍ;ＭＳ 明朝" w:hAnsi="ＲＦシリウス-Ｍ;ＭＳ 明朝"/>
        </w:rPr>
        <w:t>25</w:t>
      </w:r>
      <w:r>
        <w:rPr>
          <w:rFonts w:ascii="ＲＦシリウス-Ｍ;ＭＳ 明朝" w:hAnsi="ＲＦシリウス-Ｍ;ＭＳ 明朝" w:eastAsia="ＲＦシリウス-Ｍ;ＭＳ 明朝"/>
        </w:rPr>
        <w:t>年</w:t>
      </w:r>
      <w:r>
        <w:rPr>
          <w:rFonts w:eastAsia="ＲＦシリウス-Ｍ;ＭＳ 明朝" w:ascii="ＲＦシリウス-Ｍ;ＭＳ 明朝" w:hAnsi="ＲＦシリウス-Ｍ;ＭＳ 明朝"/>
        </w:rPr>
        <w:t>10</w:t>
      </w:r>
      <w:r>
        <w:rPr>
          <w:rFonts w:ascii="ＲＦシリウス-Ｍ;ＭＳ 明朝" w:hAnsi="ＲＦシリウス-Ｍ;ＭＳ 明朝" w:eastAsia="ＲＦシリウス-Ｍ;ＭＳ 明朝"/>
        </w:rPr>
        <w:t>月</w:t>
      </w:r>
      <w:r>
        <w:rPr>
          <w:rFonts w:eastAsia="ＲＦシリウス-Ｍ;ＭＳ 明朝" w:ascii="ＲＦシリウス-Ｍ;ＭＳ 明朝" w:hAnsi="ＲＦシリウス-Ｍ;ＭＳ 明朝"/>
        </w:rPr>
        <w:t>24</w:t>
      </w:r>
      <w:r>
        <w:rPr>
          <w:rFonts w:ascii="ＲＦシリウス-Ｍ;ＭＳ 明朝" w:hAnsi="ＲＦシリウス-Ｍ;ＭＳ 明朝" w:eastAsia="ＲＦシリウス-Ｍ;ＭＳ 明朝"/>
        </w:rPr>
        <w:t>日現在）　　　　　</w:t>
      </w:r>
    </w:p>
    <w:tbl>
      <w:tblPr>
        <w:tblW w:w="13329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575"/>
        <w:gridCol w:w="2625"/>
        <w:gridCol w:w="1995"/>
        <w:gridCol w:w="2100"/>
        <w:gridCol w:w="2100"/>
        <w:gridCol w:w="2100"/>
      </w:tblGrid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役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職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現就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任期満了年月日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理事長</w:t>
            </w:r>
          </w:p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評議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渡邊耕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7-0302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比和町古頃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85-2675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090-4807-8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農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5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8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2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5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9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5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7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8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1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7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9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4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理事</w:t>
            </w:r>
          </w:p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評議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中森　誠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8-0013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ＭＳ 明朝;MS Mincho" w:hAnsi="ＭＳ 明朝;MS Mincho" w:cs="ＭＳ 明朝;MS Mincho"/>
              </w:rPr>
              <w:t>三次市十日市東</w:t>
            </w:r>
            <w:r>
              <w:rPr>
                <w:rFonts w:cs="ＭＳ 明朝;MS Mincho" w:ascii="ＭＳ 明朝;MS Mincho" w:hAnsi="ＭＳ 明朝;MS Mincho"/>
              </w:rPr>
              <w:t>5-16-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72-4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かわせみの家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施設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熊本誠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7-0013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西本町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3-13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72-0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㈲クマモト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取締役社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宮崎良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7-0013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西本町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-21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72-0044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勤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72-7867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　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F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㈲エムランド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取締役社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中岡和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8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－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000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三次市山家町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571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0824-63-7795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勤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72-08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敷信みのり保育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  <w:sz w:val="18"/>
              </w:rPr>
            </w:pPr>
            <w:r>
              <w:rPr>
                <w:rFonts w:ascii="ＲＦシリウス-Ｍ;ＭＳ 明朝" w:hAnsi="ＲＦシリウス-Ｍ;ＭＳ 明朝" w:eastAsia="ＲＦシリウス-Ｍ;ＭＳ 明朝"/>
                <w:sz w:val="18"/>
              </w:rPr>
              <w:t>　　　 　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塩 本  千恵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7-0013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西本町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-2-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72-1076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勤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72-78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ｼﾝｾｲｱｰ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  <w:sz w:val="18"/>
              </w:rPr>
            </w:pPr>
            <w:r>
              <w:rPr>
                <w:rFonts w:ascii="ＲＦシリウス-Ｍ;ＭＳ 明朝" w:hAnsi="ＲＦシリウス-Ｍ;ＭＳ 明朝" w:eastAsia="ＲＦシリウス-Ｍ;ＭＳ 明朝"/>
                <w:sz w:val="18"/>
              </w:rPr>
              <w:t>　　　 　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評議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豊浦順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7-030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比和町比和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85-27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僧職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比和町教育委員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5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9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5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7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9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4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宮本英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9-581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高町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523-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72-2703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090-7979-78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無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谷口小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9-372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総領町稲草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052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88-2325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勤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88-2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㈲総領石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小島由佳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9-370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総領町木屋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0824-88-2234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社協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72-7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社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秋山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9-581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高町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451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72-58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高地区自治振興区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藤野明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7-0302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  <w:sz w:val="18"/>
                <w:szCs w:val="18"/>
              </w:rPr>
            </w:pPr>
            <w:r>
              <w:rPr>
                <w:rFonts w:ascii="ＲＦシリウス-Ｍ;ＭＳ 明朝" w:hAnsi="ＲＦシリウス-Ｍ;ＭＳ 明朝" w:eastAsia="ＲＦシリウス-Ｍ;ＭＳ 明朝"/>
                <w:sz w:val="18"/>
                <w:szCs w:val="18"/>
              </w:rPr>
              <w:t>庄原市比和町三河内</w:t>
            </w:r>
            <w:r>
              <w:rPr>
                <w:rFonts w:eastAsia="ＲＦシリウス-Ｍ;ＭＳ 明朝" w:ascii="ＲＦシリウス-Ｍ;ＭＳ 明朝" w:hAnsi="ＲＦシリウス-Ｍ;ＭＳ 明朝"/>
                <w:sz w:val="18"/>
                <w:szCs w:val="18"/>
              </w:rPr>
              <w:t>1777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85-2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社会福祉協議会比和地域ｾﾝﾀｰ勤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  <w:spacing w:val="105"/>
                <w:kern w:val="0"/>
              </w:rPr>
              <w:t>山根勇</w:t>
            </w:r>
            <w:r>
              <w:rPr>
                <w:rFonts w:ascii="ＲＦシリウス-Ｍ;ＭＳ 明朝" w:hAnsi="ＲＦシリウス-Ｍ;ＭＳ 明朝" w:eastAsia="ＲＦシリウス-Ｍ;ＭＳ 明朝"/>
                <w:kern w:val="0"/>
              </w:rPr>
              <w:t>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7-002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庄原市三日市町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2-1-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72-78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かわせみの家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保護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監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山田正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39-0003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東広島市西条町土与丸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413-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勤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0824-24-1711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090-2804-6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社会福祉法人つつじ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　　理事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5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8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2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ＲＦシリウス-Ｍ;ＭＳ 明朝" w:hAnsi="ＲＦシリウス-Ｍ;ＭＳ 明朝" w:eastAsia="ＲＦシリウス-Ｍ;ＭＳ 明朝"/>
              </w:rPr>
              <w:t>平成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27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年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8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月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11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中川筆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〒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728-0013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三次市十日市東４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-10-5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郵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　　〃　　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4-3-22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(</w:t>
            </w:r>
            <w:r>
              <w:rPr>
                <w:rFonts w:ascii="ＲＦシリウス-Ｍ;ＭＳ 明朝" w:hAnsi="ＲＦシリウス-Ｍ;ＭＳ 明朝" w:eastAsia="ＲＦシリウス-Ｍ;ＭＳ 明朝"/>
              </w:rPr>
              <w:t>勤</w:t>
            </w:r>
            <w:r>
              <w:rPr>
                <w:rFonts w:eastAsia="ＲＦシリウス-Ｍ;ＭＳ 明朝" w:ascii="ＲＦシリウス-Ｍ;ＭＳ 明朝" w:hAnsi="ＲＦシリウス-Ｍ;ＭＳ 明朝"/>
              </w:rPr>
              <w:t>)0824-62-0753</w:t>
            </w:r>
          </w:p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eastAsia="ＲＦシリウス-Ｍ;ＭＳ 明朝" w:ascii="ＲＦシリウス-Ｍ;ＭＳ 明朝" w:hAnsi="ＲＦシリウス-Ｍ;ＭＳ 明朝"/>
              </w:rPr>
              <w:t>090-9416-4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中川税理士事務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ＲＦシリウス-Ｍ;ＭＳ 明朝" w:hAnsi="ＲＦシリウス-Ｍ;ＭＳ 明朝" w:eastAsia="ＲＦシリウス-Ｍ;ＭＳ 明朝"/>
              </w:rPr>
            </w:pPr>
            <w:r>
              <w:rPr>
                <w:rFonts w:ascii="ＲＦシリウス-Ｍ;ＭＳ 明朝" w:hAnsi="ＲＦシリウス-Ｍ;ＭＳ 明朝" w:eastAsia="ＲＦシリウス-Ｍ;ＭＳ 明朝"/>
              </w:rPr>
              <w:t>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ＲＦシリウス-Ｍ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ＲＦシリウス-Ｍ;ＭＳ 明朝" w:hAnsi="ＲＦシリウス-Ｍ;ＭＳ 明朝" w:eastAsia="ＲＦシリウス-Ｍ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3:48:00Z</dcterms:created>
  <dc:creator>かわせみの家</dc:creator>
  <dc:description/>
  <cp:keywords/>
  <dc:language>en-US</dc:language>
  <cp:lastModifiedBy>Mate-02</cp:lastModifiedBy>
  <cp:lastPrinted>2013-12-14T10:00:00Z</cp:lastPrinted>
  <dcterms:modified xsi:type="dcterms:W3CDTF">2013-12-14T01:03:00Z</dcterms:modified>
  <cp:revision>48</cp:revision>
  <dc:subject/>
  <dc:title>役　　　員　　　名　　　簿</dc:title>
</cp:coreProperties>
</file>