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車両贈呈式写真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２９年３月３１日（金）０８：４５～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182880</wp:posOffset>
            </wp:positionV>
            <wp:extent cx="4911725" cy="368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481330</wp:posOffset>
            </wp:positionV>
            <wp:extent cx="4911725" cy="3684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AndChars" w:linePitch="4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7:00Z</dcterms:created>
  <dc:creator>小笠原恒司</dc:creator>
  <dc:description/>
  <cp:keywords/>
  <dc:language>en-US</dc:language>
  <cp:lastModifiedBy>小笠原恒司</cp:lastModifiedBy>
  <dcterms:modified xsi:type="dcterms:W3CDTF">2017-04-05T02:33:00Z</dcterms:modified>
  <cp:revision>1</cp:revision>
  <dc:subject/>
  <dc:title/>
</cp:coreProperties>
</file>