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150"/>
          <w:shd w:fill="D8D8D8" w:val="clear"/>
        </w:rPr>
      </w:pPr>
      <w:r>
        <w:rPr>
          <w:rFonts w:ascii="ＭＳ Ｐゴシック" w:hAnsi="ＭＳ Ｐゴシック" w:cs="ＭＳ Ｐゴシック" w:eastAsia="ＭＳ Ｐゴシック"/>
          <w:w w:val="150"/>
          <w:shd w:fill="D8D8D8" w:val="clear"/>
        </w:rPr>
        <w:t>今、シャチの海で、起きていること</w:t>
      </w:r>
    </w:p>
    <w:p>
      <w:pPr>
        <w:pStyle w:val="Normal"/>
        <w:jc w:val="center"/>
        <w:rPr>
          <w:rFonts w:ascii="ＭＳ Ｐゴシック" w:hAnsi="ＭＳ Ｐゴシック" w:eastAsia="ＭＳ Ｐゴシック" w:cs="ＭＳ Ｐゴシック"/>
          <w:w w:val="150"/>
          <w:sz w:val="22"/>
          <w:szCs w:val="22"/>
          <w:shd w:fill="D8D8D8" w:val="clear"/>
        </w:rPr>
      </w:pPr>
      <w:r>
        <w:rPr>
          <w:rFonts w:ascii="ＭＳ Ｐゴシック" w:hAnsi="ＭＳ Ｐゴシック" w:cs="ＭＳ Ｐゴシック" w:eastAsia="ＭＳ Ｐゴシック"/>
          <w:w w:val="80"/>
          <w:sz w:val="22"/>
          <w:szCs w:val="22"/>
          <w:shd w:fill="D8D8D8" w:val="clear"/>
        </w:rPr>
        <w:t>　　～釧路沖シャチ調査</w:t>
      </w:r>
      <w:r>
        <w:rPr>
          <w:rFonts w:eastAsia="ＭＳ Ｐゴシック" w:cs="ＭＳ Ｐゴシック" w:ascii="ＭＳ Ｐゴシック" w:hAnsi="ＭＳ Ｐゴシック"/>
          <w:w w:val="80"/>
          <w:sz w:val="22"/>
          <w:szCs w:val="22"/>
          <w:shd w:fill="D8D8D8" w:val="clear"/>
        </w:rPr>
        <w:t>2012</w:t>
      </w:r>
      <w:r>
        <w:rPr>
          <w:rFonts w:ascii="ＭＳ Ｐゴシック" w:hAnsi="ＭＳ Ｐゴシック" w:cs="ＭＳ Ｐゴシック" w:eastAsia="ＭＳ Ｐゴシック"/>
          <w:w w:val="80"/>
          <w:sz w:val="22"/>
          <w:szCs w:val="22"/>
          <w:shd w:fill="D8D8D8" w:val="clear"/>
        </w:rPr>
        <w:t>報告書～</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ca.org</w:t>
      </w:r>
      <w:r>
        <w:rPr>
          <w:rFonts w:ascii="ＭＳ Ｐゴシック" w:hAnsi="ＭＳ Ｐゴシック" w:cs="ＭＳ Ｐゴシック" w:eastAsia="ＭＳ Ｐゴシック"/>
        </w:rPr>
        <w:t>さかまた組　　代表　笹森琴絵</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はじめに＞</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釧路沖。イカの船団をみつけ、調査船をそちらへ向けた。海鳥の大群が、凪いだ海で操業する漁船につきまとっている。おびただしい数の船が集まっているところをみると大漁のようだ。漁船の周りでは、イカ好きのイシイルカたちが水しぶきを上げている。海上のにぎやかさは、ここが豊かな海であることを象徴してい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だが、肝心の生き物がいない。シャチだ。握り締めていた双眼鏡を下ろし、アッパーデッキ（船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部分）の計器に表示された赤い数字を記録しながら、ため息をつく。「だめだ。高すぎ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温計は、</w:t>
      </w:r>
      <w:r>
        <w:rPr>
          <w:rFonts w:eastAsia="ＭＳ Ｐゴシック" w:cs="ＭＳ Ｐゴシック" w:ascii="ＭＳ Ｐゴシック" w:hAnsi="ＭＳ Ｐゴシック"/>
        </w:rPr>
        <w:t>18.8℃</w:t>
      </w:r>
      <w:r>
        <w:rPr>
          <w:rFonts w:ascii="ＭＳ Ｐゴシック" w:hAnsi="ＭＳ Ｐゴシック" w:cs="ＭＳ Ｐゴシック" w:eastAsia="ＭＳ Ｐゴシック"/>
        </w:rPr>
        <w:t>を示してい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釧路沖は、魚類から海鳥、鰭脚類そして鯨類まで、あらゆる生き物が集う海洋生物の宝庫だ。港を出てほどなく出現する釧路海底谷、沖へと扇状に広がりながら一気に深みを増す海底地形、対馬暖流と親潮の両海流などが絡み合って育む基礎生産量の多さが下支えとなり、様々な生き物を呼び寄せる。近隣の知床周辺海域やオホーツク海、そして北方４島周辺海域などと肩を並べる豊饒の海には、ネズミイルカ、イシイルカ、カマイルカ、スジイルカ、ミンククジラ、ザトウクジラ、ツチクジラ、ナガスクジラ、イワシクジラ、マッコウクジラそしてシャチと、鯨類だけをみても実に多彩な顔ぶれが揃う。</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マやイカ漁で名高い釧路沖で、これらの漁獲高が最も上がる</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末から</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にかけて、鯨類、とりわけ、生活史が未だ謎に包まれたままの日本沿岸のシャチが、この海域をどのように利用しているかを探る調査を始めたのは、</w:t>
      </w:r>
      <w:r>
        <w:rPr>
          <w:rFonts w:eastAsia="ＭＳ Ｐゴシック" w:cs="ＭＳ Ｐゴシック" w:ascii="ＭＳ Ｐゴシック" w:hAnsi="ＭＳ Ｐゴシック"/>
        </w:rPr>
        <w:t>03</w:t>
      </w:r>
      <w:r>
        <w:rPr>
          <w:rFonts w:ascii="ＭＳ Ｐゴシック" w:hAnsi="ＭＳ Ｐゴシック" w:cs="ＭＳ Ｐゴシック" w:eastAsia="ＭＳ Ｐゴシック"/>
        </w:rPr>
        <w:t>年のことだ。それ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が過ぎて、ようやく鯨類による当該海域の利用状況のアウトライン（たとえば、それぞれの</w:t>
      </w:r>
      <w:r>
        <w:rPr>
          <w:rFonts w:ascii="ＭＳ Ｐゴシック" w:hAnsi="ＭＳ Ｐゴシック" w:cs="ＭＳ Ｐゴシック" w:eastAsia="ＭＳ Ｐゴシック"/>
        </w:rPr>
        <w:t>鯨</w:t>
      </w: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rPr>
        <w:t>が出現する時期や深さ、水温</w:t>
      </w:r>
      <w:r>
        <w:rPr>
          <w:rFonts w:ascii="ＭＳ Ｐゴシック" w:hAnsi="ＭＳ Ｐゴシック" w:cs="ＭＳ Ｐゴシック" w:eastAsia="ＭＳ Ｐゴシック"/>
        </w:rPr>
        <w:t>などの基礎的な情報や、シャチやザトウクジラの個体情報といったこと）が、掴めてきたところだ</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段階の報道によれば、今年の秋の道東沿岸では、</w:t>
      </w:r>
      <w:r>
        <w:rPr>
          <w:rFonts w:ascii="ＭＳ Ｐゴシック" w:hAnsi="ＭＳ Ｐゴシック" w:cs="ＭＳ Ｐゴシック" w:eastAsia="ＭＳ Ｐゴシック"/>
        </w:rPr>
        <w:t>ボラやブリの若魚など</w:t>
      </w:r>
      <w:r>
        <w:rPr>
          <w:rFonts w:ascii="ＭＳ Ｐゴシック" w:hAnsi="ＭＳ Ｐゴシック" w:cs="ＭＳ Ｐゴシック" w:eastAsia="ＭＳ Ｐゴシック"/>
        </w:rPr>
        <w:t>、この海域ではあまりお目にかからない魚種が次々と網に入り、一方で</w:t>
      </w:r>
      <w:r>
        <w:rPr>
          <w:rFonts w:ascii="ＭＳ Ｐゴシック" w:hAnsi="ＭＳ Ｐゴシック" w:cs="ＭＳ Ｐゴシック" w:eastAsia="ＭＳ Ｐゴシック"/>
        </w:rPr>
        <w:t>サケは不漁</w:t>
      </w:r>
      <w:r>
        <w:rPr>
          <w:rFonts w:ascii="ＭＳ Ｐゴシック" w:hAnsi="ＭＳ Ｐゴシック" w:cs="ＭＳ Ｐゴシック" w:eastAsia="ＭＳ Ｐゴシック"/>
        </w:rPr>
        <w:t>が続いているとのことだった</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どの記事や報告でも、原因として挙げられていたのは高</w:t>
      </w:r>
      <w:r>
        <w:rPr>
          <w:rFonts w:ascii="ＭＳ Ｐゴシック" w:hAnsi="ＭＳ Ｐゴシック" w:cs="ＭＳ Ｐゴシック" w:eastAsia="ＭＳ Ｐゴシック"/>
        </w:rPr>
        <w:t>水温</w:t>
      </w:r>
      <w:r>
        <w:rPr>
          <w:rFonts w:ascii="ＭＳ Ｐゴシック" w:hAnsi="ＭＳ Ｐゴシック" w:cs="ＭＳ Ｐゴシック" w:eastAsia="ＭＳ Ｐゴシック"/>
        </w:rPr>
        <w:t>だ</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釧路を含む道東海域では９</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に時化</w:t>
      </w:r>
      <w:r>
        <w:rPr>
          <w:rFonts w:ascii="ＭＳ Ｐゴシック" w:hAnsi="ＭＳ Ｐゴシック" w:cs="ＭＳ Ｐゴシック" w:eastAsia="ＭＳ Ｐゴシック"/>
        </w:rPr>
        <w:t>が少なく、</w:t>
      </w:r>
      <w:r>
        <w:rPr>
          <w:rFonts w:ascii="ＭＳ Ｐゴシック" w:hAnsi="ＭＳ Ｐゴシック" w:cs="ＭＳ Ｐゴシック" w:eastAsia="ＭＳ Ｐゴシック"/>
        </w:rPr>
        <w:t>高気温に暖められっぱなしの</w:t>
      </w:r>
      <w:r>
        <w:rPr>
          <w:rFonts w:ascii="ＭＳ Ｐゴシック" w:hAnsi="ＭＳ Ｐゴシック" w:cs="ＭＳ Ｐゴシック" w:eastAsia="ＭＳ Ｐゴシック"/>
        </w:rPr>
        <w:t>海水面</w:t>
      </w:r>
      <w:r>
        <w:rPr>
          <w:rFonts w:ascii="ＭＳ Ｐゴシック" w:hAnsi="ＭＳ Ｐゴシック" w:cs="ＭＳ Ｐゴシック" w:eastAsia="ＭＳ Ｐゴシック"/>
        </w:rPr>
        <w:t>の水温は、秋になっても下がるどころか</w:t>
      </w:r>
      <w:r>
        <w:rPr>
          <w:rFonts w:ascii="ＭＳ Ｐゴシック" w:hAnsi="ＭＳ Ｐゴシック" w:cs="ＭＳ Ｐゴシック" w:eastAsia="ＭＳ Ｐゴシック"/>
        </w:rPr>
        <w:t>高</w:t>
      </w:r>
      <w:r>
        <w:rPr>
          <w:rFonts w:ascii="ＭＳ Ｐゴシック" w:hAnsi="ＭＳ Ｐゴシック" w:cs="ＭＳ Ｐゴシック" w:eastAsia="ＭＳ Ｐゴシック"/>
        </w:rPr>
        <w:t>止まりしたままだという</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初旬に始まる調査では、いったい、どんな結果がでるのか？　不安を抱えながらの、船出だった。</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現場で目にしたもの＞</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冒頭は、今年の調査初日の海上風景だ。見かけ上は例年通りの活気を感じられた釧路沖だが、じっと観察していると、いつもと違う部分が少しずつ見えてきた。以下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週間にわたる今年の調査で観察した鯨類の動向について、簡単に記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rPr/>
      </w:pPr>
      <w:r>
        <w:rPr>
          <w:rFonts w:ascii="ＭＳ Ｐゴシック" w:hAnsi="ＭＳ Ｐゴシック" w:cs="ＭＳ Ｐゴシック" w:eastAsia="ＭＳ Ｐゴシック"/>
        </w:rPr>
        <w:t>・　ミンククジラ・・・年々、私たちの調査では発見数が減っていたミンククジラだが、今年は過去に例をみないほどに　　　　　　　　　</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遭遇の機会が多かった。発見位置は、比較的沿岸寄りだった。</w:t>
      </w:r>
    </w:p>
    <w:p>
      <w:pPr>
        <w:pStyle w:val="Normal"/>
        <w:numPr>
          <w:ilvl w:val="0"/>
          <w:numId w:val="1"/>
        </w:numPr>
        <w:rPr/>
      </w:pPr>
      <w:r>
        <w:rPr>
          <w:rFonts w:ascii="ＭＳ Ｐゴシック" w:hAnsi="ＭＳ Ｐゴシック" w:cs="ＭＳ Ｐゴシック" w:eastAsia="ＭＳ Ｐゴシック"/>
        </w:rPr>
        <w:t>イシイルカ・・・この時期には、釧路海底谷周辺や東の沖合での発見が多い種だが、調査前半では当該海域の　　　</w:t>
      </w:r>
    </w:p>
    <w:p>
      <w:pPr>
        <w:pStyle w:val="Normal"/>
        <w:ind w:left="21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沿岸から約</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海里まで、東から西、南へと落ち着きなく動いていた。例年通り、東の沖合や海底谷付近で遭遇するようになったのは後半になってからだ。</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マイルカ・・・</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中旬くらいまで、主に釧路港から東にかけての沿岸でよく目にする種だが、今年は西から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沿岸から沖合までと広範囲で確認した。下旬になると、東での発見率が上がった。</w:t>
      </w:r>
    </w:p>
    <w:p>
      <w:pPr>
        <w:pStyle w:val="Normal"/>
        <w:rPr/>
      </w:pPr>
      <w:r>
        <w:rPr>
          <w:rFonts w:ascii="ＭＳ Ｐゴシック" w:hAnsi="ＭＳ Ｐゴシック" w:cs="ＭＳ Ｐゴシック" w:eastAsia="ＭＳ Ｐゴシック"/>
        </w:rPr>
        <w:t>・　ザトウクジラ・・例年、南下の途上にあるザトウクジラと遭遇するが、今年もほぼ同じ位置で数度の発見があっ　　</w:t>
      </w:r>
    </w:p>
    <w:p>
      <w:pPr>
        <w:pStyle w:val="Normal"/>
        <w:ind w:left="21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遭遇の時期は２週間ほど早めであった。昨年と同じ個体の再発見もあったが、これは同じ個体が毎年、釧路沖を季節回遊ルートとして利用している可能性を示唆している。</w:t>
      </w:r>
    </w:p>
    <w:p>
      <w:pPr>
        <w:pStyle w:val="Normal"/>
        <w:ind w:left="2100" w:hanging="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ャチ・・・　　　経年で観察している群れの一部が、現われては数日間姿を消す　といった行動を繰り返していた。彼らを発見したのは、例年、定着する場所だったが、まるで何かを偵察しているかに見えた。釧路沖に群れで現れたの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後半。水温が平年並みに落ちついてからだった。</w:t>
      </w:r>
    </w:p>
    <w:p>
      <w:pPr>
        <w:pStyle w:val="Normal"/>
        <w:ind w:left="2100" w:hanging="2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調査結果の概要を種ごとに列記したが、鯨類を観察していて総じて感じたことは「発見位置と時期のズレ」である。発見状況について、過去のデータと比較すると、ザトウクジラを除き、全体として半月ほどの遅れがあるように感じられた。遅れの原因は、やはり高水温だろうか。シャチ観察ポイントの一つで、当初は</w:t>
      </w:r>
      <w:r>
        <w:rPr>
          <w:rFonts w:eastAsia="ＭＳ Ｐゴシック" w:cs="ＭＳ Ｐゴシック" w:ascii="ＭＳ Ｐゴシック" w:hAnsi="ＭＳ Ｐゴシック"/>
        </w:rPr>
        <w:t>18.8℃</w:t>
      </w:r>
      <w:r>
        <w:rPr>
          <w:rFonts w:ascii="ＭＳ Ｐゴシック" w:hAnsi="ＭＳ Ｐゴシック" w:cs="ＭＳ Ｐゴシック" w:eastAsia="ＭＳ Ｐゴシック"/>
        </w:rPr>
        <w:t>もあった表面水温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前半から続いた時化で低下し、</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には一気に今シーズンの調査開始以来初の</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台まで下がった。過去のシャチ発見時の平均水温だ。今年、群れを同位置で発見したのも、この日が初だ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推論と、まとめ＞</w:t>
      </w:r>
    </w:p>
    <w:p>
      <w:pPr>
        <w:pStyle w:val="Normal"/>
        <w:ind w:firstLine="210"/>
        <w:rPr/>
      </w:pPr>
      <w:r>
        <w:rPr>
          <w:rFonts w:ascii="ＭＳ Ｐゴシック" w:hAnsi="ＭＳ Ｐゴシック" w:cs="ＭＳ Ｐゴシック" w:eastAsia="ＭＳ Ｐゴシック"/>
        </w:rPr>
        <w:t>海流や海底地形、風などの影響を考慮しても、今シーズンの調査海域においての表面水温は概ね高かったといえる。私たちが設定してある</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のシャチポイントでも、下旬に入るまで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で推移しており、</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と比較する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高めだった。気象庁の日本東方海域月平均海面水温によると、</w:t>
      </w:r>
      <w:r>
        <w:rPr>
          <w:rFonts w:eastAsia="ＭＳ Ｐゴシック" w:cs="ＭＳ Ｐゴシック" w:ascii="ＭＳ Ｐゴシック" w:hAnsi="ＭＳ Ｐゴシック"/>
        </w:rPr>
        <w:t>08</w:t>
      </w:r>
      <w:r>
        <w:rPr>
          <w:rFonts w:ascii="ＭＳ Ｐゴシック" w:hAnsi="ＭＳ Ｐゴシック" w:cs="ＭＳ Ｐゴシック" w:eastAsia="ＭＳ Ｐゴシック"/>
        </w:rPr>
        <w:t>年から</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上旬の水温は</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ないし</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中旬の平均が</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であるのに対し、今年は上旬の平均</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中旬で</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だった。半月ほど遅れて、平年並みに下がっている。</w:t>
      </w:r>
    </w:p>
    <w:p>
      <w:pPr>
        <w:pStyle w:val="Normal"/>
        <w:rPr/>
      </w:pPr>
      <w:r>
        <w:rPr>
          <w:rFonts w:ascii="ＭＳ Ｐゴシック" w:hAnsi="ＭＳ Ｐゴシック" w:cs="ＭＳ Ｐゴシック" w:eastAsia="ＭＳ Ｐゴシック"/>
        </w:rPr>
        <w:t>　このような条件下でも、シャチの餌生物の一部と考えられるミンククジラやイシイルカの観察頭数は例年の同時期よりやや多めだった。一方で、餌生物は居るのに関わらず、シャチはなかなか現われなかった。鯨類の中でも特に水温に対する適応能力が高いはずのシャチが、実は最も影響を受けているのだろうか？もしかすると、経験で得たデータから学習し、それをもとに行動するだけの知能を持つために、逆に環境要因に縛られやすいのかもしれない。同時期に実施されていた調査捕鯨の結果報告によれば、秋の釧路沖では主にサンマを食べているミンククジラが、今年は豊漁のサバやマイワシへとターゲットを切り替えていたという。ミンクのように日和見的には行動しない（できない？）シャチは、ある意味で不器用に生きている可能性がありそう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210"/>
        <w:rPr/>
      </w:pPr>
      <w:r>
        <w:rPr>
          <w:rFonts w:ascii="ＭＳ Ｐゴシック" w:hAnsi="ＭＳ Ｐゴシック" w:cs="ＭＳ Ｐゴシック" w:eastAsia="ＭＳ Ｐゴシック"/>
        </w:rPr>
        <w:t>釧路沖と同様、シャチの観察数が季節によって飛躍的に上がる知床半島羅臼沖での来遊ピークは、数年前まで</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だった。ところが昨年あたりから少しずつ遅れ気味となり、今年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にずれこんでいるという。ピークの遅れの理由は明らかでないが、こちらも水温上昇による海洋生態系の様相変化による可能性が背後に見え隠れ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も述べたように、鯨類は、直接的には水温の高低からさほど影響を受けないと考えられている。ただし彼らの餌生物がそうではないため、鯨類も間接的に影響を受けることとなる。高水温で餌生物の生息状況が変化すれば、鯨類は摂餌海域を変える、或いは来遊時期を変える、さらには餌そのものを変えるなどの調整を余儀なくされる。</w:t>
      </w:r>
    </w:p>
    <w:p>
      <w:pPr>
        <w:pStyle w:val="Normal"/>
        <w:ind w:firstLine="210"/>
        <w:rPr/>
      </w:pPr>
      <w:r>
        <w:rPr>
          <w:rFonts w:ascii="ＭＳ Ｐゴシック" w:hAnsi="ＭＳ Ｐゴシック" w:cs="ＭＳ Ｐゴシック" w:eastAsia="ＭＳ Ｐゴシック"/>
        </w:rPr>
        <w:t>高水温が、シャチをはじめとする鯨類、ひいては海洋生態系全体に与える影響が、どのような未来を自然界にもたらすかについては立場によって意見が割れそうだが、今後も水温上昇が続き、しかもそれが人間活動によるものならば、海の食物連鎖のバランスを壊しかねないこの現象を看過すべきでないことは明らか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おわりに＞</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チは言わずと知れた海の王、トッププレデターだ。これは、彼らの生活が、下位のあらゆる生き物たちの生存状況に振り回されることを意味する。そんなシャチたちの動向は、彼らが現われる海域の生態系全体の現状を把握するうえで恰好の指標となりうる。鯨類観察の盛んな羅臼などと違い、人目の届かない釧路沖にひっそりと出現するシャチの群れに私たちがこだわり続ける理由の一つは、そこにある。運動能力も適応能力も高いシャチが連綿と続けてきた生活スタイルを変更するとき、その背景には、彼らが変わらざるを得ない新たな環境要因の発生があるはずだ。けれど現場での観察を継続しなければ、変化に気づくことは不可能なのだ。</w:t>
      </w:r>
    </w:p>
    <w:p>
      <w:pPr>
        <w:pStyle w:val="Normal"/>
        <w:ind w:firstLine="210"/>
        <w:rPr/>
      </w:pPr>
      <w:r>
        <w:rPr>
          <w:rFonts w:ascii="ＭＳ Ｐゴシック" w:hAnsi="ＭＳ Ｐゴシック" w:cs="ＭＳ Ｐゴシック" w:eastAsia="ＭＳ Ｐゴシック"/>
        </w:rPr>
        <w:t>人間は今この瞬間にも、クジラたちに影響をもたらしている。様々な意味で、場所で、私たちの生き様と彼らの生活とは有機的につながっているのだから、それ自体は避けられないことといえよう。むしろ大切なのは、その現実をどこまで自覚し、いかにコントロールできるかだ。</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ジラは生きている限り、生態系の中で与えられた役割を果たし続ける。では、人間は・・・？同じ地球に生きながら自然界に貢献していない私たちが果たすべき役割は、せめて、海でしか生きられぬ彼らのために、その居場所を残すだけの分別を持つことではないだろうか。今回取り上げた“高水温”に限らず、海面を漂う数多のゴミや海水汚染、一部の乱獲による魚介類の減少などなど、鯨類を脅かす要因は枚挙に暇がない。これら人間活動由来の脅威を正面から見据え、彼らの生活から取り除く努力をすること・・・「果たすべき役割」をもっと具体的に言えば、それに尽きるだろ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洋環境を本来の形に保ち、魚介類の資源量を減らさぬ努力は、クジラだけを守るものではない。とどのつまり、母なる海から日々の糧を惜しみなく与えられている私たち人間自身をも、守ることにつながってゆくはず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900" w:right="926" w:gutter="0" w:header="0" w:top="126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rca.org</w:t>
    </w:r>
    <w:r>
      <w:rPr/>
      <w:t>さかまた組　笹森琴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15:00Z</dcterms:created>
  <dc:creator>kotoe</dc:creator>
  <dc:description/>
  <dc:language>en-US</dc:language>
  <cp:lastModifiedBy>kotoe</cp:lastModifiedBy>
  <cp:lastPrinted>2013-06-29T15:35:00Z</cp:lastPrinted>
  <dcterms:modified xsi:type="dcterms:W3CDTF">2013-06-29T06:36:00Z</dcterms:modified>
  <cp:revision>201</cp:revision>
  <dc:subject/>
  <dc:title>シャチの来る海は変るか？　　　釧路のケースから</dc:title>
</cp:coreProperties>
</file>