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事業年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342900</wp:posOffset>
                </wp:positionV>
                <wp:extent cx="1000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-27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等名　特定非営利活動法人　風小僧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　今年度、どのようなスケジュールで事業を実施してきたのかを以下に簡潔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35"/>
        <w:gridCol w:w="1439"/>
        <w:gridCol w:w="1439"/>
      </w:tblGrid>
      <w:tr>
        <w:trPr>
          <w:trHeight w:val="8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　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延人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タッフ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延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、支援を受ける側</w:t>
            </w:r>
          </w:p>
        </w:tc>
      </w:tr>
      <w:tr>
        <w:trPr>
          <w:trHeight w:val="24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４年　４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茶の間運営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茶の間開催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参加者による大正琴演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茶の間参加者花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</w:tr>
      <w:tr>
        <w:trPr>
          <w:trHeight w:val="24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13665</wp:posOffset>
                      </wp:positionV>
                      <wp:extent cx="90805" cy="90805"/>
                      <wp:effectExtent l="20955" t="5715" r="203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2.6pt;margin-top:8.95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04470</wp:posOffset>
                      </wp:positionV>
                      <wp:extent cx="245110" cy="4427855"/>
                      <wp:effectExtent l="6350" t="5715" r="571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442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15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45pt;margin-top:16.1pt;width:19.25pt;height:348.6pt;flip:x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茶の間開催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月第４木曜入広瀬幼稚園園児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129540</wp:posOffset>
                      </wp:positionV>
                      <wp:extent cx="90805" cy="90805"/>
                      <wp:effectExtent l="20955" t="5715" r="203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pt;margin-top:10.2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20345</wp:posOffset>
                      </wp:positionV>
                      <wp:extent cx="260985" cy="3726180"/>
                      <wp:effectExtent l="6350" t="5080" r="5715" b="34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72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9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6pt;margin-top:17.35pt;width:20.5pt;height:29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</w:tr>
      <w:tr>
        <w:trPr>
          <w:trHeight w:val="24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６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</w:tr>
      <w:tr>
        <w:trPr>
          <w:trHeight w:val="24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</w:tr>
      <w:tr>
        <w:trPr>
          <w:trHeight w:val="10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　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延人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タッフ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延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489585</wp:posOffset>
                      </wp:positionV>
                      <wp:extent cx="1000125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6pt;mso-wrap-distance-left:9.05pt;mso-wrap-distance-right:9.05pt;mso-wrap-distance-top:0pt;mso-wrap-distance-bottom:0pt;margin-top:-38.55pt;mso-position-vertical-relative:text;margin-left: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、支援を受ける側</w:t>
            </w:r>
          </w:p>
        </w:tc>
      </w:tr>
      <w:tr>
        <w:trPr>
          <w:trHeight w:val="30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茶の間開催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01600</wp:posOffset>
                      </wp:positionV>
                      <wp:extent cx="303530" cy="7522210"/>
                      <wp:effectExtent l="5715" t="5080" r="635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7522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19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95pt;margin-top:8pt;width:23.85pt;height:592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芸、手品、昔語り等ゲスト出演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20955" t="5715" r="203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5pt;margin-top:8.45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演依頼交渉随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18440</wp:posOffset>
                      </wp:positionV>
                      <wp:extent cx="346075" cy="6948170"/>
                      <wp:effectExtent l="6350" t="5080" r="571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694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0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3pt;margin-top:17.2pt;width:27.2pt;height:54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広瀬幼稚園園児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20955" t="5715" r="203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95pt;margin-top:12.6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第４木曜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</w:tr>
      <w:tr>
        <w:trPr>
          <w:trHeight w:val="30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齢者見守り強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月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ーフレット配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ぼり設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</w:tr>
      <w:tr>
        <w:trPr>
          <w:trHeight w:val="30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</w:tr>
      <w:tr>
        <w:trPr>
          <w:trHeight w:val="30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雪体制打ち合わせ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園児受け入れ終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　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延人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タッフ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延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22605</wp:posOffset>
                      </wp:positionV>
                      <wp:extent cx="1000125" cy="457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6pt;mso-wrap-distance-left:9.05pt;mso-wrap-distance-right:9.05pt;mso-wrap-distance-top:0pt;mso-wrap-distance-bottom:0pt;margin-top:-41.15pt;mso-position-vertical-relative:text;margin-left: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、支援を受ける側</w:t>
            </w:r>
          </w:p>
        </w:tc>
      </w:tr>
      <w:tr>
        <w:trPr>
          <w:trHeight w:val="28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茶の間開催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曜日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雪囲いボランティア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雪ボランティア受け入れ打ち合わせ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390525</wp:posOffset>
                      </wp:positionV>
                      <wp:extent cx="90805" cy="90805"/>
                      <wp:effectExtent l="20955" t="5715" r="203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15pt;margin-top:30.75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390525</wp:posOffset>
                      </wp:positionV>
                      <wp:extent cx="295910" cy="5928995"/>
                      <wp:effectExtent l="5715" t="5715" r="63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5928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8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9pt;margin-top:30.75pt;width:23.25pt;height:466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雪開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５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茶の間新年会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援組織意見交換会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魚沼市まちづくり室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づくり振興公社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ミニティー協会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齢者見守り強化月間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ーフレット配布、のぼり設置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雪支援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コップ隊、法人が募集するボランティア、地域コミニティー協会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時点では人数不明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昨年の参加者６０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</w:p>
        </w:tc>
      </w:tr>
      <w:tr>
        <w:trPr>
          <w:trHeight w:val="7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2:00Z</dcterms:created>
  <dc:creator>新潟県</dc:creator>
  <dc:description/>
  <cp:keywords/>
  <dc:language>en-US</dc:language>
  <cp:lastModifiedBy>M4A89GTD</cp:lastModifiedBy>
  <cp:lastPrinted>2013-03-13T11:06:00Z</cp:lastPrinted>
  <dcterms:modified xsi:type="dcterms:W3CDTF">2013-04-12T09:51:00Z</dcterms:modified>
  <cp:revision>27</cp:revision>
  <dc:subject/>
  <dc:title>事業実施スケジュール表</dc:title>
</cp:coreProperties>
</file>