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がん患者団体支援機構　役員一覧　（２１名）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549"/>
                    <w:gridCol w:w="6242"/>
                    <w:gridCol w:w="1859"/>
                  </w:tblGrid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shd w:fill="FFD29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役職名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shd w:fill="FFD29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所属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2" w:space="0" w:color="999999"/>
                        </w:tcBorders>
                        <w:shd w:fill="FFD29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氏名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理事長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１、２の３で温泉に入る会　代表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俵　萠子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副理事長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がんを語る有志の会　代表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橋本　榮介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副理事長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lr oSVbN;Times New Roman" w:hAnsi="lr oSVbN;Times New Roman"/>
                            <w:color w:val="505050"/>
                            <w:kern w:val="0"/>
                            <w:sz w:val="24"/>
                          </w:rPr>
                          <w:t>NPO</w:t>
                        </w: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法人ブーゲンビリア　代表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内田　絵子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副理事長（事務局）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がん患者と家族・遺族の会　どんぐりの会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中野　貞彦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理事・事務局長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乳腺疾患患者の会　のぞみの会　会長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浜中　和子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理事・事務局次長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がん患者支援プロジェクト　代表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三浦　秀昭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理事（事務局）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ピンクリボンの会　ソフィア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古山　惠子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理事（事務局）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山梨まんまくらぶ　代表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若尾　直子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理事（事務局）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lr oSVbN;Times New Roman" w:hAnsi="lr oSVbN;Times New Roman"/>
                            <w:color w:val="505050"/>
                            <w:kern w:val="0"/>
                            <w:sz w:val="24"/>
                          </w:rPr>
                          <w:t>NPO</w:t>
                        </w: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法人ブーゲンビリア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安田　洋一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理事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がん患者グループ　ゆずりは　代表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黒田　裕子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理事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ガンフレンド　代表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勢井　啓介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理事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大阪市大がん患者サポートの会　ぎんなん　代表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辻　恵美子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理事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沼津市立病院内患者会オリーブの会　代表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中山　陽子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理事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１、２の３で温泉に入る会　東京支部長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福田　志津江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理事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周南いのちを考える会　代表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前川　育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理事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高知がん患者会　一喜会　会長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安岡　祐莉子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理事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日本医療コーディネーター協会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横井　和枝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理事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患者の集いモミの木　副代表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吉田　道雄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理事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がんを語る有志の会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和田　弘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監事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ソレイユ　会長</w:t>
                        </w:r>
                      </w:p>
                    </w:tc>
                    <w:tc>
                      <w:tcPr>
                        <w:tcW w:w="185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4" w:space="0" w:color="999999"/>
                          <w:right w:val="single" w:sz="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中村　道子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監事</w:t>
                        </w:r>
                      </w:p>
                    </w:tc>
                    <w:tc>
                      <w:tcPr>
                        <w:tcW w:w="6242" w:type="dxa"/>
                        <w:tcBorders>
                          <w:top w:val="single" w:sz="2" w:space="0" w:color="999999"/>
                          <w:left w:val="single" w:sz="2" w:space="0" w:color="999999"/>
                          <w:bottom w:val="single" w:sz="2" w:space="0" w:color="999999"/>
                          <w:right w:val="single" w:sz="4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「いっつ癒しの旅」の会　代表</w:t>
                        </w:r>
                      </w:p>
                    </w:tc>
                    <w:tc>
                      <w:tcPr>
                        <w:tcW w:w="1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lr oSVbN;Times New Roman" w:hAnsi="lr oSVbN;Times New Roman" w:eastAsia="ＭＳ Ｐゴシック" w:cs="ＭＳ Ｐゴシック"/>
                            <w:color w:val="505050"/>
                            <w:kern w:val="0"/>
                            <w:sz w:val="24"/>
                          </w:rPr>
                        </w:pPr>
                        <w:r>
                          <w:rPr>
                            <w:rFonts w:ascii="lr oSVbN;Times New Roman" w:hAnsi="lr oSVbN;Times New Roman" w:cs="ＭＳ Ｐゴシック" w:eastAsia="ＭＳ Ｐゴシック"/>
                            <w:color w:val="505050"/>
                            <w:kern w:val="0"/>
                            <w:sz w:val="24"/>
                          </w:rPr>
                          <w:t>逸見　晴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lr oSVbN;Times New Roman" w:hAnsi="lr oSVbN;Times New Roman" w:eastAsia="ＭＳ Ｐゴシック" w:cs="ＭＳ Ｐゴシック"/>
                      <w:color w:val="505050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lr oSVbN;Times New Roman" w:hAnsi="lr oSVbN;Times New Roman"/>
                      <w:color w:val="50505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r oSVbN;Times New Roman" w:hAnsi="lr oSVbN;Times New Roman" w:eastAsia="ＭＳ Ｐゴシック" w:cs="ＭＳ Ｐゴシック"/>
                      <w:color w:val="50505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lr oSVbN;Times New Roman" w:hAnsi="lr oSVbN;Times New Roman"/>
                      <w:color w:val="50505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lr oSVbN;Times New Roman" w:hAnsi="lr oSVbN;Times New Roman" w:eastAsia="ＭＳ Ｐゴシック" w:cs="ＭＳ Ｐゴシック"/>
                <w:color w:val="505050"/>
                <w:kern w:val="0"/>
                <w:sz w:val="24"/>
              </w:rPr>
            </w:pPr>
            <w:r>
              <w:rPr>
                <w:rFonts w:eastAsia="ＭＳ Ｐゴシック" w:cs="ＭＳ Ｐゴシック" w:ascii="lr oSVbN;Times New Roman" w:hAnsi="lr oSVbN;Times New Roman"/>
                <w:color w:val="50505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r oSVbN;Times New Roman" w:hAnsi="lr oSVbN;Times New Roman" w:eastAsia="ＭＳ Ｐゴシック" w:cs="ＭＳ Ｐゴシック"/>
                <w:color w:val="50505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lr oSVbN;Times New Roman" w:hAnsi="lr oSVbN;Times New Roman"/>
                <w:color w:val="50505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r oSVb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33:00Z</dcterms:created>
  <dc:creator>Owner</dc:creator>
  <dc:description/>
  <cp:keywords/>
  <dc:language>en-US</dc:language>
  <cp:lastModifiedBy>Owner</cp:lastModifiedBy>
  <dcterms:modified xsi:type="dcterms:W3CDTF">2007-06-15T10:34:00Z</dcterms:modified>
  <cp:revision>3</cp:revision>
  <dc:subject/>
  <dc:title/>
</cp:coreProperties>
</file>