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ートサポートふくおか　役員名簿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01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現在　敬称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　　　古賀　弥生</w:t>
      </w:r>
    </w:p>
    <w:p>
      <w:pPr>
        <w:pStyle w:val="Normal"/>
        <w:tabs>
          <w:tab w:val="clear" w:pos="840"/>
          <w:tab w:val="left" w:pos="259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幹事　　　阿部　千鶴（福岡市職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小河　けい（ＡＳＡＰ：学校と社会をつなぐエイジェンシ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小野　弥生（日本音楽家ユニオン九州地方本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坂口　美由紀（コモドアートプロジェク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為永　俊二（株式会社エフエム福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水上　徹也（株式会社シアターネットプロジェク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監事　　　古賀　桃子（ＮＰＯ法人ふくおかＮＰＯセンタ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05:00Z</dcterms:created>
  <dc:creator>koga yayoi</dc:creator>
  <dc:description/>
  <cp:keywords/>
  <dc:language>en-US</dc:language>
  <cp:lastModifiedBy>Your User Name</cp:lastModifiedBy>
  <cp:lastPrinted>2011-04-23T11:49:00Z</cp:lastPrinted>
  <dcterms:modified xsi:type="dcterms:W3CDTF">2013-05-07T12:43:00Z</dcterms:modified>
  <cp:revision>15</cp:revision>
  <dc:subject/>
  <dc:title>アートサポートふくおか　役員名簿</dc:title>
</cp:coreProperties>
</file>