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sz w:val="28"/>
          <w:szCs w:val="24"/>
        </w:rPr>
      </w:pPr>
      <w:r>
        <w:rPr>
          <w:sz w:val="28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spacing w:val="2"/>
          <w:sz w:val="28"/>
          <w:szCs w:val="24"/>
        </w:rPr>
      </w:pPr>
      <w:r>
        <w:rPr>
          <w:rFonts w:cs="Times New Roman"/>
          <w:spacing w:val="2"/>
          <w:sz w:val="28"/>
          <w:szCs w:val="24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５年７月１日から令和６年６月３０日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ＮＰＯ法人松江音楽協会</w:t>
      </w:r>
    </w:p>
    <w:tbl>
      <w:tblPr>
        <w:tblW w:w="9781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559"/>
        <w:gridCol w:w="3969"/>
        <w:gridCol w:w="1559"/>
        <w:gridCol w:w="1701"/>
      </w:tblGrid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就任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sz w:val="18"/>
              </w:rPr>
              <w:t>報酬を受けた期間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大隅　宏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島根県松江市奥谷町８３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勝部　俊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島根県松江市古志原３丁目２番４８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理事長</w:t>
            </w:r>
            <w:r>
              <w:rPr>
                <w:sz w:val="16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原　　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島根県松江市南平台１３－１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副理事長</w:t>
            </w:r>
            <w:r>
              <w:rPr>
                <w:sz w:val="16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友森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島根県松江市法吉町６５－２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三木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厚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cs="Times New Roman"/>
                <w:color w:val="000000"/>
                <w:szCs w:val="24"/>
              </w:rPr>
              <w:t>島根県松江市古志原六丁目２０番２２号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渡邊志津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島根県松江市西川津町５５８番地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cs="Times New Roman"/>
                <w:color w:val="000000"/>
                <w:szCs w:val="24"/>
              </w:rPr>
              <w:t>サーパス学園東２１１号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/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高見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浩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島根県松江市内中原町３２１－１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監　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原田　陽子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島根県松江市東朝日町１２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サーパス松江駅通り６０５号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　　　無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理　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々内さとみ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島根県松江市東出雲町出雲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６７２番地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理　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平山　哲也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島根県松江市東朝日町１０５番地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理　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加藤　幹雄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島根県松江市国屋町１７６</w:t>
            </w:r>
            <w:r>
              <w:rPr/>
              <w:t>-</w:t>
            </w:r>
            <w:r>
              <w:rPr/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tabs>
                <w:tab w:val="clear" w:pos="840"/>
                <w:tab w:val="left" w:pos="736" w:leader="none"/>
              </w:tabs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21:00Z</dcterms:created>
  <dc:creator>xkuma</dc:creator>
  <dc:description/>
  <cp:keywords/>
  <dc:language>en-US</dc:language>
  <cp:lastModifiedBy>mma-jim@npomma.org</cp:lastModifiedBy>
  <cp:lastPrinted>2015-08-29T14:41:00Z</cp:lastPrinted>
  <dcterms:modified xsi:type="dcterms:W3CDTF">2024-09-12T06:13:00Z</dcterms:modified>
  <cp:revision>19</cp:revision>
  <dc:subject/>
  <dc:title>役　　　員　　　名　　　簿</dc:title>
</cp:coreProperties>
</file>