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241300</wp:posOffset>
                </wp:positionV>
                <wp:extent cx="2952750" cy="109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b/>
                                <w:sz w:val="24"/>
                                <w:szCs w:val="24"/>
                              </w:rPr>
                              <w:t>特定非営利活動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szCs w:val="28"/>
                              </w:rPr>
                              <w:t>志賀地域暮らしの足を考える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ＮＰＯ志賀あしの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86.25pt;mso-wrap-distance-left:9.05pt;mso-wrap-distance-right:9.05pt;mso-wrap-distance-top:0pt;mso-wrap-distance-bottom:0pt;margin-top:-19pt;mso-position-vertical-relative:text;margin-left: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/>
                          <w:b/>
                          <w:sz w:val="24"/>
                          <w:szCs w:val="24"/>
                        </w:rPr>
                        <w:t>特定非営利活動法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sz w:val="28"/>
                          <w:szCs w:val="28"/>
                        </w:rPr>
                        <w:t>志賀地域暮らしの足を考える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ＮＰＯ志賀あしの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120</wp:posOffset>
                </wp:positionH>
                <wp:positionV relativeFrom="paragraph">
                  <wp:posOffset>-339090</wp:posOffset>
                </wp:positionV>
                <wp:extent cx="12280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送付先ＦＡＸ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92-81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1.2pt;mso-wrap-distance-left:9.05pt;mso-wrap-distance-right:9.05pt;mso-wrap-distance-top:0pt;mso-wrap-distance-bottom:0pt;margin-top:-26.7pt;mso-position-vertical-relative:text;margin-left:3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送付先ＦＡＸ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92-8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187325</wp:posOffset>
                </wp:positionV>
                <wp:extent cx="2671445" cy="609600"/>
                <wp:effectExtent l="13335" t="12700" r="12700" b="13335"/>
                <wp:wrapNone/>
                <wp:docPr id="3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560" cy="609480"/>
                          <a:chOff x="0" y="0"/>
                          <a:chExt cx="26715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56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9000"/>
                            <a:ext cx="20160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ﾎﾟｯﾌﾟ体" w:hAnsi="HGP創英角ﾎﾟｯﾌﾟ体" w:eastAsia="HGP創英角ﾎﾟｯﾌﾟ体" w:cs="HGP創英角ﾎﾟｯﾌﾟ体"/>
                                  <w:color w:val="auto"/>
                                  <w:lang w:val="en-US" w:eastAsia="ja-JP" w:bidi="ar-SA"/>
                                </w:rPr>
                                <w:t>入会申込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153.75pt;margin-top:14.75pt;width:210.35pt;height:48pt" coordorigin="3075,295" coordsize="4207,960">
                <v:oval id="shape_0" ID="円/楕円 2" fillcolor="white" stroked="t" o:allowincell="f" style="position:absolute;left:3075;top:295;width:4206;height:9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#5a5a5a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6;top:309;width:317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ﾎﾟｯﾌﾟ体" w:hAnsi="HGP創英角ﾎﾟｯﾌﾟ体" w:eastAsia="HGP創英角ﾎﾟｯﾌﾟ体" w:cs="HGP創英角ﾎﾟｯﾌﾟ体"/>
                            <w:color w:val="auto"/>
                            <w:lang w:val="en-US" w:eastAsia="ja-JP" w:bidi="ar-SA"/>
                          </w:rPr>
                          <w:t>入会申込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ＮＰＯ志賀あしの会理事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ＮＰＯ志賀あしの会の趣旨に賛同し、正会員として入会します。</w:t>
      </w:r>
    </w:p>
    <w:p>
      <w:pPr>
        <w:pStyle w:val="Normal"/>
        <w:ind w:left="36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年会費　２，８００円）</w:t>
      </w:r>
    </w:p>
    <w:p>
      <w:pPr>
        <w:pStyle w:val="Normal"/>
        <w:ind w:right="960"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ＮＰＯ志賀あしの会の趣旨に賛同し、賛助会員として入会します。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年会費　　　　　　円）</w:t>
      </w:r>
    </w:p>
    <w:p>
      <w:pPr>
        <w:pStyle w:val="Normal"/>
        <w:ind w:left="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  <w:szCs w:val="20"/>
        </w:rPr>
        <w:t>＊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口千円で、何口でも結構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０１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：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：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（固定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携帯）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5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メール：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　　　　　　　　　　　　　　　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</w:rPr>
        <w:t>（パソコン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携帯）</w: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194310</wp:posOffset>
                </wp:positionV>
                <wp:extent cx="607758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5pt;margin-top:15.3pt;width:47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5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正会員：　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回の総会に出席（または委任状）するなど、会の運営・企画に参加していただける方。年会費　２，８００円。分納もできます。</w:t>
      </w:r>
    </w:p>
    <w:p>
      <w:pPr>
        <w:pStyle w:val="Normal"/>
        <w:ind w:left="100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430" w:type="dxa"/>
        <w:jc w:val="left"/>
        <w:tblInd w:w="2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</w:tblGrid>
      <w:tr>
        <w:trPr>
          <w:trHeight w:val="47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一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-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-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-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-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</w:tr>
      <w:tr>
        <w:trPr>
          <w:trHeight w:val="47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8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賛助会員：　活動には参加できないが、金銭的に会を支えていただける方。年会費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口千円で、</w:t>
      </w:r>
    </w:p>
    <w:p>
      <w:pPr>
        <w:pStyle w:val="Normal"/>
        <w:ind w:left="1440" w:hanging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何口でも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ＭＳ 明朝;MS Mincho"/>
      <w:szCs w:val="21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4:14:00Z</dcterms:created>
  <dc:creator>PC-LL750BS6R</dc:creator>
  <dc:description/>
  <cp:keywords/>
  <dc:language>en-US</dc:language>
  <cp:lastModifiedBy>PC-LL750BS6R</cp:lastModifiedBy>
  <cp:lastPrinted>2013-09-14T14:14:00Z</cp:lastPrinted>
  <dcterms:modified xsi:type="dcterms:W3CDTF">2013-09-14T05:15:00Z</dcterms:modified>
  <cp:revision>6</cp:revision>
  <dc:subject/>
  <dc:title/>
</cp:coreProperties>
</file>