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52"/>
        </w:rPr>
        <w:t>正会員入会申込書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特定非営利活動法人八峰町観光協会長 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この法人の目的に賛同し、この法人の活動を推進するため入会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名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者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（役職）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印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住　　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電話番号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ファックス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ﾎｰﾑﾍﾟｰｼﾞ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ﾒｰﾙｱﾄﾞﾚｽ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者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直通電話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06:00Z</dcterms:created>
  <dc:creator>秋田県連</dc:creator>
  <dc:description/>
  <cp:keywords/>
  <dc:language>en-US</dc:language>
  <cp:lastModifiedBy>八峰町観光協会</cp:lastModifiedBy>
  <cp:lastPrinted>2013-03-30T12:00:00Z</cp:lastPrinted>
  <dcterms:modified xsi:type="dcterms:W3CDTF">2019-04-30T04:27:00Z</dcterms:modified>
  <cp:revision>8</cp:revision>
  <dc:subject/>
  <dc:title>加　　入　　届</dc:title>
</cp:coreProperties>
</file>