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ＮＰＯ法人　うぃすたりあぶっく　退会届</w:t>
      </w:r>
    </w:p>
    <w:p>
      <w:pPr>
        <w:pStyle w:val="Normal"/>
        <w:tabs>
          <w:tab w:val="clear" w:pos="840"/>
          <w:tab w:val="left" w:pos="5580" w:leader="none"/>
        </w:tabs>
        <w:spacing w:before="108" w:after="180"/>
        <w:ind w:left="50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退会年月日　　年　　月　　日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定非営利活動法人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うぃすたりあぶっく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理事長　　　　　　　　　　殿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before="72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員区分】会費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間分）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24"/>
          <w:szCs w:val="20"/>
        </w:rPr>
        <w:t>会員区分に○印を付けてください。</w:t>
      </w:r>
    </w:p>
    <w:tbl>
      <w:tblPr>
        <w:tblW w:w="86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4"/>
        <w:gridCol w:w="6270"/>
      </w:tblGrid>
      <w:tr>
        <w:trPr>
          <w:trHeight w:val="50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正会員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before="72" w:after="0"/>
              <w:ind w:firstLine="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法人の目的に賛同して入会した個人及び団体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napToGrid w:val="false"/>
              <w:spacing w:before="72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before="72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協力会員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spacing w:before="72" w:after="0"/>
              <w:ind w:firstLine="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法人の活動に協力する個人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ind w:firstLine="1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ind w:firstLine="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賛助会員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8" w:after="0"/>
              <w:ind w:firstLine="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法人の事業を賛助、もしくは利用するために入会した個人及び団体</w:t>
            </w:r>
          </w:p>
        </w:tc>
      </w:tr>
    </w:tbl>
    <w:p>
      <w:pPr>
        <w:pStyle w:val="Normal"/>
        <w:spacing w:lineRule="exact" w:line="280" w:before="72" w:after="0"/>
        <w:ind w:firstLine="138"/>
        <w:rPr>
          <w:rFonts w:ascii="ＭＳ Ｐゴシック" w:hAnsi="ＭＳ Ｐゴシック" w:eastAsia="ＭＳ Ｐゴシック" w:cs="ＭＳ Ｐゴシック"/>
          <w:spacing w:val="-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1.</w:t>
      </w:r>
      <w:r>
        <w:rPr>
          <w:rFonts w:ascii="ＭＳ Ｐゴシック" w:hAnsi="ＭＳ Ｐゴシック" w:cs="ＭＳ Ｐゴシック" w:eastAsia="ＭＳ Ｐゴシック"/>
          <w:spacing w:val="-8"/>
          <w:sz w:val="22"/>
          <w:szCs w:val="22"/>
        </w:rPr>
        <w:t>申込書に必要事項をご記入の上、事務局宛にファックス、郵便、またはメールでお送りください。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.</w:t>
      </w:r>
      <w:r>
        <w:rPr>
          <w:rFonts w:ascii="ＭＳ Ｐゴシック" w:hAnsi="ＭＳ Ｐゴシック" w:cs="ＭＳ Ｐゴシック" w:eastAsia="ＭＳ Ｐゴシック"/>
          <w:sz w:val="22"/>
        </w:rPr>
        <w:t>年会費が未納の場合、退会に際しては未納の分をお支払い頂きます。</w:t>
      </w:r>
    </w:p>
    <w:p>
      <w:pPr>
        <w:pStyle w:val="Normal"/>
        <w:spacing w:before="144" w:after="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【会員情報】（団体</w:t>
      </w:r>
      <w:r>
        <w:rPr/>
        <w:t>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3374"/>
      </w:tblGrid>
      <w:tr>
        <w:trPr>
          <w:trHeight w:val="15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7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2"/>
                <w:szCs w:val="22"/>
              </w:rPr>
              <w:t>〒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7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　　　　　　　　　氏名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-103" w:firstLine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ＵＲ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28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員情報】</w:t>
      </w:r>
      <w:r>
        <w:rPr/>
        <w:t>（個人用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3374"/>
      </w:tblGrid>
      <w:tr>
        <w:trPr>
          <w:trHeight w:val="23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5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2"/>
                <w:szCs w:val="22"/>
              </w:rPr>
              <w:t>〒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2" w:leader="none"/>
              </w:tabs>
              <w:spacing w:before="72" w:after="0"/>
              <w:ind w:left="-107" w:right="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ＵＲ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288" w:after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【退会理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4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ご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記入いただきました情報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につきましては、脱会手続きのみに利用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25755</wp:posOffset>
                </wp:positionV>
                <wp:extent cx="5057775" cy="14827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4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お問合せ・送付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特定非営利活動法人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8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ぃすたりあぶっく事務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-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>住　 所　：　〒500-8388 岐阜県岐阜市今嶺3丁目1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/FAX：　058-214-6320　　MAIL：info@wistariabook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URL：　http://www.wistariabook.net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25.65pt;width:398.2pt;height:1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お問合せ・送付先】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特定非営利活動法人　</w:t>
                      </w:r>
                      <w:r>
                        <w:rPr>
                          <w:sz w:val="24"/>
                          <w:szCs w:val="24"/>
                          <w:kern w:val="0"/>
                          <w:spacing w:val="8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ぃすたりあぶっく事務</w:t>
                      </w:r>
                      <w:r>
                        <w:rPr>
                          <w:sz w:val="24"/>
                          <w:szCs w:val="24"/>
                          <w:kern w:val="0"/>
                          <w:spacing w:val="-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>住　 所　：　〒500-8388 岐阜県岐阜市今嶺3丁目1-8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/FAX：　058-214-6320　　MAIL：info@wistariabook.n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URL：　http://www.wistariabook.net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各申込用紙は、ホームページ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://wistariabook.net/introduc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よりダウンロードいただけます。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9:00Z</dcterms:created>
  <dc:creator>user1</dc:creator>
  <dc:description/>
  <cp:keywords/>
  <dc:language>en-US</dc:language>
  <cp:lastModifiedBy>user5</cp:lastModifiedBy>
  <cp:lastPrinted>2013-10-25T11:38:00Z</cp:lastPrinted>
  <dcterms:modified xsi:type="dcterms:W3CDTF">2013-10-25T02:42:00Z</dcterms:modified>
  <cp:revision>14</cp:revision>
  <dc:subject/>
  <dc:title>ＮＰＯ法人カルチャーナイト北海道　入会申込書</dc:title>
</cp:coreProperties>
</file>