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ＮＰＯ法人　うぃすたりあぶっく　会員申込書</w:t>
      </w:r>
    </w:p>
    <w:p>
      <w:pPr>
        <w:pStyle w:val="Normal"/>
        <w:tabs>
          <w:tab w:val="clear" w:pos="840"/>
          <w:tab w:val="left" w:pos="5580" w:leader="none"/>
        </w:tabs>
        <w:spacing w:before="108" w:after="180"/>
        <w:ind w:left="50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年月日　　年　　月　　日</w: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区分】会費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分）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24"/>
          <w:szCs w:val="20"/>
        </w:rPr>
        <w:t>会員区分に○印を付けて、口数を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532"/>
      </w:tblGrid>
      <w:tr>
        <w:trPr>
          <w:trHeight w:val="50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正会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目的に賛同して入会した個人及び団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協力会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活動に協力する個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費な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賛助会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事業を賛助、もしくは利用するために入会した個人及び団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</w:t>
            </w:r>
          </w:p>
        </w:tc>
      </w:tr>
    </w:tbl>
    <w:p>
      <w:pPr>
        <w:pStyle w:val="Normal"/>
        <w:spacing w:lineRule="exact" w:line="280" w:before="72" w:after="0"/>
        <w:ind w:firstLine="138"/>
        <w:rPr>
          <w:rFonts w:ascii="ＭＳ Ｐゴシック" w:hAnsi="ＭＳ Ｐゴシック" w:eastAsia="ＭＳ Ｐゴシック" w:cs="ＭＳ Ｐゴシック"/>
          <w:spacing w:val="-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1.</w:t>
      </w:r>
      <w:r>
        <w:rPr>
          <w:rFonts w:ascii="ＭＳ Ｐゴシック" w:hAnsi="ＭＳ Ｐゴシック" w:cs="ＭＳ Ｐゴシック" w:eastAsia="ＭＳ Ｐゴシック"/>
          <w:spacing w:val="-8"/>
          <w:sz w:val="22"/>
          <w:szCs w:val="22"/>
        </w:rPr>
        <w:t>申込書に必要事項をご記入の上、事務局宛にファックス、郵便、またはメールでお送りください。</w:t>
      </w:r>
    </w:p>
    <w:p>
      <w:pPr>
        <w:pStyle w:val="Normal"/>
        <w:spacing w:lineRule="exact" w:line="280" w:before="0" w:after="108"/>
        <w:ind w:left="124" w:hanging="0"/>
        <w:rPr/>
      </w:pPr>
      <w:r>
        <w:rPr/>
        <w:t>2.</w:t>
      </w:r>
      <w:r>
        <w:rPr/>
        <w:t>会費は下記までお振込み願います。</w:t>
      </w:r>
    </w:p>
    <w:tbl>
      <w:tblPr>
        <w:tblW w:w="87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49"/>
        <w:gridCol w:w="3118"/>
        <w:gridCol w:w="3520"/>
      </w:tblGrid>
      <w:tr>
        <w:trPr>
          <w:trHeight w:val="28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  <w:szCs w:val="22"/>
              </w:rPr>
              <w:t>お振込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十六銀行本店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普）２５６７９３１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特定非営利活動法人　ウィスタリアブック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ゆうちょ銀行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１２４７０　番号２２０３１１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hanging="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特定非営利活動法人　うぃすたりあぶっく</w:t>
            </w:r>
          </w:p>
        </w:tc>
      </w:tr>
    </w:tbl>
    <w:p>
      <w:pPr>
        <w:pStyle w:val="Normal"/>
        <w:spacing w:before="144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会員情報】（団体</w:t>
      </w:r>
      <w:r>
        <w:rPr/>
        <w:t>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374"/>
      </w:tblGrid>
      <w:tr>
        <w:trPr>
          <w:trHeight w:val="15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　　　　　　　　　氏名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-103" w:first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28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情報】</w:t>
      </w:r>
      <w:r>
        <w:rPr/>
        <w:t>（個人用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374"/>
      </w:tblGrid>
      <w:tr>
        <w:trPr>
          <w:trHeight w:val="23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入会のご案内と団体の活動のみに利用させていただきます。お申し込みいただき、誠に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55270</wp:posOffset>
                </wp:positionV>
                <wp:extent cx="5057775" cy="14827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お申し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 所　：　〒500-8388　岐阜県岐阜市今嶺3丁目1番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0.1pt;width:398.2pt;height:1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お申し込み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8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 所　：　〒500-8388　岐阜県岐阜市今嶺3丁目1番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9:00Z</dcterms:created>
  <dc:creator>user1</dc:creator>
  <dc:description/>
  <cp:keywords/>
  <dc:language>en-US</dc:language>
  <cp:lastModifiedBy>user1</cp:lastModifiedBy>
  <cp:lastPrinted>2006-06-15T10:16:00Z</cp:lastPrinted>
  <dcterms:modified xsi:type="dcterms:W3CDTF">2013-09-12T00:04:00Z</dcterms:modified>
  <cp:revision>28</cp:revision>
  <dc:subject/>
  <dc:title>ＮＰＯ法人カルチャーナイト北海道　入会申込書</dc:title>
</cp:coreProperties>
</file>