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3" w:hRule="atLeast"/>
        </w:trPr>
        <w:tc>
          <w:tcPr>
            <w:tcW w:w="974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法人 うぃすたりあぶっ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寄付金申込書（個人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</w:rPr>
        <w:t>法人　うぃすたりあぶっくの活動趣旨に賛同し、下記金額を事業資金として寄付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寄付金額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金　　　　　　　　　　　　　　　円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お申込方法】</w:t>
      </w:r>
    </w:p>
    <w:p>
      <w:pPr>
        <w:pStyle w:val="Normal"/>
        <w:rPr>
          <w:rFonts w:ascii="ＭＳ Ｐゴシック" w:hAnsi="ＭＳ Ｐゴシック" w:eastAsia="ＭＳ Ｐゴシック" w:cs="Calibri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申込書に必要事項をご記入の上、うぃすたりあぶっく事務局までメール、ＦＡＸまたは郵送にてお送りください。２．下記口座へ</w:t>
      </w:r>
      <w:r>
        <w:rPr>
          <w:rFonts w:ascii="ＭＳ Ｐゴシック" w:hAnsi="ＭＳ Ｐゴシック" w:cs="Calibri" w:eastAsia="ＭＳ Ｐゴシック"/>
          <w:szCs w:val="21"/>
        </w:rPr>
        <w:t>お振込み願い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  <w:lang w:val="en-US" w:eastAsia="en-US"/>
        </w:rPr>
      </w:pPr>
      <w:r>
        <w:rPr>
          <w:rFonts w:eastAsia="ＭＳ Ｐゴシック" w:cs="Calibri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6985</wp:posOffset>
                </wp:positionV>
                <wp:extent cx="436753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 xml:space="preserve">振込先：　十六銀行　本店（普通）２５６７９３１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kern w:val="0"/>
                                <w:szCs w:val="21"/>
                              </w:rPr>
                              <w:t>口座名義</w:t>
                            </w: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>：　特定非営利活動法人　ウィスタリアブック</w:t>
                            </w:r>
                            <w:r>
                              <w:rPr>
                                <w:rFonts w:eastAsia="HG丸ｺﾞｼｯｸM-PRO" w:cs="Calibri" w:ascii="HG丸ｺﾞｼｯｸM-PRO" w:hAnsi="HG丸ｺﾞｼｯｸM-PRO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30.9pt;mso-wrap-distance-left:9.05pt;mso-wrap-distance-right:9.05pt;mso-wrap-distance-top:0pt;mso-wrap-distance-bottom:0pt;margin-top:0.55pt;mso-position-vertical-relative:text;margin-left: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 xml:space="preserve">振込先：　十六銀行　本店（普通）２５６７９３１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kern w:val="0"/>
                          <w:szCs w:val="21"/>
                        </w:rPr>
                        <w:t>口座名義</w:t>
                      </w: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>：　特定非営利活動法人　ウィスタリアブック</w:t>
                      </w:r>
                      <w:r>
                        <w:rPr>
                          <w:rFonts w:eastAsia="HG丸ｺﾞｼｯｸM-PRO" w:cs="Calibri" w:ascii="HG丸ｺﾞｼｯｸM-PRO" w:hAnsi="HG丸ｺﾞｼｯｸM-PRO"/>
                          <w:szCs w:val="21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</w:rPr>
      </w:pPr>
      <w:r>
        <w:rPr>
          <w:rFonts w:eastAsia="ＭＳ Ｐゴシック" w:cs="Calibri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手続き終了後、入金完了の</w:t>
      </w:r>
      <w:r>
        <w:rPr/>
        <w:t>ご案内をさせていただきます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12"/>
      </w:tblGrid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付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866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住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通信欄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自由にお書きくださ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お申込みいただき、誠にありがとうございます。ご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記入いただきました情報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につきましては、ご案内と団体の活動のみに利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申込用紙は、ホームページ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istariabook.net/introdu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よりダウンロードいただ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5057775" cy="151574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お問合せ・お申し込み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定非営利活動法人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ぃすたりあぶっく事務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-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 所　：　〒500-8388　岐阜県岐阜市今嶺3丁目1番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/FAX：　058-214-6320　　MAIL：info@wistariabook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URL：　http://www.wistariabook.net/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6.8pt;width:398.2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お問合せ・お申し込み先】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定非営利活動法人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8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ぃすたりあぶっく事務</w:t>
                      </w:r>
                      <w:r>
                        <w:rPr>
                          <w:sz w:val="24"/>
                          <w:szCs w:val="24"/>
                          <w:kern w:val="0"/>
                          <w:spacing w:val="-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 所　：　〒500-8388　岐阜県岐阜市今嶺3丁目1番8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/FAX：　058-214-6320　　MAIL：info@wistariabook.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URL：　http://www.wistariabook.net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3" w:hRule="atLeast"/>
        </w:trPr>
        <w:tc>
          <w:tcPr>
            <w:tcW w:w="974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法人 うぃすたりあぶっ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寄付金申込書（法人・団体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</w:rPr>
        <w:t>法人　うぃすたりあぶっくの活動趣旨に賛同し、下記金額を事業資金として寄付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寄付金額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金　　　　　　　　　　　　　　　円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お申込方法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申込書に必要事項をご記入の上、うぃすたりあぶっく事務局までメール、ＦＡＸまたは郵送にてお送りください。２．下記口座へ</w:t>
      </w:r>
      <w:r>
        <w:rPr>
          <w:rFonts w:ascii="ＭＳ Ｐゴシック" w:hAnsi="ＭＳ Ｐゴシック" w:cs="Calibri" w:eastAsia="ＭＳ Ｐゴシック"/>
          <w:szCs w:val="21"/>
        </w:rPr>
        <w:t>お振込み願い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  <w:lang w:val="en-US" w:eastAsia="en-US"/>
        </w:rPr>
      </w:pPr>
      <w:r>
        <w:rPr>
          <w:rFonts w:eastAsia="ＭＳ Ｐゴシック" w:cs="Calibri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6985</wp:posOffset>
                </wp:positionV>
                <wp:extent cx="4367530" cy="392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 xml:space="preserve">振込先：　十六銀行　本店（普通）２５６７９３１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kern w:val="0"/>
                                <w:szCs w:val="21"/>
                              </w:rPr>
                              <w:t>口座名義</w:t>
                            </w: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>：　特定非営利活動法人　ウィスタリアブック</w:t>
                            </w:r>
                            <w:r>
                              <w:rPr>
                                <w:rFonts w:eastAsia="HG丸ｺﾞｼｯｸM-PRO" w:cs="Calibri" w:ascii="HG丸ｺﾞｼｯｸM-PRO" w:hAnsi="HG丸ｺﾞｼｯｸM-PRO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30.9pt;mso-wrap-distance-left:9.05pt;mso-wrap-distance-right:9.05pt;mso-wrap-distance-top:0pt;mso-wrap-distance-bottom:0pt;margin-top:0.55pt;mso-position-vertical-relative:text;margin-left: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 xml:space="preserve">振込先：　十六銀行　本店（普通）２５６７９３１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kern w:val="0"/>
                          <w:szCs w:val="21"/>
                        </w:rPr>
                        <w:t>口座名義</w:t>
                      </w: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>：　特定非営利活動法人　ウィスタリアブック</w:t>
                      </w:r>
                      <w:r>
                        <w:rPr>
                          <w:rFonts w:eastAsia="HG丸ｺﾞｼｯｸM-PRO" w:cs="Calibri" w:ascii="HG丸ｺﾞｼｯｸM-PRO" w:hAnsi="HG丸ｺﾞｼｯｸM-PRO"/>
                          <w:szCs w:val="21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</w:rPr>
      </w:pPr>
      <w:r>
        <w:rPr>
          <w:rFonts w:eastAsia="ＭＳ Ｐゴシック" w:cs="Calibri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手続き終了後、入金完了の</w:t>
      </w:r>
      <w:r>
        <w:rPr/>
        <w:t>ご案内をさせていただきます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12"/>
      </w:tblGrid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付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または団体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部署・ご担当者名（フリガナ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　　　　　　　　　　　　　　　氏名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住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通信欄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自由にお書きくださ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お申込みいただき、誠にありがとうございます。ご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記入いただきました情報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につきましては、ご案内と団体の活動のみに利用させていただき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68605</wp:posOffset>
                </wp:positionV>
                <wp:extent cx="5057775" cy="151574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お問合せ・お申し込み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定非営利活動法人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8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ぃすたりあぶっく事務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-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 所　：　〒500-8388　岐阜県岐阜市今嶺3丁目1番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/FAX：　058-214-6320　　MAIL：info@wistariabook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URL：　http://www.wistariabook.net/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21.15pt;width:398.2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お問合せ・お申し込み先】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定非営利活動法人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8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ぃすたりあぶっく事務</w:t>
                      </w:r>
                      <w:r>
                        <w:rPr>
                          <w:sz w:val="24"/>
                          <w:szCs w:val="24"/>
                          <w:kern w:val="0"/>
                          <w:spacing w:val="-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 所　：　〒500-8388　岐阜県岐阜市今嶺3丁目1番8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/FAX：　058-214-6320　　MAIL：info@wistariabook.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URL：　http://www.wistariabook.net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申込用紙は、ホームページ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istariabook.net/introdu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よりダウンロードいただ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3:00Z</dcterms:created>
  <dc:creator>ｃキッズネットワーク</dc:creator>
  <dc:description/>
  <cp:keywords/>
  <dc:language>en-US</dc:language>
  <cp:lastModifiedBy>user1</cp:lastModifiedBy>
  <cp:lastPrinted>2012-06-05T14:47:00Z</cp:lastPrinted>
  <dcterms:modified xsi:type="dcterms:W3CDTF">2013-09-12T00:06:00Z</dcterms:modified>
  <cp:revision>42</cp:revision>
  <dc:subject/>
  <dc:title>NPO法人「C・キッズ・ネットワーク」賛助会員申込書（法人・団体用）</dc:title>
</cp:coreProperties>
</file>