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　　員　　名　　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京都歴史地理同考会　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770"/>
        <w:gridCol w:w="4867"/>
        <w:gridCol w:w="1327"/>
      </w:tblGrid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役職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氏　　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住　所　又　は　居　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報酬の有無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理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中村　武生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無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理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cs="Times New Roman"/>
                <w:color w:val="000000"/>
                <w:sz w:val="20"/>
                <w:szCs w:val="24"/>
              </w:rPr>
              <w:t>中村　智子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無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理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河畑　鎭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無</w:t>
            </w:r>
          </w:p>
        </w:tc>
      </w:tr>
      <w:tr>
        <w:trPr>
          <w:trHeight w:val="11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理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石田　一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無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理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堀　恵美子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無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理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宮本　いく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無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監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郡　邦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TW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0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4"/>
                <w:lang w:eastAsia="zh-TW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13:00Z</dcterms:created>
  <dc:creator>＊</dc:creator>
  <dc:description/>
  <cp:keywords/>
  <dc:language>en-US</dc:language>
  <cp:lastModifiedBy>郡司法書士事務所</cp:lastModifiedBy>
  <cp:lastPrinted>2012-05-17T10:01:00Z</cp:lastPrinted>
  <dcterms:modified xsi:type="dcterms:W3CDTF">2012-08-24T00:13:00Z</dcterms:modified>
  <cp:revision>2</cp:revision>
  <dc:subject/>
  <dc:title>施行細則</dc:title>
</cp:coreProperties>
</file>