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はぐくみ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っとり　ひろ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服部　裕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大阪府茨木市北春日丘三丁目４番２３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ドミール緑ヶ丘２０２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まるおか　よう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丸岡　陽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兵庫県三田市中町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41-801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みやけ　なつ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三宅　夏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/>
              <w:t>大阪府茨木市真砂一丁目１６番４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やまだ　まさふ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山田　将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愛知県長久手市城屋敷</w:t>
            </w:r>
            <w:r>
              <w:rPr>
                <w:rFonts w:cs="ＭＳ 明朝;MS Mincho"/>
              </w:rPr>
              <w:t>1702</w:t>
            </w:r>
            <w:r>
              <w:rPr>
                <w:rFonts w:cs="ＭＳ 明朝;MS Mincho"/>
              </w:rPr>
              <w:t>番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1:00Z</dcterms:created>
  <dc:creator>大阪府職員端末機１７年度１２月調達</dc:creator>
  <dc:description/>
  <cp:keywords/>
  <dc:language>en-US</dc:language>
  <cp:lastModifiedBy>服部裕樹</cp:lastModifiedBy>
  <cp:lastPrinted>2009-01-27T15:06:00Z</cp:lastPrinted>
  <dcterms:modified xsi:type="dcterms:W3CDTF">2022-05-03T04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