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岩泉地域振興協議会役員名簿</w:t>
      </w:r>
    </w:p>
    <w:p>
      <w:pPr>
        <w:pStyle w:val="Normal"/>
        <w:ind w:firstLine="3854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7150"/>
        <w:rPr>
          <w:sz w:val="24"/>
        </w:rPr>
      </w:pPr>
      <w:r>
        <w:rPr>
          <w:sz w:val="22"/>
        </w:rPr>
        <w:t>(</w:t>
      </w:r>
      <w:r>
        <w:rPr>
          <w:sz w:val="22"/>
        </w:rPr>
        <w:t>平成２２～２３年度</w:t>
      </w:r>
      <w:r>
        <w:rPr>
          <w:sz w:val="22"/>
        </w:rPr>
        <w:t>)</w:t>
      </w:r>
    </w:p>
    <w:tbl>
      <w:tblPr>
        <w:tblW w:w="9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687"/>
        <w:gridCol w:w="1926"/>
        <w:gridCol w:w="3135"/>
        <w:gridCol w:w="1687"/>
      </w:tblGrid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澤　貫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三本松自治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中屋</w:t>
            </w:r>
            <w:r>
              <w:rPr>
                <w:sz w:val="24"/>
              </w:rPr>
              <w:t>27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776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重樫貫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三本松自治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三本松</w:t>
            </w:r>
            <w:r>
              <w:rPr>
                <w:sz w:val="24"/>
              </w:rPr>
              <w:t>24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4341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谷　　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上町町内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太田</w:t>
            </w:r>
            <w:r>
              <w:rPr>
                <w:sz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219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重樫　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ノ山町内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松橋</w:t>
            </w:r>
            <w:r>
              <w:rPr>
                <w:sz w:val="24"/>
              </w:rPr>
              <w:t>5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977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田地　久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沢廻自治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沢廻</w:t>
            </w:r>
            <w:r>
              <w:rPr>
                <w:sz w:val="24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209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花　孝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岩泉自治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小林</w:t>
            </w:r>
            <w:r>
              <w:rPr>
                <w:sz w:val="24"/>
              </w:rPr>
              <w:t>39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4569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々木　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橋自治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二升石字日陰</w:t>
            </w:r>
            <w:r>
              <w:rPr>
                <w:sz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4403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石　泰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町町内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向町</w:t>
            </w:r>
            <w:r>
              <w:rPr>
                <w:sz w:val="24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158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々木　末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沢廻町内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三本松</w:t>
            </w:r>
            <w:r>
              <w:rPr>
                <w:sz w:val="24"/>
              </w:rPr>
              <w:t>56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772</w:t>
            </w:r>
          </w:p>
        </w:tc>
      </w:tr>
      <w:tr>
        <w:trPr>
          <w:trHeight w:val="18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石恵美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公民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泉町岩泉字向町</w:t>
            </w: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default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1:00Z</dcterms:created>
  <dc:creator>Masamichi Yamazaki</dc:creator>
  <dc:description/>
  <dc:language>en-US</dc:language>
  <cp:lastModifiedBy>iwaizumi</cp:lastModifiedBy>
  <cp:lastPrinted>2010-05-26T14:35:00Z</cp:lastPrinted>
  <dcterms:modified xsi:type="dcterms:W3CDTF">2010-06-10T05:11:00Z</dcterms:modified>
  <cp:revision>2</cp:revision>
  <dc:subject/>
  <dc:title>コミュニティ活動活性化推進事業（活動費補助）の取り扱いについて</dc:title>
</cp:coreProperties>
</file>