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吹田ホスピス市民塾」会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（名称）本会の名称を、「吹田ホスピス市民塾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（目的）「がんになっても安心して暮らせる吹田のまちづくり」をめざして、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んの予防、早期発見・早期治療の情報発信</w:t>
      </w:r>
    </w:p>
    <w:p>
      <w:pPr>
        <w:pStyle w:val="Style17"/>
        <w:ind w:left="0"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がん患者・家族の相互交流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余命が限られた市民が、身体的・精神的苦痛から解放され、残された日々を有意義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過ごすためのネットワークとシステムの構築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遺族の相互交流によるグリーフケア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どを推進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３条（本部）会長宅に置く。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（活動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分野（順不同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「吹田在宅ケアネット」に参画、活動の推進を図って、吹田地域の「在宅ケア」のネットワークとシステム化に注力する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んに関する諸情報の収集・研究及びそれらの市民への発信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患者・ご家族との相談機能の充実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、目的の推進に必要な活動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活動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①定例会：原則として、月１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</w:rPr>
        <w:t>吹田がん患者・家族会及び吹田ひまわりの会（ご遺族の会）：原則として、月１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活動場所：吹田市立男女共同参画センター（デュオ）を中心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④活動時間：原則として、土曜日の午後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（会員）本会の目的に賛同し、会長が承認し、会費を納入した市民（吹田市外も含む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（会計）①本会の会計年度は、毎年３月１日から翌年２月末日まで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②収入は、会員の会費等とし、年会費は１，２００円（月割り）とする。</w:t>
      </w:r>
    </w:p>
    <w:p>
      <w:pPr>
        <w:pStyle w:val="Normal"/>
        <w:ind w:left="1275" w:hanging="0"/>
        <w:rPr/>
      </w:pPr>
      <w:r>
        <w:rPr>
          <w:rFonts w:ascii="ＭＳ 明朝;MS Mincho" w:hAnsi="ＭＳ 明朝;MS Mincho" w:cs="ＭＳ 明朝;MS Mincho"/>
        </w:rPr>
        <w:t>　③会費を２年間未払いの場合は、自動退会とみな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第７条（役員）本会の役員は、会長　１名、副会長　若干名、運営委員　若干名、会計　１名、書記　１名、会計監査　１名、とし、総会で選出し、任期を１年（再任を妨げない）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（総会）年１回（原則として３月）、会長が招集し、出席会員の過半数をもって議決する。なお、必要により、会長は臨時総会を招集でき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（会則の改正）総会で改正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施行　平成２０年３月　２日</w:t>
      </w:r>
    </w:p>
    <w:p>
      <w:pPr>
        <w:pStyle w:val="Normal"/>
        <w:rPr/>
      </w:pPr>
      <w:r>
        <w:rPr/>
        <w:t>改正　平成２１年３月　７日</w:t>
      </w:r>
    </w:p>
    <w:p>
      <w:pPr>
        <w:pStyle w:val="Normal"/>
        <w:rPr/>
      </w:pPr>
      <w:r>
        <w:rPr/>
        <w:t>改正</w:t>
      </w:r>
      <w:r>
        <w:rPr/>
        <w:t>　平成</w:t>
      </w:r>
      <w:r>
        <w:rPr/>
        <w:t>２３年</w:t>
      </w:r>
      <w:r>
        <w:rPr/>
        <w:t>３</w:t>
      </w:r>
      <w:r>
        <w:rPr/>
        <w:t>月</w:t>
      </w:r>
      <w:r>
        <w:rPr/>
        <w:t>１９日</w:t>
      </w:r>
    </w:p>
    <w:p>
      <w:pPr>
        <w:pStyle w:val="Normal"/>
        <w:rPr/>
      </w:pPr>
      <w:r>
        <w:rPr/>
        <w:t>改正　平成２９年３月１８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注）〒</w:t>
      </w:r>
      <w:r>
        <w:rPr>
          <w:sz w:val="18"/>
          <w:szCs w:val="18"/>
        </w:rPr>
        <w:t>５６４－００８１</w:t>
      </w:r>
      <w:r>
        <w:rPr/>
        <w:t>　吹田市藤が丘町</w:t>
      </w:r>
      <w:r>
        <w:rPr>
          <w:sz w:val="18"/>
          <w:szCs w:val="18"/>
        </w:rPr>
        <w:t>２７－１－４０５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小澤　和夫</w:t>
      </w:r>
    </w:p>
    <w:p>
      <w:pPr>
        <w:pStyle w:val="Normal"/>
        <w:rPr/>
      </w:pPr>
      <w:r>
        <w:rPr/>
        <w:t>　　　</w:t>
      </w:r>
      <w:r>
        <w:rPr>
          <w:sz w:val="18"/>
          <w:szCs w:val="18"/>
        </w:rPr>
        <w:t>ＴＥＬ．＆ＦＡＸ．０６－６３８８－６２５７</w:t>
      </w:r>
      <w:r>
        <w:rPr>
          <w:rFonts w:cs="Century" w:eastAsia="Century"/>
        </w:rPr>
        <w:t xml:space="preserve">  </w:t>
      </w:r>
      <w:r>
        <w:rPr/>
        <w:t>Ｅ</w:t>
      </w:r>
      <w:r>
        <w:rPr/>
        <w:t>-mail</w:t>
      </w:r>
      <w:r>
        <w:rPr/>
        <w:t>：</w:t>
      </w:r>
      <w:hyperlink r:id="rId2">
        <w:r>
          <w:rPr>
            <w:rStyle w:val="InternetLink"/>
          </w:rPr>
          <w:t>zaitaku51@nifty.com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aku51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9:00Z</dcterms:created>
  <dc:creator>小沢和夫</dc:creator>
  <dc:description/>
  <cp:keywords/>
  <dc:language>en-US</dc:language>
  <cp:lastModifiedBy>小沢和夫</cp:lastModifiedBy>
  <dcterms:modified xsi:type="dcterms:W3CDTF">2017-03-17T14:10:00Z</dcterms:modified>
  <cp:revision>3</cp:revision>
  <dc:subject/>
  <dc:title>「吹田ホスピス市民塾」会則</dc:title>
</cp:coreProperties>
</file>