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5279938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　　　　　　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車いす対応車（軽自動車）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551632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（一社）ソーシャルデザインリガレッセ　　　　　　　　　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代表理事　　　大槻　　恭子　　　　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796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4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010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796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4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012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66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3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兵庫県豊岡市日高町祢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69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ハイツまゆの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-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06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85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当法人には地域に根差したサービスの充実と、地域福祉の向上に寄与することが求められている。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本事業の実施により、より安定多数のサービスの提供が出来る事となり、誰もが地域で暮らしていく為のサービスの拡充を図ることが出来る。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ﾀﾞｲﾊ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ﾊｲｾﾞｯﾄ軽自動車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WD/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兵庫県豊岡市日高町祢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69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-1-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日本財団在宅看護センター豊岡リハビリ対応型訪問看護ステーション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山田　　　真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796-43-10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01527993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>年　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>　月　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>　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兵庫県豊岡市日高町祢布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969-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-1-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（一社）　ｿｰｼｬﾙﾃﾞｻﾞｲﾝﾘｶﾞﾚｯｾ　　　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代表理事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　大槻　　恭子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</w:t>
      </w:r>
      <w:r>
        <w:rPr>
          <w:rFonts w:ascii="ＭＳ Ｐゴシック" w:hAnsi="ＭＳ Ｐゴシック" w:cs="ＭＳ ゴシック;MS Gothic" w:eastAsia="ＭＳ Ｐゴシック"/>
          <w:b/>
          <w:bCs/>
          <w:i/>
          <w:sz w:val="24"/>
          <w:u w:val="single"/>
        </w:rPr>
        <w:t>　</w:t>
      </w:r>
      <w:r>
        <w:rPr>
          <w:rFonts w:eastAsia="ＭＳ Ｐゴシック" w:cs="ＭＳ ゴシック;MS Gothic" w:ascii="ＭＳ Ｐゴシック" w:hAnsi="ＭＳ Ｐゴシック"/>
          <w:b/>
          <w:bCs/>
          <w:i/>
          <w:sz w:val="24"/>
          <w:u w:val="single"/>
        </w:rPr>
        <w:t>0796</w:t>
      </w:r>
      <w:r>
        <w:rPr>
          <w:rFonts w:ascii="ＭＳ Ｐゴシック" w:hAnsi="ＭＳ Ｐゴシック" w:cs="ＭＳ ゴシック;MS Gothic" w:eastAsia="ＭＳ Ｐゴシック"/>
          <w:b/>
          <w:bCs/>
          <w:i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　　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43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－　　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1010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車いす対応車（軽自動車）　　　の整備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ﾀﾞｲﾊﾂ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ﾊｲｾﾞｯﾄ軽自動車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WD/AT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ガソリン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年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兵庫県豊岡市日高町祢布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969-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-1-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山田　　　　真　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谷口　　　史明　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drawing>
          <wp:inline distT="0" distB="0" distL="0" distR="0">
            <wp:extent cx="344487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</w:t>
      </w:r>
    </w:p>
    <w:p>
      <w:pPr>
        <w:pStyle w:val="Normal"/>
        <w:ind w:firstLine="718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drawing>
          <wp:inline distT="0" distB="0" distL="0" distR="0">
            <wp:extent cx="440245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ind w:firstLine="3408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u w:val="single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ind w:firstLine="340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3935</wp:posOffset>
                </wp:positionH>
                <wp:positionV relativeFrom="page">
                  <wp:posOffset>377190</wp:posOffset>
                </wp:positionV>
                <wp:extent cx="4600575" cy="3200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05pt;margin-top:29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ge">
                  <wp:posOffset>3691890</wp:posOffset>
                </wp:positionV>
                <wp:extent cx="4600575" cy="3200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5pt;margin-top:290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0610</wp:posOffset>
                </wp:positionH>
                <wp:positionV relativeFrom="page">
                  <wp:posOffset>7006590</wp:posOffset>
                </wp:positionV>
                <wp:extent cx="4600575" cy="3203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551.7pt;width:362.2pt;height:25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1310" cy="3166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8:00Z</dcterms:created>
  <dc:creator>sakura</dc:creator>
  <dc:description/>
  <cp:keywords/>
  <dc:language>en-US</dc:language>
  <cp:lastModifiedBy>owenr</cp:lastModifiedBy>
  <cp:lastPrinted>2016-04-22T13:27:00Z</cp:lastPrinted>
  <dcterms:modified xsi:type="dcterms:W3CDTF">2016-06-19T10:21:00Z</dcterms:modified>
  <cp:revision>8</cp:revision>
  <dc:subject/>
  <dc:title/>
</cp:coreProperties>
</file>