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014164686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送迎車（普通車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517492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社会福祉法人トゥムヌイ福祉会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11"/>
                <w:kern w:val="0"/>
                <w:sz w:val="24"/>
                <w:u w:val="single"/>
              </w:rPr>
              <w:t>喜納　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"/>
                <w:kern w:val="0"/>
                <w:sz w:val="24"/>
                <w:u w:val="single"/>
              </w:rPr>
              <w:t>㊞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98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98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549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98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987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547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90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0306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ind w:firstLine="66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沖縄県糸満市西崎町４丁目２０番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1,58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1,26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本事業の実施により、送迎車を１台整備することができ、同時刻の移動や送迎の際に、往復運行することがなくなり、安全かつスムーズに利用者を送迎することが可能となった為、利用者満足の向上を達成することができました。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652" w:right="1606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ホン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ステップワゴン　普通車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Ｗ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ガソリン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オキナワケ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沖縄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イトマン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糸満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ア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テル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照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27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バン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番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グレイ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キ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喜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はばた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キョウシ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教室</w:t>
                  </w:r>
                </w:rubyBase>
              </w:ruby>
            </w:r>
            <w:r/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43"/>
                <w:u w:val="single"/>
              </w:rPr>
              <w:t>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43"/>
                <w:u w:val="single"/>
              </w:rPr>
              <w:t>喜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平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2"/>
                <w:u w:val="single"/>
              </w:rPr>
              <w:t>＿＿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2"/>
                <w:u w:val="single"/>
              </w:rPr>
              <w:t>098-987-0549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2"/>
              </w:rPr>
              <w:t>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2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2014164686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　　</w:t>
      </w: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沖縄県糸満市西崎町４丁目２０番地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社会福祉法人トゥムヌイ福祉会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4"/>
          <w:u w:val="single"/>
        </w:rPr>
        <w:t>喜　　　納　　　　　　平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㊞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2"/>
          <w:kern w:val="0"/>
          <w:sz w:val="24"/>
        </w:rPr>
        <w:t>電話番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7"/>
          <w:kern w:val="0"/>
          <w:sz w:val="24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 xml:space="preserve"> 　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ゴシック;MS Gothic" w:ascii="ＭＳ Ｐゴシック" w:hAnsi="ＭＳ Ｐゴシック"/>
          <w:b/>
          <w:bCs/>
          <w:sz w:val="24"/>
          <w:u w:val="single"/>
        </w:rPr>
        <w:t>098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－</w:t>
      </w:r>
      <w:r>
        <w:rPr>
          <w:rFonts w:eastAsia="ＭＳ Ｐゴシック" w:cs="ＭＳ 明朝;MS Mincho" w:ascii="ＭＳ Ｐゴシック" w:hAnsi="ＭＳ Ｐゴシック"/>
          <w:b/>
          <w:bCs/>
          <w:i/>
          <w:sz w:val="24"/>
          <w:u w:val="single"/>
        </w:rPr>
        <w:t>987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－</w:t>
      </w:r>
      <w:r>
        <w:rPr>
          <w:rFonts w:eastAsia="ＭＳ Ｐゴシック" w:cs="ＭＳ 明朝;MS Mincho" w:ascii="ＭＳ Ｐゴシック" w:hAnsi="ＭＳ Ｐゴシック"/>
          <w:b/>
          <w:bCs/>
          <w:i/>
          <w:sz w:val="24"/>
          <w:u w:val="single"/>
        </w:rPr>
        <w:t>0549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 xml:space="preserve">　　　　　送迎車（普通車）の整備　　　　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については、下記のとおり納車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を受け、検収のうえ､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ホン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ステップワゴン　普通車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ＷＤ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/AT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ガソリン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沖縄県糸満市字照屋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1275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番地グレイス喜納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106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u w:val="single"/>
        </w:rPr>
        <w:t>社会福祉法人トゥムヌイ福祉会　理事長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喜　納　　　平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団体担当者）</w:t>
      </w:r>
    </w:p>
    <w:p>
      <w:pPr>
        <w:pStyle w:val="Normal"/>
        <w:spacing w:lineRule="atLeast" w:line="0" w:before="240" w:after="0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u w:val="single"/>
        </w:rPr>
        <w:t>沖縄ホンダ株式会社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u w:val="single"/>
        </w:rPr>
        <w:t>法人営業部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荒　川　　　克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販売会社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57:00Z</dcterms:created>
  <dc:creator>sakura</dc:creator>
  <dc:description/>
  <cp:keywords/>
  <dc:language>en-US</dc:language>
  <cp:lastModifiedBy>user</cp:lastModifiedBy>
  <cp:lastPrinted>2015-02-27T17:05:00Z</cp:lastPrinted>
  <dcterms:modified xsi:type="dcterms:W3CDTF">2015-03-28T09:17:00Z</dcterms:modified>
  <cp:revision>13</cp:revision>
  <dc:subject/>
  <dc:title/>
</cp:coreProperties>
</file>