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88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886200"/>
                          <a:chOff x="0" y="0"/>
                          <a:chExt cx="5372280" cy="388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71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71560" cy="38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06pt" coordorigin="0,0" coordsize="8460,6120">
                <v:rect id="shape_0" stroked="f" o:allowincell="f" style="position:absolute;left:1;top:1;width:84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458;height:611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886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886200"/>
                          <a:chOff x="0" y="0"/>
                          <a:chExt cx="5372280" cy="3886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3715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71560" cy="388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306pt" coordorigin="0,0" coordsize="8460,6120">
                <v:rect id="shape_0" stroked="f" o:allowincell="f" style="position:absolute;left:1;top:1;width:845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58;height:61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25:00Z</dcterms:created>
  <dc:creator>k-user38</dc:creator>
  <dc:description/>
  <cp:keywords/>
  <dc:language>en-US</dc:language>
  <cp:lastModifiedBy>k-user38</cp:lastModifiedBy>
  <dcterms:modified xsi:type="dcterms:W3CDTF">2017-08-28T01:35:00Z</dcterms:modified>
  <cp:revision>1</cp:revision>
  <dc:subject/>
  <dc:title> </dc:title>
</cp:coreProperties>
</file>