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7.75pt;margin-top:-9pt;width:377.95pt;height:62.95pt;mso-wrap-style:none;v-text-anchor:middle;mso-position-horizontal-relative:margin" type="_x0000_t136">
            <v:path textpathok="t"/>
            <v:textpath on="t" fitshape="t" string="タコザンギ" style="font-family:&quot;HGS創英角ﾎﾟｯﾌﾟ体&quot;;font-size:12pt"/>
            <v:imagedata r:id="rId2" o:detectmouseclick="t"/>
            <v:stroke color="#1f497d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80" w:after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「タコザンギ」です。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タ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さ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利尻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す。タ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ふじ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富士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福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水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」</w:t>
      </w:r>
      <w:r>
        <w:rPr>
          <w:rFonts w:ascii="HG丸ｺﾞｼｯｸM-PRO" w:hAnsi="HG丸ｺﾞｼｯｸM-PRO" w:cs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>
        <w:rPr>
          <w:rFonts w:ascii="HG丸ｺﾞｼｯｸM-PRO" w:hAnsi="HG丸ｺﾞｼｯｸM-PRO" w:cs="HG丸ｺﾞｼｯｸM-PRO" w:eastAsia="HG丸ｺﾞｼｯｸM-PRO"/>
          <w:sz w:val="24"/>
        </w:rPr>
        <w:t>ました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ちゅうがっこう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中学校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な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５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切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へ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したが、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り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理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べやすい大き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包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カット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つ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ろ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つ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げて、と</w:t>
      </w:r>
    </w:p>
    <w:p>
      <w:pPr>
        <w:pStyle w:val="Normal"/>
        <w:spacing w:lineRule="auto" w:line="36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ね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丁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くれました。う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たっぷりのた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わってください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まじゅうエコミュージアム」とい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産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き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歴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どを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88025</wp:posOffset>
            </wp:positionH>
            <wp:positionV relativeFrom="paragraph">
              <wp:posOffset>411480</wp:posOffset>
            </wp:positionV>
            <wp:extent cx="1055370" cy="1055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く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沢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っ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もらおう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く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り組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タ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ました。</w:t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ぐ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恵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漁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ず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わってく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ていただきましょう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39230</wp:posOffset>
            </wp:positionH>
            <wp:positionV relativeFrom="paragraph">
              <wp:posOffset>9653905</wp:posOffset>
            </wp:positionV>
            <wp:extent cx="798830" cy="798830"/>
            <wp:effectExtent l="0" t="0" r="0" b="0"/>
            <wp:wrapNone/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9293225</wp:posOffset>
                </wp:positionV>
                <wp:extent cx="1151890" cy="1063625"/>
                <wp:effectExtent l="3175" t="3810" r="892810" b="3175"/>
                <wp:wrapNone/>
                <wp:docPr id="4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63800"/>
                        </a:xfrm>
                        <a:prstGeom prst="wedgeRoundRectCallout">
                          <a:avLst>
                            <a:gd name="adj1" fmla="val 64712"/>
                            <a:gd name="adj2" fmla="val 3049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テキスト ボックス 12" stroked="t" o:allowincell="f" style="position:absolute;margin-left:408.45pt;margin-top:731.75pt;width:90.6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39230</wp:posOffset>
            </wp:positionH>
            <wp:positionV relativeFrom="paragraph">
              <wp:posOffset>9653905</wp:posOffset>
            </wp:positionV>
            <wp:extent cx="798830" cy="798830"/>
            <wp:effectExtent l="0" t="0" r="0" b="0"/>
            <wp:wrapNone/>
            <wp:docPr id="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9293225</wp:posOffset>
                </wp:positionV>
                <wp:extent cx="1151890" cy="1063625"/>
                <wp:effectExtent l="3175" t="3810" r="892810" b="3175"/>
                <wp:wrapNone/>
                <wp:docPr id="6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63800"/>
                        </a:xfrm>
                        <a:prstGeom prst="wedgeRoundRectCallout">
                          <a:avLst>
                            <a:gd name="adj1" fmla="val 64712"/>
                            <a:gd name="adj2" fmla="val 3049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12" stroked="t" o:allowincell="f" style="position:absolute;margin-left:408.45pt;margin-top:731.75pt;width:90.6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39230</wp:posOffset>
            </wp:positionH>
            <wp:positionV relativeFrom="paragraph">
              <wp:posOffset>9653905</wp:posOffset>
            </wp:positionV>
            <wp:extent cx="798830" cy="798830"/>
            <wp:effectExtent l="0" t="0" r="0" b="0"/>
            <wp:wrapNone/>
            <wp:docPr id="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315</wp:posOffset>
                </wp:positionH>
                <wp:positionV relativeFrom="paragraph">
                  <wp:posOffset>9293225</wp:posOffset>
                </wp:positionV>
                <wp:extent cx="1151890" cy="1063625"/>
                <wp:effectExtent l="3175" t="3810" r="892810" b="3175"/>
                <wp:wrapNone/>
                <wp:docPr id="8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63800"/>
                        </a:xfrm>
                        <a:prstGeom prst="wedgeRoundRectCallout">
                          <a:avLst>
                            <a:gd name="adj1" fmla="val 64712"/>
                            <a:gd name="adj2" fmla="val 3049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12" stroked="t" o:allowincell="f" style="position:absolute;margin-left:408.45pt;margin-top:731.75pt;width:90.6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23190</wp:posOffset>
                </wp:positionV>
                <wp:extent cx="5424805" cy="368935"/>
                <wp:effectExtent l="5715" t="5715" r="3721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369000"/>
                        </a:xfrm>
                        <a:prstGeom prst="wedgeRoundRectCallout">
                          <a:avLst>
                            <a:gd name="adj1" fmla="val 56837"/>
                            <a:gd name="adj2" fmla="val 1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9.7pt;width:427.1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39230</wp:posOffset>
            </wp:positionH>
            <wp:positionV relativeFrom="paragraph">
              <wp:posOffset>9653905</wp:posOffset>
            </wp:positionV>
            <wp:extent cx="798830" cy="798830"/>
            <wp:effectExtent l="0" t="0" r="0" b="0"/>
            <wp:wrapNone/>
            <wp:docPr id="1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315</wp:posOffset>
                </wp:positionH>
                <wp:positionV relativeFrom="paragraph">
                  <wp:posOffset>9293225</wp:posOffset>
                </wp:positionV>
                <wp:extent cx="1151890" cy="1063625"/>
                <wp:effectExtent l="3175" t="3810" r="892810" b="3175"/>
                <wp:wrapNone/>
                <wp:docPr id="11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63800"/>
                        </a:xfrm>
                        <a:prstGeom prst="wedgeRoundRectCallout">
                          <a:avLst>
                            <a:gd name="adj1" fmla="val 64712"/>
                            <a:gd name="adj2" fmla="val 3049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12" stroked="t" o:allowincell="f" style="position:absolute;margin-left:408.45pt;margin-top:731.75pt;width:90.6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pict>
          <v:shape id="shape_0" stroked="t" o:allowincell="f" style="position:absolute;margin-left:77.75pt;margin-top:20.75pt;width:377.95pt;height:62.95pt;mso-wrap-style:none;v-text-anchor:middle;mso-position-horizontal-relative:margin" type="_x0000_t136">
            <v:path textpathok="t"/>
            <v:textpath on="t" fitshape="t" string="タコザンギ" style="font-family:&quot;HGS創英角ﾎﾟｯﾌﾟ体&quot;;font-size:12pt"/>
            <v:imagedata r:id="rId8" o:detectmouseclick="t"/>
            <v:stroke color="#1f497d" weight="2844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80" w:after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「タコザンギ」です。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タ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さん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利尻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す。タ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ふじ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富士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福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水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」</w:t>
      </w:r>
      <w:r>
        <w:rPr>
          <w:rFonts w:ascii="HG丸ｺﾞｼｯｸM-PRO" w:hAnsi="HG丸ｺﾞｼｯｸM-PRO" w:cs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</w:t>
      </w:r>
      <w:r>
        <w:rPr>
          <w:rFonts w:ascii="HG丸ｺﾞｼｯｸM-PRO" w:hAnsi="HG丸ｺﾞｼｯｸM-PRO" w:cs="HG丸ｺﾞｼｯｸM-PRO" w:eastAsia="HG丸ｺﾞｼｯｸM-PRO"/>
          <w:sz w:val="24"/>
        </w:rPr>
        <w:t>ました</w:t>
      </w:r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ちゅうがっこう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中学校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な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５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切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へ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したが、</w:t>
      </w:r>
    </w:p>
    <w:p>
      <w:pPr>
        <w:pStyle w:val="Normal"/>
        <w:spacing w:lineRule="auto" w:line="36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り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理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べやすい大き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包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カット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つ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ろ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つけ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げて、と</w:t>
      </w:r>
    </w:p>
    <w:p>
      <w:pPr>
        <w:pStyle w:val="Normal"/>
        <w:spacing w:lineRule="auto" w:line="36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ね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丁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くれました。う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たっぷりのた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わってください。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まじゅうエコミュージアム」とい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産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き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歴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どを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88025</wp:posOffset>
            </wp:positionH>
            <wp:positionV relativeFrom="paragraph">
              <wp:posOffset>411480</wp:posOffset>
            </wp:positionV>
            <wp:extent cx="1055370" cy="10553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</w:rPr>
        <w:t>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く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沢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っ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もらおう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く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取り組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しりさ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尻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タ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ました。</w:t>
      </w:r>
    </w:p>
    <w:p>
      <w:pPr>
        <w:pStyle w:val="Normal"/>
        <w:spacing w:lineRule="auto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ぐ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恵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漁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ず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わってく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ていただきましょう。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39230</wp:posOffset>
            </wp:positionH>
            <wp:positionV relativeFrom="paragraph">
              <wp:posOffset>9653905</wp:posOffset>
            </wp:positionV>
            <wp:extent cx="798830" cy="798830"/>
            <wp:effectExtent l="0" t="0" r="0" b="0"/>
            <wp:wrapNone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315</wp:posOffset>
                </wp:positionH>
                <wp:positionV relativeFrom="paragraph">
                  <wp:posOffset>9293225</wp:posOffset>
                </wp:positionV>
                <wp:extent cx="1151890" cy="1063625"/>
                <wp:effectExtent l="3175" t="3810" r="892810" b="3175"/>
                <wp:wrapNone/>
                <wp:docPr id="15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63800"/>
                        </a:xfrm>
                        <a:prstGeom prst="wedgeRoundRectCallout">
                          <a:avLst>
                            <a:gd name="adj1" fmla="val 64712"/>
                            <a:gd name="adj2" fmla="val 3049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12" stroked="t" o:allowincell="f" style="position:absolute;margin-left:408.45pt;margin-top:731.75pt;width:90.6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39230</wp:posOffset>
            </wp:positionH>
            <wp:positionV relativeFrom="paragraph">
              <wp:posOffset>9653905</wp:posOffset>
            </wp:positionV>
            <wp:extent cx="798830" cy="798830"/>
            <wp:effectExtent l="0" t="0" r="0" b="0"/>
            <wp:wrapNone/>
            <wp:docPr id="1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315</wp:posOffset>
                </wp:positionH>
                <wp:positionV relativeFrom="paragraph">
                  <wp:posOffset>9293225</wp:posOffset>
                </wp:positionV>
                <wp:extent cx="1151890" cy="1063625"/>
                <wp:effectExtent l="3175" t="3810" r="892810" b="3175"/>
                <wp:wrapNone/>
                <wp:docPr id="17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63800"/>
                        </a:xfrm>
                        <a:prstGeom prst="wedgeRoundRectCallout">
                          <a:avLst>
                            <a:gd name="adj1" fmla="val 64712"/>
                            <a:gd name="adj2" fmla="val 3049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12" stroked="t" o:allowincell="f" style="position:absolute;margin-left:408.45pt;margin-top:731.75pt;width:90.6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39230</wp:posOffset>
            </wp:positionH>
            <wp:positionV relativeFrom="paragraph">
              <wp:posOffset>9653905</wp:posOffset>
            </wp:positionV>
            <wp:extent cx="798830" cy="798830"/>
            <wp:effectExtent l="0" t="0" r="0" b="0"/>
            <wp:wrapNone/>
            <wp:docPr id="18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315</wp:posOffset>
                </wp:positionH>
                <wp:positionV relativeFrom="paragraph">
                  <wp:posOffset>9293225</wp:posOffset>
                </wp:positionV>
                <wp:extent cx="1151890" cy="1063625"/>
                <wp:effectExtent l="3175" t="3810" r="892810" b="3175"/>
                <wp:wrapNone/>
                <wp:docPr id="19" name="テキスト ボック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063800"/>
                        </a:xfrm>
                        <a:prstGeom prst="wedgeRoundRectCallout">
                          <a:avLst>
                            <a:gd name="adj1" fmla="val 64712"/>
                            <a:gd name="adj2" fmla="val 30495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12" stroked="t" o:allowincell="f" style="position:absolute;margin-left:408.45pt;margin-top:731.75pt;width:90.65pt;height:8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123190</wp:posOffset>
                </wp:positionV>
                <wp:extent cx="5424805" cy="368935"/>
                <wp:effectExtent l="5715" t="5715" r="3721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369000"/>
                        </a:xfrm>
                        <a:prstGeom prst="wedgeRoundRectCallout">
                          <a:avLst>
                            <a:gd name="adj1" fmla="val 56837"/>
                            <a:gd name="adj2" fmla="val 1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利尻しまじゅうエコミュージアム事業は日本財団の助成により実施し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9.7pt;width:427.1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利尻しまじゅうエコミュージアム事業は日本財団の助成により実施して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567" w:right="567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9:00Z</dcterms:created>
  <dc:creator>user</dc:creator>
  <dc:description/>
  <cp:keywords/>
  <dc:language>en-US</dc:language>
  <cp:lastModifiedBy>森　みなみ</cp:lastModifiedBy>
  <cp:lastPrinted>2021-12-17T09:28:00Z</cp:lastPrinted>
  <dcterms:modified xsi:type="dcterms:W3CDTF">2022-04-08T05:59:00Z</dcterms:modified>
  <cp:revision>2</cp:revision>
  <dc:subject/>
  <dc:title/>
</cp:coreProperties>
</file>