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.65pt;margin-top:-11.75pt;width:351.6pt;height:58.8pt;mso-wrap-style:none;v-text-anchor:middle;mso-position-horizontal-relative:margin" type="_x0000_t136">
            <v:path textpathok="t"/>
            <v:textpath on="t" fitshape="t" string="たこ焼き風" style="font-family:&quot;HGS創英角ﾎﾟｯﾌﾟ体&quot;;font-size:12pt"/>
            <v:imagedata r:id="rId2" o:detectmouseclick="t"/>
            <v:stroke color="#1f497d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給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メニュー「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　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き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」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ね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</w:rPr>
        <w:t>た「たこ」で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　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き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」なので、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　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り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こ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少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ます。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ぶ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て」います。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り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理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べやすい大きさにたこを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包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カットして、た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れ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て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ね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丁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くれました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利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まじゅうエコミュージアム」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産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き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歴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を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沢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っ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もらおう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く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取り組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一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で、タ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ました。</w:t>
      </w:r>
    </w:p>
    <w:p>
      <w:pPr>
        <w:pStyle w:val="Normal"/>
        <w:spacing w:lineRule="auto" w:line="360"/>
        <w:ind w:firstLine="52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735</wp:posOffset>
            </wp:positionH>
            <wp:positionV relativeFrom="paragraph">
              <wp:posOffset>200660</wp:posOffset>
            </wp:positionV>
            <wp:extent cx="90678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ぐ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恵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漁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わって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感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ていただきましょう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211455</wp:posOffset>
                </wp:positionV>
                <wp:extent cx="5424805" cy="368935"/>
                <wp:effectExtent l="5715" t="5715" r="3619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369000"/>
                        </a:xfrm>
                        <a:prstGeom prst="wedgeRoundRectCallout">
                          <a:avLst>
                            <a:gd name="adj1" fmla="val 56027"/>
                            <a:gd name="adj2" fmla="val 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65pt;margin-top:16.65pt;width:427.1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1.65pt;margin-top:13.05pt;width:355.1pt;height:58.8pt;mso-wrap-style:none;v-text-anchor:middle;mso-position-horizontal-relative:margin" type="_x0000_t136">
            <v:path textpathok="t"/>
            <v:textpath on="t" fitshape="t" string="たこ焼き風" style="font-family:&quot;HGS創英角ﾎﾟｯﾌﾟ体&quot;;font-size:12pt"/>
            <v:imagedata r:id="rId4" o:detectmouseclick="t"/>
            <v:stroke color="#1f497d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給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メニュー「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　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き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」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ね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</w:rPr>
        <w:t>た「たこ」で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　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き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」なので、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　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り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こ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少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ます。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焼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ぶ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て」います。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り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理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べやすい大きさにたこを</w:t>
      </w:r>
    </w:p>
    <w:p>
      <w:pPr>
        <w:pStyle w:val="Normal"/>
        <w:spacing w:lineRule="auto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包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カットして、た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れ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て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ね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丁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くれました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利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まじゅうエコミュージアム」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産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き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歴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を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沢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っ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もらおう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く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取り組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一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で、タ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ました。</w:t>
      </w:r>
    </w:p>
    <w:p>
      <w:pPr>
        <w:pStyle w:val="Normal"/>
        <w:spacing w:lineRule="auto" w:line="360"/>
        <w:ind w:firstLine="52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735</wp:posOffset>
            </wp:positionH>
            <wp:positionV relativeFrom="paragraph">
              <wp:posOffset>218440</wp:posOffset>
            </wp:positionV>
            <wp:extent cx="906780" cy="906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ぐ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恵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漁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わって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感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ていただきましょう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158750</wp:posOffset>
                </wp:positionV>
                <wp:extent cx="5424805" cy="368935"/>
                <wp:effectExtent l="5715" t="5715" r="3619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369000"/>
                        </a:xfrm>
                        <a:prstGeom prst="wedgeRoundRectCallout">
                          <a:avLst>
                            <a:gd name="adj1" fmla="val 56027"/>
                            <a:gd name="adj2" fmla="val 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12.5pt;width:427.1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5:00Z</dcterms:created>
  <dc:creator>user</dc:creator>
  <dc:description/>
  <cp:keywords/>
  <dc:language>en-US</dc:language>
  <cp:lastModifiedBy>ky-eiyou</cp:lastModifiedBy>
  <cp:lastPrinted>2022-03-22T17:19:00Z</cp:lastPrinted>
  <dcterms:modified xsi:type="dcterms:W3CDTF">2022-03-22T08:24:00Z</dcterms:modified>
  <cp:revision>5</cp:revision>
  <dc:subject/>
  <dc:title/>
</cp:coreProperties>
</file>