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カヌーツアー風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日時　　平成</w:t>
      </w:r>
      <w:r>
        <w:rPr>
          <w:sz w:val="28"/>
        </w:rPr>
        <w:t>2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場所　　小黒神島一周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810</wp:posOffset>
            </wp:positionV>
            <wp:extent cx="2638425" cy="1981200"/>
            <wp:effectExtent l="0" t="0" r="0" b="0"/>
            <wp:wrapNone/>
            <wp:docPr id="1" name="a%20(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0(4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5715</wp:posOffset>
            </wp:positionV>
            <wp:extent cx="2629535" cy="1974215"/>
            <wp:effectExtent l="0" t="0" r="0" b="0"/>
            <wp:wrapNone/>
            <wp:docPr id="2" name="a%20(4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%20(4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2650490" cy="1990725"/>
            <wp:effectExtent l="0" t="0" r="0" b="0"/>
            <wp:wrapNone/>
            <wp:docPr id="3" name="a%20(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%20(47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25400</wp:posOffset>
            </wp:positionV>
            <wp:extent cx="2632075" cy="1978660"/>
            <wp:effectExtent l="0" t="0" r="0" b="0"/>
            <wp:wrapNone/>
            <wp:docPr id="4" name="a%20(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%20(48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34290</wp:posOffset>
            </wp:positionV>
            <wp:extent cx="2629535" cy="1960245"/>
            <wp:effectExtent l="0" t="0" r="0" b="0"/>
            <wp:wrapNone/>
            <wp:docPr id="5" name="a%20(6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%20(64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33655</wp:posOffset>
            </wp:positionV>
            <wp:extent cx="2609850" cy="1960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8:00Z</dcterms:created>
  <dc:creator>倉田和代</dc:creator>
  <dc:description/>
  <dc:language>en-US</dc:language>
  <cp:lastModifiedBy>倉田和代</cp:lastModifiedBy>
  <cp:lastPrinted>2012-04-29T01:20:00Z</cp:lastPrinted>
  <dcterms:modified xsi:type="dcterms:W3CDTF">2012-04-28T16:22:00Z</dcterms:modified>
  <cp:revision>5</cp:revision>
  <dc:subject/>
  <dc:title>カヌーツアー風景</dc:title>
</cp:coreProperties>
</file>