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Ｓさん普通自動車運転免許取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きこもりだったＳさんが、何と、国家資格の１つ普通自動車運転免許試験に最終合格しました。３ヶ月もかかったのですが、無事最終合格。</w:t>
      </w:r>
    </w:p>
    <w:p>
      <w:pPr>
        <w:pStyle w:val="Normal"/>
        <w:rPr/>
      </w:pPr>
      <w:r>
        <w:rPr/>
        <w:t>ひきこもりとは、家の中、部屋の中から一歩も出られないという状態の事です。このＳさんが、何と、家の外の運転訓練センターにまで出て、訓練を受け、しかも、試験にも合格し、国家資格の１つを取得したのです。奇跡です。</w:t>
      </w:r>
    </w:p>
    <w:p>
      <w:pPr>
        <w:pStyle w:val="Normal"/>
        <w:rPr/>
      </w:pPr>
      <w:r>
        <w:rPr/>
        <w:t>現在は、家から出て、車で外出するまでに回復。信じられませんよね。</w:t>
      </w:r>
    </w:p>
    <w:p>
      <w:pPr>
        <w:pStyle w:val="Normal"/>
        <w:rPr/>
      </w:pPr>
      <w:r>
        <w:rPr/>
        <w:t>とにかく、よくがんばってくださいました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11:00Z</dcterms:created>
  <dc:creator>a</dc:creator>
  <dc:description/>
  <cp:keywords/>
  <dc:language>en-US</dc:language>
  <cp:lastModifiedBy>a</cp:lastModifiedBy>
  <dcterms:modified xsi:type="dcterms:W3CDTF">2013-02-03T22:12:00Z</dcterms:modified>
  <cp:revision>1</cp:revision>
  <dc:subject/>
  <dc:title>Ｓさん普通自動車運転免許取得</dc:title>
</cp:coreProperties>
</file>