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事業年間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4290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27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等名　特定非営利活動法人　風小僧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　今年度、どのようなスケジュールで事業を実施してきたのか、また、今後の実施予定を以下に簡潔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【上半期】</w:t>
      </w:r>
      <w:r>
        <w:rPr/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439"/>
        <w:gridCol w:w="1439"/>
      </w:tblGrid>
      <w:tr>
        <w:trPr>
          <w:trHeight w:val="8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延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、支援を受ける側</w:t>
            </w:r>
          </w:p>
        </w:tc>
      </w:tr>
      <w:tr>
        <w:trPr>
          <w:trHeight w:val="2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４年　４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２４年度「地域の茶の間」開催打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沼市まちづくり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団法人魚沼市地域づくり振興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沼市集落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地域の茶の間「かぜこぞう」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２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琴演奏会４月１１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３</w:t>
            </w:r>
          </w:p>
        </w:tc>
      </w:tr>
      <w:tr>
        <w:trPr>
          <w:trHeight w:val="18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茶の間開催　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悠久山花見５月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（５月２３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</w:t>
            </w:r>
          </w:p>
        </w:tc>
      </w:tr>
      <w:tr>
        <w:trPr>
          <w:trHeight w:val="18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６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茶の間開催　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コーディオン演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３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２７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</w:t>
            </w:r>
          </w:p>
        </w:tc>
      </w:tr>
      <w:tr>
        <w:trPr>
          <w:trHeight w:val="28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茶の間開催　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蕎麦打ち（７月１１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５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</w:t>
            </w:r>
          </w:p>
        </w:tc>
      </w:tr>
      <w:tr>
        <w:trPr>
          <w:trHeight w:val="10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延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、支援を受ける側</w:t>
            </w:r>
          </w:p>
        </w:tc>
      </w:tr>
      <w:tr>
        <w:trPr>
          <w:trHeight w:val="32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茶の間開催　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足　中山隧道見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８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（８月２２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茶の間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参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２６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</w:tr>
      <w:tr>
        <w:trPr>
          <w:trHeight w:val="8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～９月合計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４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２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下半期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894"/>
        <w:gridCol w:w="1933"/>
      </w:tblGrid>
      <w:tr>
        <w:trPr>
          <w:trHeight w:val="6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予定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予定延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件数）</w:t>
            </w:r>
          </w:p>
        </w:tc>
      </w:tr>
      <w:tr>
        <w:trPr>
          <w:trHeight w:val="27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ショップツア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園児交流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人</w:t>
            </w:r>
          </w:p>
        </w:tc>
      </w:tr>
      <w:tr>
        <w:trPr>
          <w:trHeight w:val="7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　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予定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予定延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件数）</w:t>
            </w:r>
          </w:p>
        </w:tc>
      </w:tr>
      <w:tr>
        <w:trPr>
          <w:trHeight w:val="2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　第２，４木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野「おやきづくりと高橋まゆみ人形館ツアー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交流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雪囲い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人</w:t>
            </w:r>
          </w:p>
        </w:tc>
      </w:tr>
      <w:tr>
        <w:trPr>
          <w:trHeight w:val="2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間開催　第２，４木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やき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広瀬幼稚園交流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機リース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ボランティア募集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支援開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人</w:t>
            </w:r>
          </w:p>
        </w:tc>
      </w:tr>
      <w:tr>
        <w:trPr>
          <w:trHeight w:val="2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１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茶の間開催　第２，４木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04800</wp:posOffset>
                      </wp:positionV>
                      <wp:extent cx="138430" cy="4306570"/>
                      <wp:effectExtent l="5080" t="5080" r="635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30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768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.6pt;margin-top:24pt;width:10.85pt;height:339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02870</wp:posOffset>
                      </wp:positionV>
                      <wp:extent cx="137795" cy="4508500"/>
                      <wp:effectExtent l="5715" t="508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450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74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pt;margin-top:8.1pt;width:10.8pt;height:35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9540</wp:posOffset>
                      </wp:positionV>
                      <wp:extent cx="159385" cy="4189095"/>
                      <wp:effectExtent l="6350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4188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6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10.2pt;width:12.5pt;height:32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2:00Z</dcterms:created>
  <dc:creator>新潟県</dc:creator>
  <dc:description/>
  <cp:keywords/>
  <dc:language>en-US</dc:language>
  <cp:lastModifiedBy>M4A89GTD</cp:lastModifiedBy>
  <cp:lastPrinted>2012-08-29T13:33:00Z</cp:lastPrinted>
  <dcterms:modified xsi:type="dcterms:W3CDTF">2013-10-02T21:54:00Z</dcterms:modified>
  <cp:revision>25</cp:revision>
  <dc:subject/>
  <dc:title>事業実施スケジュール表</dc:title>
</cp:coreProperties>
</file>