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０１</w:t>
      </w:r>
      <w:r>
        <w:rPr/>
        <w:t>4</w:t>
      </w:r>
      <w:r>
        <w:rPr/>
        <w:t>．</w:t>
      </w:r>
      <w:r>
        <w:rPr/>
        <w:t>02</w:t>
      </w:r>
      <w:r>
        <w:rPr/>
        <w:t>：</w:t>
      </w:r>
      <w:r>
        <w:rPr/>
        <w:t>28</w:t>
      </w:r>
      <w:r>
        <w:rPr/>
        <w:t>発行</w: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5875</wp:posOffset>
                </wp:positionV>
                <wp:extent cx="6178550" cy="549275"/>
                <wp:effectExtent l="0" t="0" r="0" b="0"/>
                <wp:wrapNone/>
                <wp:docPr id="1" name="Frame1"/>
                <a:graphic xmlns:a="http://schemas.openxmlformats.org/drawingml/2006/main">
                  <a:graphicData uri="http://schemas.microsoft.com/office/word/2010/wordprocessingShape">
                    <wps:wsp>
                      <wps:cNvSpPr txBox="1"/>
                      <wps:spPr>
                        <a:xfrm>
                          <a:off x="0" y="0"/>
                          <a:ext cx="6178550" cy="549275"/>
                        </a:xfrm>
                        <a:prstGeom prst="rect"/>
                        <a:solidFill>
                          <a:srgbClr val="FFFFFF"/>
                        </a:solidFill>
                        <a:ln w="25400">
                          <a:solidFill>
                            <a:srgbClr val="000000"/>
                          </a:solidFill>
                        </a:ln>
                      </wps:spPr>
                      <wps:txbx>
                        <w:txbxContent>
                          <w:p>
                            <w:pPr>
                              <w:pStyle w:val="Normal"/>
                              <w:jc w:val="center"/>
                              <w:rPr/>
                            </w:pPr>
                            <w:r>
                              <w:rPr>
                                <w:sz w:val="40"/>
                              </w:rPr>
                              <w:t>Newsletter</w:t>
                            </w:r>
                            <w:r>
                              <w:rPr>
                                <w:b/>
                                <w:i/>
                                <w:spacing w:val="10"/>
                                <w:sz w:val="40"/>
                                <w:szCs w:val="40"/>
                              </w:rPr>
                              <w:t>管理栄養士・</w:t>
                            </w:r>
                            <w:r>
                              <w:rPr>
                                <w:b/>
                                <w:i/>
                                <w:outline/>
                                <w:color w:val="FF0000"/>
                                <w:sz w:val="40"/>
                                <w:szCs w:val="40"/>
                              </w:rPr>
                              <w:t>栄養士の</w:t>
                            </w:r>
                            <w:r>
                              <w:rPr>
                                <w:b/>
                                <w:i/>
                                <w:outline/>
                                <w:color w:val="FF0000"/>
                                <w:sz w:val="44"/>
                                <w:szCs w:val="44"/>
                              </w:rPr>
                              <w:t>夢　第２号</w:t>
                            </w:r>
                          </w:p>
                        </w:txbxContent>
                      </wps:txbx>
                      <wps:bodyPr anchor="t" lIns="74295" tIns="8890" rIns="74295" bIns="8890">
                        <a:noAutofit/>
                      </wps:bodyPr>
                    </wps:wsp>
                  </a:graphicData>
                </a:graphic>
              </wp:anchor>
            </w:drawing>
          </mc:Choice>
          <mc:Fallback>
            <w:pict>
              <v:rect fillcolor="#FFFFFF" strokecolor="#000000" strokeweight="2pt" style="position:absolute;rotation:-0;width:486.5pt;height:43.25pt;mso-wrap-distance-left:9.05pt;mso-wrap-distance-right:9.05pt;mso-wrap-distance-top:0pt;mso-wrap-distance-bottom:0pt;margin-top:1.25pt;mso-position-vertical-relative:text;margin-left:13.25pt;mso-position-horizontal-relative:text">
                <v:textbox inset="0.08125in,0.00972222222222222in,0.08125in,0.00972222222222222in">
                  <w:txbxContent>
                    <w:p>
                      <w:pPr>
                        <w:pStyle w:val="Normal"/>
                        <w:jc w:val="center"/>
                        <w:rPr/>
                      </w:pPr>
                      <w:r>
                        <w:rPr>
                          <w:sz w:val="40"/>
                        </w:rPr>
                        <w:t>Newsletter</w:t>
                      </w:r>
                      <w:r>
                        <w:rPr>
                          <w:b/>
                          <w:i/>
                          <w:spacing w:val="10"/>
                          <w:sz w:val="40"/>
                          <w:szCs w:val="40"/>
                        </w:rPr>
                        <w:t>管理栄養士・</w:t>
                      </w:r>
                      <w:r>
                        <w:rPr>
                          <w:b/>
                          <w:i/>
                          <w:outline/>
                          <w:color w:val="FF0000"/>
                          <w:sz w:val="40"/>
                          <w:szCs w:val="40"/>
                        </w:rPr>
                        <w:t>栄養士の</w:t>
                      </w:r>
                      <w:r>
                        <w:rPr>
                          <w:b/>
                          <w:i/>
                          <w:outline/>
                          <w:color w:val="FF0000"/>
                          <w:sz w:val="44"/>
                          <w:szCs w:val="44"/>
                        </w:rPr>
                        <w:t>夢　第２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25400</wp:posOffset>
                </wp:positionV>
                <wp:extent cx="6235700" cy="8134350"/>
                <wp:effectExtent l="0" t="0" r="0" b="0"/>
                <wp:wrapNone/>
                <wp:docPr id="2" name="Frame2"/>
                <a:graphic xmlns:a="http://schemas.openxmlformats.org/drawingml/2006/main">
                  <a:graphicData uri="http://schemas.microsoft.com/office/word/2010/wordprocessingShape">
                    <wps:wsp>
                      <wps:cNvSpPr txBox="1"/>
                      <wps:spPr>
                        <a:xfrm>
                          <a:off x="0" y="0"/>
                          <a:ext cx="6235700" cy="8134350"/>
                        </a:xfrm>
                        <a:prstGeom prst="rect"/>
                        <a:solidFill>
                          <a:srgbClr val="FFFFFF"/>
                        </a:solidFill>
                        <a:ln w="25400">
                          <a:solidFill>
                            <a:srgbClr val="000000"/>
                          </a:solidFill>
                        </a:ln>
                      </wps:spPr>
                      <wps:txbx>
                        <w:txbxContent>
                          <w:p>
                            <w:pPr>
                              <w:pStyle w:val="Normal"/>
                              <w:rPr>
                                <w:sz w:val="24"/>
                                <w:szCs w:val="24"/>
                              </w:rPr>
                            </w:pPr>
                            <w:r>
                              <w:rPr>
                                <w:sz w:val="24"/>
                                <w:szCs w:val="24"/>
                              </w:rPr>
                              <w:t>有馬克彦理事長挨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w:t>
                            </w:r>
                            <w:r>
                              <w:rPr>
                                <w:sz w:val="24"/>
                                <w:szCs w:val="24"/>
                              </w:rPr>
                              <w:t>2</w:t>
                            </w:r>
                            <w:r>
                              <w:rPr>
                                <w:sz w:val="24"/>
                                <w:szCs w:val="24"/>
                              </w:rPr>
                              <w:t>回サイエンスカフェ“夢”　栄養士の心構え（栄養士の資質向上をめざして</w:t>
                            </w:r>
                            <w:r>
                              <w:rPr>
                                <w:sz w:val="24"/>
                                <w:szCs w:val="24"/>
                              </w:rPr>
                              <w:t>!!</w:t>
                            </w:r>
                            <w:r>
                              <w:rPr>
                                <w:sz w:val="24"/>
                                <w:szCs w:val="24"/>
                              </w:rPr>
                              <w:t>）　</w:t>
                            </w:r>
                          </w:p>
                          <w:p>
                            <w:pPr>
                              <w:pStyle w:val="Normal"/>
                              <w:rPr>
                                <w:sz w:val="24"/>
                                <w:szCs w:val="24"/>
                              </w:rPr>
                            </w:pPr>
                            <w:r>
                              <w:rPr>
                                <w:sz w:val="24"/>
                                <w:szCs w:val="24"/>
                              </w:rPr>
                              <w:t>話題提供者；濱野美代子氏（東京家政学院大学名誉教授）、八倉巻和子氏（大妻女子大学名誉教授）</w:t>
                            </w:r>
                          </w:p>
                          <w:p>
                            <w:pPr>
                              <w:pStyle w:val="Normal"/>
                              <w:rPr>
                                <w:sz w:val="24"/>
                                <w:szCs w:val="24"/>
                              </w:rPr>
                            </w:pPr>
                            <w:r>
                              <w:rPr>
                                <w:sz w:val="24"/>
                                <w:szCs w:val="24"/>
                              </w:rPr>
                            </w:r>
                          </w:p>
                          <w:p>
                            <w:pPr>
                              <w:pStyle w:val="Normal"/>
                              <w:rPr>
                                <w:sz w:val="24"/>
                                <w:szCs w:val="24"/>
                              </w:rPr>
                            </w:pPr>
                            <w:r>
                              <w:rPr>
                                <w:sz w:val="24"/>
                                <w:szCs w:val="24"/>
                              </w:rPr>
                              <w:t>【研修風景】</w:t>
                            </w:r>
                          </w:p>
                          <w:p>
                            <w:pPr>
                              <w:pStyle w:val="Normal"/>
                              <w:rPr>
                                <w:sz w:val="24"/>
                                <w:szCs w:val="24"/>
                              </w:rPr>
                            </w:pPr>
                            <w:r>
                              <w:rPr>
                                <w:sz w:val="24"/>
                                <w:szCs w:val="24"/>
                                <w:lang w:val="en-US" w:eastAsia="en-US"/>
                              </w:rPr>
                              <w:drawing>
                                <wp:inline distT="0" distB="0" distL="0" distR="0">
                                  <wp:extent cx="2820035" cy="2115185"/>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2"/>
                                          <a:srcRect l="-9" t="-12" r="-9" b="-12"/>
                                          <a:stretch>
                                            <a:fillRect/>
                                          </a:stretch>
                                        </pic:blipFill>
                                        <pic:spPr bwMode="auto">
                                          <a:xfrm>
                                            <a:off x="0" y="0"/>
                                            <a:ext cx="2820035" cy="211518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2865120" cy="2148840"/>
                                  <wp:effectExtent l="0" t="0" r="0" b="0"/>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3"/>
                                          <a:srcRect l="-9" t="-12" r="-9" b="-12"/>
                                          <a:stretch>
                                            <a:fillRect/>
                                          </a:stretch>
                                        </pic:blipFill>
                                        <pic:spPr bwMode="auto">
                                          <a:xfrm>
                                            <a:off x="0" y="0"/>
                                            <a:ext cx="2865120" cy="21488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次回のお知らせ　　</w:t>
                            </w:r>
                            <w:r>
                              <w:rPr>
                                <w:sz w:val="24"/>
                                <w:szCs w:val="24"/>
                              </w:rPr>
                              <w:t>2014</w:t>
                            </w:r>
                            <w:r>
                              <w:rPr>
                                <w:sz w:val="24"/>
                                <w:szCs w:val="24"/>
                              </w:rPr>
                              <w:t>．</w:t>
                            </w:r>
                            <w:r>
                              <w:rPr>
                                <w:sz w:val="24"/>
                                <w:szCs w:val="24"/>
                              </w:rPr>
                              <w:t>01</w:t>
                            </w:r>
                            <w:r>
                              <w:rPr>
                                <w:sz w:val="24"/>
                                <w:szCs w:val="24"/>
                              </w:rPr>
                              <w:t>、　　午後</w:t>
                            </w:r>
                            <w:r>
                              <w:rPr>
                                <w:sz w:val="24"/>
                                <w:szCs w:val="24"/>
                              </w:rPr>
                              <w:t>6</w:t>
                            </w:r>
                            <w:r>
                              <w:rPr>
                                <w:sz w:val="24"/>
                                <w:szCs w:val="24"/>
                              </w:rPr>
                              <w:t>時</w:t>
                            </w:r>
                            <w:r>
                              <w:rPr>
                                <w:sz w:val="24"/>
                                <w:szCs w:val="24"/>
                              </w:rPr>
                              <w:t>30</w:t>
                            </w:r>
                            <w:r>
                              <w:rPr>
                                <w:sz w:val="24"/>
                                <w:szCs w:val="24"/>
                              </w:rPr>
                              <w:t>分</w:t>
                            </w:r>
                          </w:p>
                          <w:p>
                            <w:pPr>
                              <w:pStyle w:val="Normal"/>
                              <w:rPr>
                                <w:sz w:val="24"/>
                                <w:szCs w:val="24"/>
                              </w:rPr>
                            </w:pPr>
                            <w:r>
                              <w:rPr>
                                <w:sz w:val="24"/>
                                <w:szCs w:val="24"/>
                              </w:rPr>
                              <w:t>　　　　　　　　　　　　　　　　受付　</w:t>
                            </w:r>
                            <w:r>
                              <w:rPr>
                                <w:sz w:val="24"/>
                                <w:szCs w:val="24"/>
                              </w:rPr>
                              <w:t>6</w:t>
                            </w:r>
                            <w:r>
                              <w:rPr>
                                <w:sz w:val="24"/>
                                <w:szCs w:val="24"/>
                              </w:rPr>
                              <w:t>時</w:t>
                            </w:r>
                          </w:p>
                          <w:p>
                            <w:pPr>
                              <w:pStyle w:val="Normal"/>
                              <w:rPr>
                                <w:sz w:val="24"/>
                                <w:szCs w:val="24"/>
                              </w:rPr>
                            </w:pPr>
                            <w:r>
                              <w:rPr>
                                <w:sz w:val="24"/>
                                <w:szCs w:val="24"/>
                              </w:rPr>
                              <w:t>　　　　　　　　　場所：東京芸術劇場　ミーテイングルーム１</w:t>
                            </w:r>
                          </w:p>
                          <w:p>
                            <w:pPr>
                              <w:pStyle w:val="Normal"/>
                              <w:rPr>
                                <w:sz w:val="24"/>
                                <w:szCs w:val="24"/>
                              </w:rPr>
                            </w:pPr>
                            <w:r>
                              <w:rPr>
                                <w:sz w:val="24"/>
                                <w:szCs w:val="24"/>
                              </w:rPr>
                              <w:t>　　　　　　　　第</w:t>
                            </w:r>
                            <w:r>
                              <w:rPr>
                                <w:sz w:val="24"/>
                                <w:szCs w:val="24"/>
                              </w:rPr>
                              <w:t>2</w:t>
                            </w:r>
                            <w:r>
                              <w:rPr>
                                <w:sz w:val="24"/>
                                <w:szCs w:val="24"/>
                              </w:rPr>
                              <w:t>回　サイエンスカフェ“夢”</w:t>
                            </w:r>
                          </w:p>
                          <w:p>
                            <w:pPr>
                              <w:pStyle w:val="Normal"/>
                              <w:ind w:left="2850" w:hanging="960"/>
                              <w:rPr>
                                <w:sz w:val="24"/>
                                <w:szCs w:val="24"/>
                              </w:rPr>
                            </w:pPr>
                            <w:r>
                              <w:rPr>
                                <w:sz w:val="24"/>
                                <w:szCs w:val="24"/>
                              </w:rPr>
                              <w:t>テーマ　栄養士制度と栄養士法を裏側からながめてみたら</w:t>
                            </w:r>
                          </w:p>
                          <w:p>
                            <w:pPr>
                              <w:pStyle w:val="Normal"/>
                              <w:ind w:firstLine="1920"/>
                              <w:rPr>
                                <w:sz w:val="24"/>
                                <w:szCs w:val="24"/>
                              </w:rPr>
                            </w:pPr>
                            <w:r>
                              <w:rPr>
                                <w:sz w:val="24"/>
                                <w:szCs w:val="24"/>
                              </w:rPr>
                              <w:t>話題提供者　芦川修弐先生または古畑公先生</w:t>
                            </w:r>
                          </w:p>
                        </w:txbxContent>
                      </wps:txbx>
                      <wps:bodyPr anchor="t" lIns="91440" tIns="45720" rIns="91440" bIns="45720">
                        <a:noAutofit/>
                      </wps:bodyPr>
                    </wps:wsp>
                  </a:graphicData>
                </a:graphic>
              </wp:anchor>
            </w:drawing>
          </mc:Choice>
          <mc:Fallback>
            <w:pict>
              <v:rect fillcolor="#FFFFFF" strokecolor="#000000" strokeweight="2pt" style="position:absolute;rotation:-0;width:491pt;height:640.5pt;mso-wrap-distance-left:9.05pt;mso-wrap-distance-right:9.05pt;mso-wrap-distance-top:0pt;mso-wrap-distance-bottom:0pt;margin-top:2pt;mso-position-vertical-relative:text;margin-left:8.75pt;mso-position-horizontal-relative:text">
                <v:textbox>
                  <w:txbxContent>
                    <w:p>
                      <w:pPr>
                        <w:pStyle w:val="Normal"/>
                        <w:rPr>
                          <w:sz w:val="24"/>
                          <w:szCs w:val="24"/>
                        </w:rPr>
                      </w:pPr>
                      <w:r>
                        <w:rPr>
                          <w:sz w:val="24"/>
                          <w:szCs w:val="24"/>
                        </w:rPr>
                        <w:t>有馬克彦理事長挨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w:t>
                      </w:r>
                      <w:r>
                        <w:rPr>
                          <w:sz w:val="24"/>
                          <w:szCs w:val="24"/>
                        </w:rPr>
                        <w:t>2</w:t>
                      </w:r>
                      <w:r>
                        <w:rPr>
                          <w:sz w:val="24"/>
                          <w:szCs w:val="24"/>
                        </w:rPr>
                        <w:t>回サイエンスカフェ“夢”　栄養士の心構え（栄養士の資質向上をめざして</w:t>
                      </w:r>
                      <w:r>
                        <w:rPr>
                          <w:sz w:val="24"/>
                          <w:szCs w:val="24"/>
                        </w:rPr>
                        <w:t>!!</w:t>
                      </w:r>
                      <w:r>
                        <w:rPr>
                          <w:sz w:val="24"/>
                          <w:szCs w:val="24"/>
                        </w:rPr>
                        <w:t>）　</w:t>
                      </w:r>
                    </w:p>
                    <w:p>
                      <w:pPr>
                        <w:pStyle w:val="Normal"/>
                        <w:rPr>
                          <w:sz w:val="24"/>
                          <w:szCs w:val="24"/>
                        </w:rPr>
                      </w:pPr>
                      <w:r>
                        <w:rPr>
                          <w:sz w:val="24"/>
                          <w:szCs w:val="24"/>
                        </w:rPr>
                        <w:t>話題提供者；濱野美代子氏（東京家政学院大学名誉教授）、八倉巻和子氏（大妻女子大学名誉教授）</w:t>
                      </w:r>
                    </w:p>
                    <w:p>
                      <w:pPr>
                        <w:pStyle w:val="Normal"/>
                        <w:rPr>
                          <w:sz w:val="24"/>
                          <w:szCs w:val="24"/>
                        </w:rPr>
                      </w:pPr>
                      <w:r>
                        <w:rPr>
                          <w:sz w:val="24"/>
                          <w:szCs w:val="24"/>
                        </w:rPr>
                      </w:r>
                    </w:p>
                    <w:p>
                      <w:pPr>
                        <w:pStyle w:val="Normal"/>
                        <w:rPr>
                          <w:sz w:val="24"/>
                          <w:szCs w:val="24"/>
                        </w:rPr>
                      </w:pPr>
                      <w:r>
                        <w:rPr>
                          <w:sz w:val="24"/>
                          <w:szCs w:val="24"/>
                        </w:rPr>
                        <w:t>【研修風景】</w:t>
                      </w:r>
                    </w:p>
                    <w:p>
                      <w:pPr>
                        <w:pStyle w:val="Normal"/>
                        <w:rPr>
                          <w:sz w:val="24"/>
                          <w:szCs w:val="24"/>
                        </w:rPr>
                      </w:pPr>
                      <w:r>
                        <w:rPr>
                          <w:sz w:val="24"/>
                          <w:szCs w:val="24"/>
                          <w:lang w:val="en-US" w:eastAsia="en-US"/>
                        </w:rPr>
                        <w:drawing>
                          <wp:inline distT="0" distB="0" distL="0" distR="0">
                            <wp:extent cx="2820035" cy="2115185"/>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4"/>
                                    <a:srcRect l="-9" t="-12" r="-9" b="-12"/>
                                    <a:stretch>
                                      <a:fillRect/>
                                    </a:stretch>
                                  </pic:blipFill>
                                  <pic:spPr bwMode="auto">
                                    <a:xfrm>
                                      <a:off x="0" y="0"/>
                                      <a:ext cx="2820035" cy="211518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2865120" cy="2148840"/>
                            <wp:effectExtent l="0" t="0" r="0" b="0"/>
                            <wp:docPr id="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9" descr=""/>
                                    <pic:cNvPicPr>
                                      <a:picLocks noChangeAspect="1" noChangeArrowheads="1"/>
                                    </pic:cNvPicPr>
                                  </pic:nvPicPr>
                                  <pic:blipFill>
                                    <a:blip r:embed="rId5"/>
                                    <a:srcRect l="-9" t="-12" r="-9" b="-12"/>
                                    <a:stretch>
                                      <a:fillRect/>
                                    </a:stretch>
                                  </pic:blipFill>
                                  <pic:spPr bwMode="auto">
                                    <a:xfrm>
                                      <a:off x="0" y="0"/>
                                      <a:ext cx="2865120" cy="21488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次回のお知らせ　　</w:t>
                      </w:r>
                      <w:r>
                        <w:rPr>
                          <w:sz w:val="24"/>
                          <w:szCs w:val="24"/>
                        </w:rPr>
                        <w:t>2014</w:t>
                      </w:r>
                      <w:r>
                        <w:rPr>
                          <w:sz w:val="24"/>
                          <w:szCs w:val="24"/>
                        </w:rPr>
                        <w:t>．</w:t>
                      </w:r>
                      <w:r>
                        <w:rPr>
                          <w:sz w:val="24"/>
                          <w:szCs w:val="24"/>
                        </w:rPr>
                        <w:t>01</w:t>
                      </w:r>
                      <w:r>
                        <w:rPr>
                          <w:sz w:val="24"/>
                          <w:szCs w:val="24"/>
                        </w:rPr>
                        <w:t>、　　午後</w:t>
                      </w:r>
                      <w:r>
                        <w:rPr>
                          <w:sz w:val="24"/>
                          <w:szCs w:val="24"/>
                        </w:rPr>
                        <w:t>6</w:t>
                      </w:r>
                      <w:r>
                        <w:rPr>
                          <w:sz w:val="24"/>
                          <w:szCs w:val="24"/>
                        </w:rPr>
                        <w:t>時</w:t>
                      </w:r>
                      <w:r>
                        <w:rPr>
                          <w:sz w:val="24"/>
                          <w:szCs w:val="24"/>
                        </w:rPr>
                        <w:t>30</w:t>
                      </w:r>
                      <w:r>
                        <w:rPr>
                          <w:sz w:val="24"/>
                          <w:szCs w:val="24"/>
                        </w:rPr>
                        <w:t>分</w:t>
                      </w:r>
                    </w:p>
                    <w:p>
                      <w:pPr>
                        <w:pStyle w:val="Normal"/>
                        <w:rPr>
                          <w:sz w:val="24"/>
                          <w:szCs w:val="24"/>
                        </w:rPr>
                      </w:pPr>
                      <w:r>
                        <w:rPr>
                          <w:sz w:val="24"/>
                          <w:szCs w:val="24"/>
                        </w:rPr>
                        <w:t>　　　　　　　　　　　　　　　　受付　</w:t>
                      </w:r>
                      <w:r>
                        <w:rPr>
                          <w:sz w:val="24"/>
                          <w:szCs w:val="24"/>
                        </w:rPr>
                        <w:t>6</w:t>
                      </w:r>
                      <w:r>
                        <w:rPr>
                          <w:sz w:val="24"/>
                          <w:szCs w:val="24"/>
                        </w:rPr>
                        <w:t>時</w:t>
                      </w:r>
                    </w:p>
                    <w:p>
                      <w:pPr>
                        <w:pStyle w:val="Normal"/>
                        <w:rPr>
                          <w:sz w:val="24"/>
                          <w:szCs w:val="24"/>
                        </w:rPr>
                      </w:pPr>
                      <w:r>
                        <w:rPr>
                          <w:sz w:val="24"/>
                          <w:szCs w:val="24"/>
                        </w:rPr>
                        <w:t>　　　　　　　　　場所：東京芸術劇場　ミーテイングルーム１</w:t>
                      </w:r>
                    </w:p>
                    <w:p>
                      <w:pPr>
                        <w:pStyle w:val="Normal"/>
                        <w:rPr>
                          <w:sz w:val="24"/>
                          <w:szCs w:val="24"/>
                        </w:rPr>
                      </w:pPr>
                      <w:r>
                        <w:rPr>
                          <w:sz w:val="24"/>
                          <w:szCs w:val="24"/>
                        </w:rPr>
                        <w:t>　　　　　　　　第</w:t>
                      </w:r>
                      <w:r>
                        <w:rPr>
                          <w:sz w:val="24"/>
                          <w:szCs w:val="24"/>
                        </w:rPr>
                        <w:t>2</w:t>
                      </w:r>
                      <w:r>
                        <w:rPr>
                          <w:sz w:val="24"/>
                          <w:szCs w:val="24"/>
                        </w:rPr>
                        <w:t>回　サイエンスカフェ“夢”</w:t>
                      </w:r>
                    </w:p>
                    <w:p>
                      <w:pPr>
                        <w:pStyle w:val="Normal"/>
                        <w:ind w:left="2850" w:hanging="960"/>
                        <w:rPr>
                          <w:sz w:val="24"/>
                          <w:szCs w:val="24"/>
                        </w:rPr>
                      </w:pPr>
                      <w:r>
                        <w:rPr>
                          <w:sz w:val="24"/>
                          <w:szCs w:val="24"/>
                        </w:rPr>
                        <w:t>テーマ　栄養士制度と栄養士法を裏側からながめてみたら</w:t>
                      </w:r>
                    </w:p>
                    <w:p>
                      <w:pPr>
                        <w:pStyle w:val="Normal"/>
                        <w:ind w:firstLine="1920"/>
                        <w:rPr>
                          <w:sz w:val="24"/>
                          <w:szCs w:val="24"/>
                        </w:rPr>
                      </w:pPr>
                      <w:r>
                        <w:rPr>
                          <w:sz w:val="24"/>
                          <w:szCs w:val="24"/>
                        </w:rPr>
                        <w:t>話題提供者　芦川修弐先生または古畑公先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3350</wp:posOffset>
                </wp:positionV>
                <wp:extent cx="6067425" cy="1409700"/>
                <wp:effectExtent l="13335" t="12700" r="83185" b="13335"/>
                <wp:wrapNone/>
                <wp:docPr id="7" name="角丸四角形 18"/>
                <a:graphic xmlns:a="http://schemas.openxmlformats.org/drawingml/2006/main">
                  <a:graphicData uri="http://schemas.microsoft.com/office/word/2010/wordprocessingShape">
                    <wps:wsp>
                      <wps:cNvSpPr/>
                      <wps:spPr>
                        <a:xfrm>
                          <a:off x="0" y="0"/>
                          <a:ext cx="6067440" cy="1409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第2回　サイエンスカフェ“夢”は、悪天候に見舞われたため、参加者は予定していたより少なかったが会場は盛り上がって終わりましたことをうれしく思います。</w:t>
                            </w:r>
                          </w:p>
                          <w:p>
                            <w:pPr>
                              <w:overflowPunct w:val="false"/>
                              <w:bidi w:val="0"/>
                              <w:jc w:val="both"/>
                              <w:rPr/>
                            </w:pPr>
                            <w:r>
                              <w:rPr>
                                <w:kern w:val="2"/>
                                <w:sz w:val="21"/>
                                <w:szCs w:val="22"/>
                                <w:rFonts w:ascii="Century" w:hAnsi="Century" w:eastAsia="ＭＳ 明朝;MS Mincho" w:cs="Times New Roman"/>
                                <w:color w:val="auto"/>
                                <w:lang w:val="en-US" w:eastAsia="ja-JP" w:bidi="ar-SA"/>
                              </w:rPr>
                              <w:t>教育経験の豊かな濱野美代子先生、八倉巻和子両先生の厳しくも栄養士教育のありように希望を抱かせるお話に感動いたしました。今後もNPO法人としての活動を通じて、多くのみなさまのご理解とご支援をお願いいたします。</w:t>
                            </w:r>
                          </w:p>
                        </w:txbxContent>
                      </wps:txbx>
                      <wps:bodyPr anchor="ctr">
                        <a:noAutofit/>
                      </wps:bodyPr>
                    </wps:wsp>
                  </a:graphicData>
                </a:graphic>
              </wp:anchor>
            </w:drawing>
          </mc:Choice>
          <mc:Fallback>
            <w:pict>
              <v:roundrect id="shape_0" ID="角丸四角形 18" fillcolor="white" stroked="t" o:allowincell="f" style="position:absolute;margin-left:18pt;margin-top:10.5pt;width:477.7pt;height:110.95pt;mso-wrap-style:square;v-text-anchor:middl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第2回　サイエンスカフェ“夢”は、悪天候に見舞われたため、参加者は予定していたより少なかったが会場は盛り上がって終わりましたことをうれしく思います。</w:t>
                      </w:r>
                    </w:p>
                    <w:p>
                      <w:pPr>
                        <w:overflowPunct w:val="false"/>
                        <w:bidi w:val="0"/>
                        <w:jc w:val="both"/>
                        <w:rPr/>
                      </w:pPr>
                      <w:r>
                        <w:rPr>
                          <w:kern w:val="2"/>
                          <w:sz w:val="21"/>
                          <w:szCs w:val="22"/>
                          <w:rFonts w:ascii="Century" w:hAnsi="Century" w:eastAsia="ＭＳ 明朝;MS Mincho" w:cs="Times New Roman"/>
                          <w:color w:val="auto"/>
                          <w:lang w:val="en-US" w:eastAsia="ja-JP" w:bidi="ar-SA"/>
                        </w:rPr>
                        <w:t>教育経験の豊かな濱野美代子先生、八倉巻和子両先生の厳しくも栄養士教育のありように希望を抱かせるお話に感動いたしました。今後もNPO法人としての活動を通じて、多くのみなさまのご理解とご支援をお願いいたします。</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190500</wp:posOffset>
                </wp:positionV>
                <wp:extent cx="2800350" cy="5495925"/>
                <wp:effectExtent l="12700" t="13335" r="27320875" b="12700"/>
                <wp:wrapNone/>
                <wp:docPr id="8" name="角丸四角形 19"/>
                <a:graphic xmlns:a="http://schemas.openxmlformats.org/drawingml/2006/main">
                  <a:graphicData uri="http://schemas.microsoft.com/office/word/2010/wordprocessingShape">
                    <wps:wsp>
                      <wps:cNvSpPr/>
                      <wps:spPr>
                        <a:xfrm>
                          <a:off x="0" y="0"/>
                          <a:ext cx="2800440" cy="5495760"/>
                        </a:xfrm>
                        <a:custGeom>
                          <a:avLst/>
                          <a:gdLst>
                            <a:gd name="textAreaLeft" fmla="*/ 77400 w 1587600"/>
                            <a:gd name="textAreaRight" fmla="*/ 1510200 w 1587600"/>
                            <a:gd name="textAreaTop" fmla="*/ 77400 h 3115800"/>
                            <a:gd name="textAreaBottom" fmla="*/ 3038400 h 3115800"/>
                          </a:gdLst>
                          <a:ahLst/>
                          <a:rect l="textAreaLeft" t="textAreaTop" r="textAreaRight" b="textAreaBottom"/>
                          <a:pathLst>
                            <a:path w="21600" h="42387">
                              <a:moveTo>
                                <a:pt x="3600" y="0"/>
                              </a:moveTo>
                              <a:arcTo wR="3600" hR="3600" stAng="16200000" swAng="-5400000"/>
                              <a:lnTo>
                                <a:pt x="0" y="38787"/>
                              </a:lnTo>
                              <a:arcTo wR="3600" hR="3600" stAng="10800000" swAng="-5400000"/>
                              <a:lnTo>
                                <a:pt x="18000" y="4238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話題のポイント】</w:t>
                            </w:r>
                          </w:p>
                          <w:p>
                            <w:pPr>
                              <w:overflowPunct w:val="false"/>
                              <w:bidi w:val="0"/>
                              <w:jc w:val="both"/>
                              <w:rPr/>
                            </w:pPr>
                            <w:r>
                              <w:rPr>
                                <w:kern w:val="2"/>
                                <w:sz w:val="22"/>
                                <w:szCs w:val="22"/>
                                <w:rFonts w:ascii="Century" w:hAnsi="Century" w:eastAsia="ＭＳ 明朝;MS Mincho" w:cs="Times New Roman"/>
                                <w:color w:val="auto"/>
                                <w:lang w:val="en-US" w:eastAsia="ja-JP" w:bidi="ar-SA"/>
                              </w:rPr>
                              <w:t>本日の話題として「管理栄養士・栄養士教育の課題と展望を考える」は管理栄養士養成校での学びを修得したら終わりではなく社会で知識や技術を活用しながら向上していくもの。管理栄養士養成にとって本当に重要で必要な科目や教育内容は時代とともに改正する必要がある。さらには、社会のニーズや研究の進歩に対応して常に新しい知識を得て自分なりに専門家としての力を高めていく努力が重要である。国家試験の合格率が公表され、数値だけが一人歩きする現状でもあるが国家試験合格は最終目標ではなく、通過点に過ぎない。今後の管理栄養士教育カリキュラムの在り方と求められる社会ニーズにどうのように答えていくかという更なる議論と“今後の管理栄養士・栄養士の夢”について熱い質疑応答がなされた時間であった。（文責：古畑公）</w:t>
                            </w:r>
                          </w:p>
                        </w:txbxContent>
                      </wps:txbx>
                      <wps:bodyPr anchor="ctr">
                        <a:noAutofit/>
                      </wps:bodyPr>
                    </wps:wsp>
                  </a:graphicData>
                </a:graphic>
              </wp:anchor>
            </w:drawing>
          </mc:Choice>
          <mc:Fallback>
            <w:pict>
              <v:roundrect id="shape_0" ID="角丸四角形 19" fillcolor="white" stroked="t" o:allowincell="f" style="position:absolute;margin-left:265.5pt;margin-top:15pt;width:220.45pt;height:432.7pt;mso-wrap-style:square;v-text-anchor:middle">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話題のポイント】</w:t>
                      </w:r>
                    </w:p>
                    <w:p>
                      <w:pPr>
                        <w:overflowPunct w:val="false"/>
                        <w:bidi w:val="0"/>
                        <w:jc w:val="both"/>
                        <w:rPr/>
                      </w:pPr>
                      <w:r>
                        <w:rPr>
                          <w:kern w:val="2"/>
                          <w:sz w:val="22"/>
                          <w:szCs w:val="22"/>
                          <w:rFonts w:ascii="Century" w:hAnsi="Century" w:eastAsia="ＭＳ 明朝;MS Mincho" w:cs="Times New Roman"/>
                          <w:color w:val="auto"/>
                          <w:lang w:val="en-US" w:eastAsia="ja-JP" w:bidi="ar-SA"/>
                        </w:rPr>
                        <w:t>本日の話題として「管理栄養士・栄養士教育の課題と展望を考える」は管理栄養士養成校での学びを修得したら終わりではなく社会で知識や技術を活用しながら向上していくもの。管理栄養士養成にとって本当に重要で必要な科目や教育内容は時代とともに改正する必要がある。さらには、社会のニーズや研究の進歩に対応して常に新しい知識を得て自分なりに専門家としての力を高めていく努力が重要である。国家試験の合格率が公表され、数値だけが一人歩きする現状でもあるが国家試験合格は最終目標ではなく、通過点に過ぎない。今後の管理栄養士教育カリキュラムの在り方と求められる社会ニーズにどうのように答えていくかという更なる議論と“今後の管理栄養士・栄養士の夢”について熱い質疑応答がなされた時間であった。（文責：古畑公）</w:t>
                      </w:r>
                    </w:p>
                  </w:txbxContent>
                </v:textbox>
                <v:fill o:detectmouseclick="t" type="solid" color2="black"/>
                <v:stroke color="black" weight="25560" joinstyle="miter" endcap="flat"/>
                <w10:wrap type="none"/>
              </v:roundrect>
            </w:pict>
          </mc:Fallback>
        </mc:AlternateContent>
      </w:r>
      <w:r>
        <w:rPr>
          <w:sz w:val="18"/>
          <w:szCs w:val="18"/>
        </w:rPr>
        <w:t>【話題のポイント】</w:t>
      </w:r>
    </w:p>
    <w:p>
      <w:pPr>
        <w:pStyle w:val="Normal"/>
        <w:ind w:firstLine="180"/>
        <w:rPr/>
      </w:pPr>
      <w:r>
        <w:rPr>
          <w:sz w:val="18"/>
          <w:szCs w:val="18"/>
        </w:rPr>
        <w:t>食と栄養の専門職である管理栄養士・栄養士の職業観や倫理観はいかばかりか。約</w:t>
      </w:r>
      <w:r>
        <w:rPr>
          <w:sz w:val="18"/>
          <w:szCs w:val="18"/>
        </w:rPr>
        <w:t>200</w:t>
      </w:r>
      <w:r>
        <w:rPr>
          <w:sz w:val="18"/>
          <w:szCs w:val="18"/>
        </w:rPr>
        <w:t>万人</w:t>
      </w:r>
      <w:r>
        <w:rPr>
          <w:rFonts w:cs="Century" w:eastAsia="Century"/>
          <w:sz w:val="18"/>
          <w:szCs w:val="18"/>
        </w:rPr>
        <w:t xml:space="preserve"> </w:t>
      </w:r>
    </w:p>
    <w:p>
      <w:pPr>
        <w:pStyle w:val="Normal"/>
        <w:ind w:firstLine="180"/>
        <w:rPr>
          <w:sz w:val="18"/>
          <w:szCs w:val="18"/>
        </w:rPr>
      </w:pPr>
      <w:r>
        <w:rPr>
          <w:sz w:val="18"/>
          <w:szCs w:val="18"/>
        </w:rPr>
        <w:t>は大きい。</w:t>
      </w:r>
      <w:r>
        <w:br w:type="page"/>
      </w:r>
    </w:p>
    <w:p>
      <w:pPr>
        <w:pStyle w:val="Normal"/>
        <w:widowControl/>
        <w:jc w:val="left"/>
        <w:rPr>
          <w:b/>
          <w:b/>
          <w:i/>
          <w:i/>
          <w:u w:val="single"/>
        </w:rPr>
      </w:pPr>
      <w:r>
        <w:rPr/>
        <w:t>　　　</w:t>
      </w:r>
      <w:r>
        <w:rPr>
          <w:b/>
          <w:i/>
          <w:u w:val="single"/>
        </w:rPr>
        <w:t>参加者からひとこと</w:t>
      </w:r>
      <w:r>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8575</wp:posOffset>
                </wp:positionV>
                <wp:extent cx="6486525" cy="2400300"/>
                <wp:effectExtent l="13335" t="12700" r="8686165" b="13335"/>
                <wp:wrapNone/>
                <wp:docPr id="9" name="角丸四角形 17"/>
                <a:graphic xmlns:a="http://schemas.openxmlformats.org/drawingml/2006/main">
                  <a:graphicData uri="http://schemas.microsoft.com/office/word/2010/wordprocessingShape">
                    <wps:wsp>
                      <wps:cNvSpPr/>
                      <wps:spPr>
                        <a:xfrm>
                          <a:off x="0" y="0"/>
                          <a:ext cx="6486480" cy="2400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最近、管理栄養士・栄養士教育は当初目指した栄養士の資質向上より、国家試験合格率が公表されることに起因した合格率優先が際立ってきているように感じる。そのような状況の中でのお二人の先生のお話は示唆</w:t>
                            </w:r>
                          </w:p>
                          <w:p>
                            <w:pPr>
                              <w:overflowPunct w:val="false"/>
                              <w:bidi w:val="0"/>
                              <w:jc w:val="both"/>
                              <w:rPr/>
                            </w:pPr>
                            <w:r>
                              <w:rPr>
                                <w:kern w:val="2"/>
                                <w:sz w:val="20"/>
                                <w:szCs w:val="20"/>
                                <w:rFonts w:ascii="Century" w:hAnsi="Century" w:eastAsia="ＭＳ 明朝;MS Mincho" w:cs="Times New Roman"/>
                                <w:color w:val="auto"/>
                                <w:lang w:val="en-US" w:eastAsia="ja-JP" w:bidi="ar-SA"/>
                              </w:rPr>
                              <w:t>に富むお話が多く、特に国家試験合格は管理栄養士教育の最終目標ではないとのお話には目の覚めるような感じがしました。管理栄養士養成の多くを私立大学が担っている現状では合格率は宣伝効果も大きく、学生募集に効果的であることを否定するものではないが、多忙な日常業務と教育や研究に追われ、いつしか、第１回サイエンスカフェ“夢”で藤沢良知先生がご指摘された「心がまえ」までの教育に届きにくいことも現実で</w:t>
                            </w:r>
                            <w:r>
                              <w:rPr>
                                <w:kern w:val="2"/>
                                <w:sz w:val="21"/>
                                <w:szCs w:val="22"/>
                                <w:rFonts w:ascii="Century" w:hAnsi="Century" w:eastAsia="ＭＳ 明朝;MS Mincho" w:cs="Times New Roman"/>
                                <w:color w:val="auto"/>
                                <w:lang w:val="en-US" w:eastAsia="ja-JP" w:bidi="ar-SA"/>
                              </w:rPr>
                              <w:t>ある。最近、国家試験を忌避する学生も少しづつであるが増え、学生の悲鳴も聞こえている時、国家試験はいつ受験してもよいという人生の生き方の大切さをお二人の先生のお話から反省することが多かった。</w:t>
                            </w:r>
                          </w:p>
                          <w:p>
                            <w:pPr>
                              <w:overflowPunct w:val="false"/>
                              <w:bidi w:val="0"/>
                              <w:jc w:val="both"/>
                              <w:rPr/>
                            </w:pPr>
                            <w:r>
                              <w:rPr>
                                <w:kern w:val="2"/>
                                <w:sz w:val="21"/>
                                <w:szCs w:val="22"/>
                                <w:rFonts w:ascii="Century" w:hAnsi="Century" w:eastAsia="ＭＳ 明朝;MS Mincho" w:cs="Times New Roman"/>
                                <w:color w:val="auto"/>
                                <w:lang w:val="en-US" w:eastAsia="ja-JP" w:bidi="ar-SA"/>
                              </w:rPr>
                              <w:t>た。</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white" stroked="t" o:allowincell="f" style="position:absolute;margin-left:8.25pt;margin-top:-2.25pt;width:510.7pt;height:188.95pt;mso-wrap-style:square;v-text-anchor:middle">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最近、管理栄養士・栄養士教育は当初目指した栄養士の資質向上より、国家試験合格率が公表されることに起因した合格率優先が際立ってきているように感じる。そのような状況の中でのお二人の先生のお話は示唆</w:t>
                      </w:r>
                    </w:p>
                    <w:p>
                      <w:pPr>
                        <w:overflowPunct w:val="false"/>
                        <w:bidi w:val="0"/>
                        <w:jc w:val="both"/>
                        <w:rPr/>
                      </w:pPr>
                      <w:r>
                        <w:rPr>
                          <w:kern w:val="2"/>
                          <w:sz w:val="20"/>
                          <w:szCs w:val="20"/>
                          <w:rFonts w:ascii="Century" w:hAnsi="Century" w:eastAsia="ＭＳ 明朝;MS Mincho" w:cs="Times New Roman"/>
                          <w:color w:val="auto"/>
                          <w:lang w:val="en-US" w:eastAsia="ja-JP" w:bidi="ar-SA"/>
                        </w:rPr>
                        <w:t>に富むお話が多く、特に国家試験合格は管理栄養士教育の最終目標ではないとのお話には目の覚めるような感じがしました。管理栄養士養成の多くを私立大学が担っている現状では合格率は宣伝効果も大きく、学生募集に効果的であることを否定するものではないが、多忙な日常業務と教育や研究に追われ、いつしか、第１回サイエンスカフェ“夢”で藤沢良知先生がご指摘された「心がまえ」までの教育に届きにくいことも現実で</w:t>
                      </w:r>
                      <w:r>
                        <w:rPr>
                          <w:kern w:val="2"/>
                          <w:sz w:val="21"/>
                          <w:szCs w:val="22"/>
                          <w:rFonts w:ascii="Century" w:hAnsi="Century" w:eastAsia="ＭＳ 明朝;MS Mincho" w:cs="Times New Roman"/>
                          <w:color w:val="auto"/>
                          <w:lang w:val="en-US" w:eastAsia="ja-JP" w:bidi="ar-SA"/>
                        </w:rPr>
                        <w:t>ある。最近、国家試験を忌避する学生も少しづつであるが増え、学生の悲鳴も聞こえている時、国家試験はいつ受験してもよいという人生の生き方の大切さをお二人の先生のお話から反省することが多かった。</w:t>
                      </w:r>
                    </w:p>
                    <w:p>
                      <w:pPr>
                        <w:overflowPunct w:val="false"/>
                        <w:bidi w:val="0"/>
                        <w:jc w:val="both"/>
                        <w:rPr/>
                      </w:pPr>
                      <w:r>
                        <w:rPr>
                          <w:kern w:val="2"/>
                          <w:sz w:val="21"/>
                          <w:szCs w:val="22"/>
                          <w:rFonts w:ascii="Century" w:hAnsi="Century" w:eastAsia="ＭＳ 明朝;MS Mincho" w:cs="Times New Roman"/>
                          <w:color w:val="auto"/>
                          <w:lang w:val="en-US" w:eastAsia="ja-JP" w:bidi="ar-SA"/>
                        </w:rPr>
                        <w:t>た。</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t>　　</w:t>
      </w:r>
    </w:p>
    <w:p>
      <w:pPr>
        <w:pStyle w:val="Normal"/>
        <w:ind w:firstLine="630"/>
        <w:rPr/>
      </w:pPr>
      <w:r>
        <w:rPr/>
        <w:t>藤沢先生は　　　　　　　　　　　　　　</w:t>
      </w:r>
    </w:p>
    <w:p>
      <w:pPr>
        <w:pStyle w:val="Normal"/>
        <w:rPr/>
      </w:pPr>
      <w:r>
        <w:rPr/>
        <w:t>　</w:t>
      </w:r>
    </w:p>
    <w:p>
      <w:pPr>
        <w:pStyle w:val="Normal"/>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74625</wp:posOffset>
                </wp:positionV>
                <wp:extent cx="1939290" cy="860425"/>
                <wp:effectExtent l="13335" t="13970" r="13335" b="43815"/>
                <wp:wrapNone/>
                <wp:docPr id="10" name="円形吹き出し 4"/>
                <a:graphic xmlns:a="http://schemas.openxmlformats.org/drawingml/2006/main">
                  <a:graphicData uri="http://schemas.microsoft.com/office/word/2010/wordprocessingShape">
                    <wps:wsp>
                      <wps:cNvSpPr/>
                      <wps:spPr>
                        <a:xfrm>
                          <a:off x="0" y="0"/>
                          <a:ext cx="1939320" cy="860400"/>
                        </a:xfrm>
                        <a:prstGeom prst="wedgeEllipseCallout">
                          <a:avLst>
                            <a:gd name="adj1" fmla="val -27930"/>
                            <a:gd name="adj2" fmla="val 5339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先輩のお話が聞けて良かった!!</w:t>
                            </w:r>
                          </w:p>
                        </w:txbxContent>
                      </wps:txbx>
                      <wps:bodyPr anchor="ctr">
                        <a:noAutofit/>
                      </wps:bodyPr>
                    </wps:wsp>
                  </a:graphicData>
                </a:graphic>
              </wp:anchor>
            </w:drawing>
          </mc:Choice>
          <mc:Fallback>
            <w:pict>
              <v:rect id="shape_0" ID="円形吹き出し 4" fillcolor="white" stroked="t" o:allowincell="f" style="position:absolute;margin-left:351pt;margin-top:13.75pt;width:152.65pt;height:67.7pt;mso-wrap-style:square;v-text-anchor:middl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先輩のお話が聞けて良かった!!</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74625</wp:posOffset>
                </wp:positionV>
                <wp:extent cx="2552700" cy="523875"/>
                <wp:effectExtent l="12700" t="13335" r="13970" b="12700"/>
                <wp:wrapNone/>
                <wp:docPr id="11" name="角丸四角形 10"/>
                <a:graphic xmlns:a="http://schemas.openxmlformats.org/drawingml/2006/main">
                  <a:graphicData uri="http://schemas.microsoft.com/office/word/2010/wordprocessingShape">
                    <wps:wsp>
                      <wps:cNvSpPr/>
                      <wps:spPr>
                        <a:xfrm>
                          <a:off x="0" y="0"/>
                          <a:ext cx="2552760" cy="523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i/>
                                <w:rFonts w:ascii="Century" w:hAnsi="Century" w:eastAsia="ＭＳ 明朝;MS Mincho" w:cs="Times New Roman"/>
                                <w:color w:val="4BACC6"/>
                                <w:lang w:val="en-US" w:eastAsia="ja-JP" w:bidi="ar-SA"/>
                              </w:rPr>
                              <w:t>つぶやきコーナー　</w:t>
                            </w:r>
                          </w:p>
                        </w:txbxContent>
                      </wps:txbx>
                      <wps:bodyPr anchor="ctr">
                        <a:noAutofit/>
                      </wps:bodyPr>
                    </wps:wsp>
                  </a:graphicData>
                </a:graphic>
              </wp:anchor>
            </w:drawing>
          </mc:Choice>
          <mc:Fallback>
            <w:pict>
              <v:roundrect id="shape_0" ID="角丸四角形 10" fillcolor="white" stroked="t" o:allowincell="f" style="position:absolute;margin-left:5.25pt;margin-top:13.75pt;width:200.95pt;height:41.2pt;mso-wrap-style:square;v-text-anchor:middle">
                <v:textbox>
                  <w:txbxContent>
                    <w:p>
                      <w:pPr>
                        <w:overflowPunct w:val="false"/>
                        <w:bidi w:val="0"/>
                        <w:jc w:val="center"/>
                        <w:rPr/>
                      </w:pPr>
                      <w:r>
                        <w:rPr>
                          <w:kern w:val="2"/>
                          <w:sz w:val="36"/>
                          <w:szCs w:val="36"/>
                          <w:b/>
                          <w:i/>
                          <w:rFonts w:ascii="Century" w:hAnsi="Century" w:eastAsia="ＭＳ 明朝;MS Mincho" w:cs="Times New Roman"/>
                          <w:color w:val="4BACC6"/>
                          <w:lang w:val="en-US" w:eastAsia="ja-JP" w:bidi="ar-SA"/>
                        </w:rPr>
                        <w:t>つぶやきコーナー　</w:t>
                      </w:r>
                    </w:p>
                  </w:txbxContent>
                </v:textbox>
                <v:fill o:detectmouseclick="t" type="solid" color2="black"/>
                <v:stroke color="black" weight="25560" joinstyle="miter"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80975</wp:posOffset>
                </wp:positionV>
                <wp:extent cx="2114550" cy="1181100"/>
                <wp:effectExtent l="29210" t="15875" r="29845" b="16510"/>
                <wp:wrapNone/>
                <wp:docPr id="12" name="星 7 5"/>
                <a:graphic xmlns:a="http://schemas.openxmlformats.org/drawingml/2006/main">
                  <a:graphicData uri="http://schemas.microsoft.com/office/word/2010/wordprocessingShape">
                    <wps:wsp>
                      <wps:cNvSpPr/>
                      <wps:spPr>
                        <a:xfrm>
                          <a:off x="0" y="0"/>
                          <a:ext cx="2114640" cy="11811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参加した若い先生に教育</w:t>
                            </w:r>
                          </w:p>
                          <w:p>
                            <w:pPr>
                              <w:overflowPunct w:val="false"/>
                              <w:bidi w:val="0"/>
                              <w:jc w:val="center"/>
                              <w:rPr/>
                            </w:pPr>
                            <w:r>
                              <w:rPr>
                                <w:kern w:val="2"/>
                                <w:sz w:val="21"/>
                                <w:szCs w:val="22"/>
                                <w:rFonts w:ascii="Century" w:hAnsi="Century" w:eastAsia="ＭＳ 明朝;MS Mincho" w:cs="Times New Roman"/>
                                <w:color w:val="auto"/>
                                <w:lang w:val="en-US" w:eastAsia="ja-JP" w:bidi="ar-SA"/>
                              </w:rPr>
                              <w:t>現場の悩みをお聞き</w:t>
                            </w:r>
                          </w:p>
                          <w:p>
                            <w:pPr>
                              <w:overflowPunct w:val="false"/>
                              <w:bidi w:val="0"/>
                              <w:jc w:val="center"/>
                              <w:rPr/>
                            </w:pPr>
                            <w:r>
                              <w:rPr>
                                <w:kern w:val="2"/>
                                <w:sz w:val="21"/>
                                <w:szCs w:val="22"/>
                                <w:rFonts w:ascii="Century" w:hAnsi="Century" w:eastAsia="ＭＳ 明朝;MS Mincho" w:cs="Times New Roman"/>
                                <w:color w:val="auto"/>
                                <w:lang w:val="en-US" w:eastAsia="ja-JP" w:bidi="ar-SA"/>
                              </w:rPr>
                              <w:t>したい。</w:t>
                            </w:r>
                          </w:p>
                        </w:txbxContent>
                      </wps:txbx>
                      <wps:bodyPr anchor="ctr">
                        <a:noAutofit/>
                      </wps:bodyPr>
                    </wps:wsp>
                  </a:graphicData>
                </a:graphic>
              </wp:anchor>
            </w:drawing>
          </mc:Choice>
          <mc:Fallback>
            <w:pict>
              <v:rect id="shape_0" ID="星 7 5" coordsize="2114550,1562100" path="l325616,695204l209405,309394l731660,309395l1057275,0l1382890,309395l1905145,309394l1788934,695204l2114555,1004597l1644018,1176298l1527804,1562108l1057275,1390405l586746,1562108l470532,1176298l-5,1004597l2095054848,1436889622l23134208,0l2128936960,1436575813l-1721434112,-1239657313l62481,0el0,0l-1145044992,2125581029l-1141374976,2125581029l-1128267776,2125581029l0,0l0,0l0,0l0,0l171442176,2125581092l171442176,2125581092c171442176,2125581092,0,0,0,0c868220928,2125580829,-663814144,2125580840,1280311296,1436889460c1279262720,1436889460,1219493888,1436889622,0,0c0,0,170393600,2125581092,0,0c0,0,170393600,2125581092,1481637888,1436889622c0,0,0,0,170393600,2125581092c0,0,0,0,170393600,2125581092c0,0,0,0,170393600,2125581092c0,0,0,0,170393600,2125581092c1495269376,1436889622,184549376,1436889677,1245708288,1436889622c55640064,0,1099235328,1436575813,-1721434112,-1239657313c1493234705,2125577470,1088421888,2125577463,-805306368,2125577455c0,0,1493237760,1436889622,0,0c0,0,0,0,0,0c0,0,0,0,0,0c0,0,0,0,0,0c0,0,0,0,0,0c0,0,0,0,0,0c0,0,0,0,0,0c0,0,0,0,0,0c0,0,0,0,0,0c0,0,0,0,0,0c0,0,0,0,0,0c0,0,0,0,0,0c0,0,0,0,0,0c0,0,0,0,0,0c0,0,0,0,0,0c0,0,0,0,0,0c0,0,0,0,0,0c0,0,0,0,0,0c0,0,0,0,0,0c0,0,0,0,0,0c0,0,0,0,0,0c0,0,0,0,0,0c0,0,0,0,0,0c0,0,0,0,0,0c0,0,0,0,0,0c0,0,0,0,0,0c0,0,0,0,0,0c0,0,0,0,0,0c0,0,0,0,0,0c0,0,0,0,0,0c0,0,0,0,0,0c0,0,0,0,0,0c0,0,0,0,171442176,2125581092c0,0,26279936,0,1166344192,1436575813c-1721434112,-1239657313,1549857809,1436889622,1549795328,1436889622c1880096768,1436889622,482344960,2125579999,0,0c0,0,2100625408,1436575813,196608,2125529088c1558183936,1436889622,0,0,-192937984,1436889621c138477568,0,1880096768,1436889622,482344960,2125579999c0,0,0,0,2110062592,1436575813c196608,2125529088,1563426816,1436889622,0,0c-171966464,1436889621,133234688,0,1880096768,1436889622c482344960,2125579999,0,0,0,0c2106916864,1436575813,196608,2125529088,1568669696,1436889622c0,0,-150994944,1436889621,127991808,0c1880096768,1436889622,482344960,2125579999,0,0c0,0,2082799616,1436575813,196608,2125529088c1573912576,1436889622,0,0,-109051904,1436889621c122748928,0,1880096768,1436889622,482344960,2125579999c0,0,0,0,2096431104,1436575813c11599872,0,1473576960,1436575813,-1721434112,-1239657313c62481,1436889414,0,0,0,0c0,0,0,0,-1426063360,1436889459c1033371648,1436889622,1692401664,1436889622,1692401664,1436889622c1717567488,1436889622,1170210816,1436889674,1610743808,1436876800c170393600,2125581092,0,0,0,0c0,0,0,0,0,0c0,0,4259840,0,0,0c0,0,0,0,1170210816,1436889674c1610743808,0,0,0,4194304,0c9502720,0,-1444610048,1436575813,-1721434112,-1239657313c324625,695204,209405,309394,731660,309395c1057275,0,1382890,309395,1905145,309394c1788934,695204,2114555,1004597,1644018,1176298c1527804,1562108,1057275,1390405,586746,1562108c470532,1176298,-5,1004597,0,0c23134208,0,1363476480,1436575813,-1721434112,-1239657313c62481,0,0,0,-1145044992,2125581029c-1141374976,2125581029,-1128267776,2125581029,0,0c0,0,0,0,0,0c171442176,2125581092,171442176,2125581092,171442176,2125581092c0,0,0,0,868220928,2125580829c-663814144,2125580840,1280311296,1436889460,1279262720,1436889460c1219493888,1436889622,0,0,0,0c170393600,2125581092,0,0,0,0c170393600,2125581092,1611661312,1436889622,0,0c0,0,170393600,2125581092,0,0c0,0,170393600,2125581092,0,0c0,0,170393600,2125581092,0,0c0,0,170393600,2125581092,1625292800,1436889622c1261436928,1436889619,1626341376,1436889622,55640064,0c1357250560,1436575813,-1721434112,-1239657313,1493234705,2125577470c1088421888,2125577463,-805306368,2125577455,0,0c1090584576,1436575813,0,0,0,0c0,0,0,0,0,0c0,0,0,0,0,0c0,0,0,0,0,0c0,0,0,0,0,0c0,0,0,0,0,0c0,0,0,0,0,0c0,0,0,0,0,0c0,0,0,0,0,0c0,0,0,0,0,0c0,0,0,0,0,0c0,0,0,0,0,0c0,0,0,0,0,0c0,0,0,0,0,0c0,0,0,0,0,0c0,0,0,0,0,0c0,0,0,0,0,0c0,0,0,0,0,0c0,0,0,0,0,0c0,0,0,0,0,0c0,0,0,0,0,0c0,0,0,0,0,0c0,0,0,0,0,0c0,0,0,0,0,0c0,0,0,0,0,0c0,0,0,0,0,0c0,0,0,0,0,0c0,0,0,0,0,0c0,0,0,0,0,0c0,0,0,0,0,0c0,0,0,0,0,0c0,0,0,0,0,0c0,0,171442176,2125581092,0,0c5308416,0,6881280,0,3473408,0c0,0,655360000,143894,0,1436889353c0,0,0,0,0,0c0,0,6356992,0,1192624128,1436575813c-1721434112,-1239657313,62481,0,0,0c-1428160512,2125581047,-1424490496,2125581047,0,0c0,0,0,0,0,0c5242880,-1073741824,26296402,0,1413873664,1436575813c-1721434112,-1239657313,1679881233,1436889622,482344960,2125579999c0,0,81904,0,275775488,0c3145728,0,1178992640,1436575813,0,0c65536,0,65536,0,278921216,0c3145728,0,528875520,1436575813,0,0c65536,2125529088,0,0,0,0c22085632,0,503316480,2125579999,1029701632,1436889622c-1893728256,1436889622,65536,0,0,0c18939904,0,824180736,1436889622,1733296128,1436889622c1783627776,1436889680,65536,0,0,0c15794176,0,1054867456,1436889622,1048576000,1436889622c2359296,0,1724907520,1436889622,2424832,1436549120c1728053248,1436889622,2621440,0,1731198976,1436889622c3014656,1436549120,1734344704,1436889622,3080192,0c1737490432,1436889622,3145728,1436876800,1740636160,1436889622c3276800,0,1743781888,1436889622,3342336,1436549120c6356992,0,1549139968,1436575813,-1721434112,-1239657313c1919022097,809186107,12347,6357108,3014770,3211369c7209016,4325422,6619250,7012449,7602249,7471205c7602273,7471215,95,97,5242954,0c50397184,0,531628032,2125579999,531628032,2125579999c-896532480,1436889621,-1125122048,1436889673,1073872896,0c47251456,0,528482304,2125579999,528482304,2125579999c1785724928,1436889622,65536,0,3145728,0c3145728,0,1143341056,1436575813,0,0c0,1436876800,65536,0,0,0c40960000,0,522190848,2125579999,522190848,2125579999c-1895825408,1436889622,65536,0,3145728,0c3145728,0,1188429824,1436575813,0,0c0,0,65536,0,6291456,0c3145728,0,1183186944,1436575813,0,0c0,1436876800,65536,0,9437184,0c3145728,0,1232470016,1436575813,0,0c0,0,65536,0,12582912,0c3145728,0,1227227136,1436575813,0,0c65536,0,65536,0,15728640,0c3145728,0,1142292480,1436575813,0,0c0,0,65536,0,18874368,0c3145728,0,26214400,0,9437184,0c-1188560896,2125581029,0,2125529088,0,0c0,0,-1145044992,2125581029,-1141374976,2125581029c-1128267776,2125581029,0,0,723517440,1436889622c727711744,1436889622,727711744,1436889622,-665845760,1436889353c-650117120,1436889353,171442176,2125581092,703070208,1436889622c1907359744,1436889135,1667235840,1436889622,11599872,0c1372585984,1436889622,1310720000,1436889622,0,0c0,0,0,0,0,0c0,0,0,0,1402470400,1436889622c1373634560,1436889622,1373634560,1436889622,1398800384,1436889622c1170210816,1436889674,1610743808,0,170393600,2125581092c0,0,0,0,0,0c0,0,0,0,50331648,0c2097152,0,1491468288,1436575814,-1721434112,-1239657313c3535889,0,28377088,0,-193593344,1436575763c-1721434112,-1239657313,62481,0,0,0c0,0,0,0,0,0c0,0,0,0,-328204288,1436889498c0,0,0,0,0,0c0,0,0,0,0,0c-485490688,1436889492,0,0,0,0c0,0,0,0,-1468006400,1436889674c-1007681536,1436889498,0,0,0,0c0,0,0,0,0,0c0,0,0,0,0,0c0,0,0,0,0,0c0,0,-214958080,1436889498,-114294784,1436889498c-1879048192,1436889676,-578813952,1436889676,0,0c-1646264320,1436889499,0,0,0,0c0,0,0,0,0,0c0,0,0,0,0,0c0,0,0,0,0,0c0,0,6356992,0,1542455296,1436889618c-1596981248,1436889620,3670016,2125529088,486539264,2125579999c23068672,0,3211264,0,484442112,2125579999c484442112,2125579999,1873805312,1436889622,483393536,2125579999c6291456,0,4194304,0,560332800,350803c-1721434112,-1239657313,1831924753,1436889622,0,0c250413056,1919227469,-1595906455,1436889620,1949171712,26228c11599872,0,-700055552,1436575814,-1721434112,-1239657313c62481,1436889414,0,0,0,0c0,0,0,0,-1426063360,1436889459c1465384960,1436889622,127926272,1436889558,127926272,1436889558c140509184,1436889558,-1125122048,1436889673,1073872896,1436876800c170393600,2125581092,0,0,0,0c0,0,0,0,0,0c0,0,4259840,0,0,0c0,0,0,0,1170210816,1436889674c1610743808,0,0,0,4194304,0c4259840,0,1298530304,1436575813,-1721434112,-1239657313c62481,0,0,0,192479232,-572975539c-1592746117,1436889620,0,0,35717120,0c1979056128,1436575808,-1721434112,-1239657313,62481,810168466c810385502,-2135818240,-109051904,1436889621,125829120,1436889558c-2103443456,1436889621,-1865416704,1436889621,1477443584,1436889619c1798307840,1436889676,165675008,1436889617,-1835008000,1436889558c-1113587712,1436889498,-1549795328,1436889621,-2095054848,1436889621c2124414976,1436889620,-752877568,1436889621,-982515712,1436889621c620756992,1436889621,184549376,1436889677,698351616,1436889619c-1971322880,1436889680,895483904,1436889622,897581056,1436889622c899678208,1436889622,901775360,1436889622,903872512,1436889622c1819279360,1436889622,1821376512,1436889622,1823473664,1436889622c1825570816,1436889622,1827667968,1436889622,1829765120,1436889622c-34603008,1436889618,-32505856,1436889618,-1819279360,1436889622c-1817182208,1436889622,-1815085056,1436889622,-1812987904,1436889622c-1810890752,1436889622,-1808793600,1436889622,-1806696448,1436889622c-1804599296,1436889622,-1802502144,1436889622,-1800404992,1436889622c1781530624,1436889680,1783627776,1436889680,1785724928,1436889680c1787822080,1436889680,1789919232,1436889680,1792016384,1436889680c1794113536,1436889680,1796210688,1436889680,1798307840,1436889680c1800404992,1436889680,1802502144,1436889680,1804599296,1436889680c1806696448,1436889680,1808793600,1436889680,1777336320,1436889622c1779433472,1436889622,1781530624,1436889622,1783627776,1436889622c1785724928,1436889622,1787822080,1436889622,0,1436889622c0,0,5308416,0,1869479936,1426089326c0,0,7536640,7209077,7536686,6357108c3014770,7471204,7798881,7209065,3014759,6619220c7602296,6815827,7340129,101,4259840,0c7864320,15728640,23592960,31457280,39321600,47185920c55050240,62914560,70778880,78643200,86507520,7208960c1953824768,1952541754,23134318,0,1498873856,1436575813c-1721434112,-1239657313,62481,0,0,0c-1145044992,2125581029,-1141374976,2125581029,-1128267776,2125581029c0,0,0,0,0,0c0,0,171442176,2125581092,171442176,2125581092c171442176,2125581092,0,0,0,0c868220928,2125580829,-663814144,2125580840,1280311296,1436889460c1279262720,1436889460,1686110208,1436889622,0,0c0,0,170393600,2125581092,0,0c0,0,170393600,2125581092,1890582528,1436889622c0,0,0,0,170393600,2125581092c0,0,0,0,170393600,2125581092c0,0,0,0,170393600,2125581092c0,0,0,0,170393600,2125581092c1904214016,1436889622,-982515712,1436889621,1638400,1436876800c55640064,0,1492582400,1436575813,-1721434112,-1239657313c1493234705,2125577470,1088421888,2125577463,-805306368,2125577455c0,0,65536,1436876800,0,0c0,0,0,0,0,0c0,0,0,0,0,0c0,0,0,0,0,0c0,0,0,0,0,0c0,0,0,0,0,0c0,0,0,0,0,0c0,0,0,0,0,0c0,0,0,0,0,0c0,0,0,0,0,0c0,0,0,0,0,0c0,0,0,0,0,0c0,0,0,0,0,0c0,0,0,0,0,0c0,0,0,0,0,0c0,0,0,0,0,0c0,0,0,0,0,0c0,0,0,0,0,0c0,0,0,0,0,0c0,0,0,0,0,0c0,0,0,0,0,0c0,0,0,0,0,0c0,0,0,0,0,0c0,0,0,0,0,0c0,0,0,0,0,0c0,0,0,0,0,0c0,0,0,0,0,0c0,0,0,0,0,0c0,0,0,0,0,0c0,0,0,0,0,0c0,0,0,0,0,0c0,0,0,0,0,0c0,0,0,0,171442176,2125581092c0,0,5308416,0,440401920,1436889501c-1227882496,1436889673,-1227882496,1436889673,-1227882496,1436889673c-1227882496,1436889673,-650117120,1436889353,171442176,2125581092c1883766784,1436889622,0,0,26279936,0c1559691264,1436575813,-1721434112,-1239657313,1964045329,1436889622c1963982848,1436889622,0,0,0,0c0,0,0,0,0,0c0,0,0,0,0,0c0,0,0,0,0,0c0,0,0,0,0,0c0,0,0,0,0,0c0,0,0,0,0,0c0,0,0,0,0,0c0,0,0,0,0,0c0,0,0,0,0,0c0,0,0,0,0,0c0,0,0,0,0,0c0,0,0,0,0,0c0,0,0,0,0,0c0,0,0,0,0,0c0,0,11599872,0,1581711360,1436575813c-1721434112,-1239657313,62481,1436889414,0,0c0,0,0,0,0,0c-1426063360,1436889459,-2143813632,1436889622,2106589184,1436889622c2106589184,1436889622,2131755008,1436889622,1170210816,1436889674c1610743808,1436876800,170393600,2125581092,0,0c0,0,0,0,0,0c0,0,0,0,4259840,0c0,0,0,0,0,0c1170210816,1436889674,1610743808,0,0,0c4194304,0,9502720,0,983040,524303c-5,759573,325616,525642,209405,233932c731660,233933,1057275,0,1382890,233933c1905145,233932,1788934,525642,2114555,759573c1644018,889396,1527804,1181106,1057275,1051282c586746,1181106,470532,889396,-5,759573c0,0,23134208,0,-1580793856,1436575813c-1721434112,-1239657313,62481,0,0,0c-1145044992,2125581029,-1141374976,2125581029,-1128267776,2125581029c0,0,0,0,0,0c0,0,171442176,2125581092,171442176,2125581092c171442176,2125581092,0,0,0,0c868220928,2125580829,-663814144,2125580840,1280311296,1436889460c1279262720,1436889460,1718616064,1436889622,0,0c0,0,170393600,2125581092,0,0c0,0,170393600,2125581092,2025848832,1436889622c0,0,0,0,170393600,2125581092c0,0,0,0,170393600,2125581092c0,0,0,0,170393600,2125581092c0,0,0,0,170393600,2125581092c2039480320,1436889622,851443712,1436889622,0,0c55640064,0,-1553530880,1436575813,-1721434112,-1239657313c1493234705,2125577470,1088421888,2125577463,-805306368,2125577455c0,0,65536,0,0,0c0,0,0,0,0,0c0,0,0,0,0,0c0,0,0,0,0,0c0,0,0,0,0,0c0,0,0,0,0,0c0,0,0,0,0,0c0,0,0,0,0,0c0,0,0,0,0,0c0,0,0,0,0,0c0,0,0,0,0,0c0,0,0,0,0,0c0,0,0,0,0,0c0,0,0,0,0,0c0,0,0,0,0,0c0,0,0,0,0,0c0,0,0,0,0,0c0,0,0,0,0,0c0,0,0,0,0,0c0,0,0,0,0,0c0,0,0,0,0,0c0,0,0,0,0,0c0,0,0,0,0,0c0,0,0,0,0,0c0,0,0,0,0,0c0,0,0,0,0,0c0,0,0,0,0,0c0,0,0,0,0,0c0,0,0,0,0,0c0,0,0,0,0,0c0,0,0,0,0,0c0,0,0,0,0,0c0,0,0,0,171442176,2125581092c0,0,5308416,0,401014784,1436575768c-1721434112,-1239657313,324625,327680,393216,458752c524288,589824,655360,720896,786432,851968c917504,0,0,0,6356992,0c-1530462208,1436575813,-1721434112,-1239657313,1919022097,809186107c12347,6357108,3014770,3211369,7209016,4325422c6619250,7012449,7602249,7471205,7602273,7471215c95,97,5242954,0,26279936,0c-1486422016,1436575813,-1721434112,-1239657313,2105603089,1436889622c2105540608,1436889622,0,0,0,0c0,0,0,0,0,0c0,0,0,0,0,0c0,0,0,0,0,0c0,0,0,0,0,0c0,0,0,0,0,0c0,0,0,0,0,0c0,0,0,0,0,0c0,0,0,0,0,0c0,0,0,0,0,0c0,0,0,0,0,0c0,0,0,0,0,0c0,0,0,0,0,0c0,0,0,0,0,0c0,0,0,0,0,0c0,0,11599872,0,-1493762048,1436575813c-1721434112,-1239657313,62481,1436889414,0,0c0,0,0,0,0,0c-1426063360,1436889459,-2002255872,1436889622,-2046820352,1436889622c-2046820352,1436889622,-2021654528,1436889622,1170210816,1436889674c1610743808,1436876800,170393600,2125581092,0,0c0,0,0,0,0,0c0,0,0,0,4259840,0c0,0,0,0,0,0c1170210816,1436889674,1610743808,0,0,0c4194304,0,9502720,0,983040,524303c-5,1004597,325616,695204,209405,309394c731660,309395,1057275,0,1382890,309395c1905145,309394,1788934,695204,2114555,1004597c1644018,1176298,1527804,1562108,1057275,1390405c586746,1562108,470532,1176298,-5,1004597c0,0,23134208,0,-1468530688,1436575813c-1721434112,-1239657313,62481,0,0,0c-1145044992,2125581029,-1141374976,2125581029,-1128267776,2125581029c0,0,0,0,0,0c0,0,171442176,2125581092,171442176,2125581092c171442176,2125581092,0,0,0,0c868220928,2125580829,-663814144,2125580840,1280311296,1436889460c1279262720,1436889460,2100297728,1436889622,0,0c0,0,170393600,2125581092,0,0c0,0,170393600,2125581092,-2127560704,1436889622c0,0,0,0,170393600,2125581092c0,0,0,0,170393600,2125581092c0,0,0,0,170393600,2125581092c0,0,0,0,170393600,2125581092c-2113929216,1436889622,-1368391680,1436889618,0,0c55640064,0,-1424490496,1436575813,-1721434112,-1239657313c1493234705,2125577470,1088421888,2125577463,-805306368,2125577455c0,0,65536,0,0,0c0,0,0,0,0,0c0,0,0,0,0,0c0,0,0,0,0,0c0,0,0,0,0,0c0,0,0,0,0,0c0,0,0,0,0,0c0,0,0,0,0,0c0,0,0,0,0,0c0,0,0,0,0,0c0,0,0,0,0,0c0,0,0,0,0,0c0,0,0,0,0,0c0,0,0,0,0,0c0,0,0,0,0,0c0,0,0,0,0,0c0,0,0,0,0,0c0,0,0,0,0,0c0,0,0,0,0,0c0,0,0,0,0,0c0,0,0,0,0,0c0,0,0,0,0,0c0,0,0,0,0,0c0,0,0,0,0,0c0,0,0,0,0,0c0,0,0,0,0,0c0,0,0,0,0,0c0,0,0,0,0,0c0,0,0,0,0,0c0,0,0,0,0,0c0,0,0,0,0,0c0,0,0,0,0,0c0,0,0,0,171442176,2125581092c0,0,5308416,0,-1398276096,1436575813c-1721434112,-1239657313,-665783279,1436889353,-2134376448,1436889622c-665845760,1436889353,-650117120,1436889353,171442176,2125581092c-2134376448,1436889622,207618048,0,6356992,0c-1351090176,1436575813,-1721434112,-1239657313,1919022097,809186107c12347,6357108,3014770,3211369,7209016,4325422c6619250,7012449,7602249,7471205,7602273,7471215c95,97,5242954,0,26279936,0c-1357381632,1436575813,-1721434112,-1239657313,-2047806447,1436889622c-2047868928,1436889622,862978048,1436889622,482344960,2125579999c4194304,0,2097152,0,1246232576,1436575813c1634336768,1769234802,6291456,0,2097152,0c-1476919296,1436575813,482344960,2125579999,0,0c2162688,0,1212153856,1436889622,482344960,2125579999c10485760,0,2097152,0,-1474822144,1436575813c1634336768,1769234802,0,0,6356992,0c1995440128,1436889622,1945108480,1436889622,0,0c2162688,0,1995440128,1436889622,482344960,2125579999c4194304,0,2097152,0,1433927680,1436575813c1684930560,2125529193,18874368,0,2097152,0c-1506279424,1436575813,482344960,2125579999,0,0c2162688,0,1982857216,1436889622,482344960,2125579999c23068672,0,2097152,0,1158152192,1436575813c1684930560,2125529193,0,0,56688640,0c1880096768,1436889622,11599872,0,560463872,350803c-1721434112,-1239657313,62481,1436889414,0,0c0,0,0,0,0,0c-1426063360,1436889459,-1860698112,1436889622,-1905262592,1436889622l-1905262592,1436889622l-1880096768,1436889622l1170210816,1436889674l1419745637,-200165860l0,0l0,0l-890913856,32433c-890913800,32433,-890913600,32433,0,0c840338880,21925,840338944,21925,840338944,21925c822728784,21925,822729024,21925,-886830536,32433c840337720,21925,808415664,21925,840336880,21925c353,0,1749397736,21920,1419745637,-200165860c0,0,0,0,-890913856,32433c-890913800,32433,-890913600,32433,0,0c0,0,0,0,0,0c-886830536,32433,-886830536,32433,-886830536,32433c0,0,0,0,-904055872,32433c-903292817,32433,829705296,21925,829705280,21925c840336800,21925,0,0,0,0c-886830552,32433,0,0,0,0c-886830552,32433,840337824,21925,0,0c0,0,-886830552,32433,0,0c0,0,-886830552,32433,0,0c0,0,-886830552,32433,0,0c0,0,-886830552,32433,840338032,21925c840128528,21925,1749379432,21920,849,0c1749398632,21920,1419745637,-200165860,-1124181760,32433c-1124646688,32433,-1125134336,32433,0,0c840338177,21925,0,0,0,0c0,0,0,0,0,0c0,0,0,0,0,0c0,0,0,0,0,0c0,0,0,0,0,0c0,0,0,0,0,0c0,0,0,0,0,0c0,0,0,0,0,0c0,0,0,0,0,0c0,0,0,0,0,0c0,0,0,0,0,0c0,0,0,0,0,0c0,0,0,0,0,0c0,0,0,0,0,0c0,0,0,0,0,0c0,0,0,0,0,0c0,0,0,0,0,0c0,0,0,0,0,0c0,0,0,0,0,0c0,0,0,0,0,0c0,0,0,0,0,0c0,0,0,0,0,0c0,0,0,0,0,0c0,0,0,0,0,0c0,0,0,0,0,0c0,0,0,0,0,0c0,0,0,0,0,0c0,0,0,0,0,0c0,0,0,0,0,0c0,0,0,0,0,0c0,0,0,0,0,0c0,0,0,0,0,0c0,0,-886830536,32433,0,0c81,0,1749399864,21920,1419745637,-200165860c822728784,21925,840337720,21925,822728784,21925c822729024,21925,-886830536,32433,840337720,21925c840299440,21925,97,0,1749400008,21920c1419745637,-200165860,859533921,809185339,7602176,7471201c6881326,3670065,3014766,7471170,6357093,4784235c6619252,6357106,7274612,6226034,6356992,4849664c80,21925,401,0,1515397480,5c1419745637,-200165860,840339040,21925,840339040,21925c7808,0,32,0,1749397464,21920c0,0,7840,0,32,0c1749379464,21920,0,0,840339104,21925c609,0,840340720,21925,-958456640,32433c0,0,577,0,844130848,21925c840329824,21925,32,0,32,0c1749371656,21920,0,0,840339200,21925c513,0,-958456144,32433,-958456144,32433c96,0,33,0,840340880,21925c-958456640,32433,64,0,32,0c1749472728,21920,0,1079033856,160,0c33,0,840315920,21925,-958456640,32433c128,0,32,0,1749398936,21920c0,1079050240,840324448,21925,33,0c840315600,21925,-958456640,32433,192,0c145,0,840287968,21925,840065264,21925c840324096,21925,840330480,21925,840324848,21925c840322496,21925,840326832,21925,840333152,21925c840335312,21925,840339600,21925,840339648,21925c840337472,21925,840340272,21925,840299456,21925c840299504,21925,836174464,21925,0,0c49,0,0,0,0,0c0,0,843728320,21925,24578,1c49,0,0,0,0,0c0,0,843728320,21925,24578,0c145,0,1515397481,5,1419745637,-200165860c0,0,0,0,-890913856,32433c-890913800,32433,-890913600,32433,0,0c840341584,21925,840341648,21925,840341648,21925c822728784,21925,822729024,21925,-886830536,32433c840339880,21925,808415664,21925,840339776,21925c353,0,1515397481,5,1419745637,-200165860c0,0,0,0,-890913856,32433c-890913800,32433,-890913600,32433,0,0c0,0,0,0,0,0c-886830536,32433,-886830536,32433,-886830536,32433c0,0,0,0,-904055872,32433c-903292817,32433,829705296,21925,829705280,21925c840338960,21925,0,0,0,0c-886830552,32433,0,0,0,0c-886830552,32433,840339984,21925,0,0c0,0,-886830552,32433,0,0c0,0,-886830552,32433,0,0c0,0,-886830552,32433,0,0c0,0,-886830552,32433,840340736,21925c840270624,21925,840203920,21925,81,0c1515397481,5,1419745637,-200165860,840324096,21925c840330480,21925,840324848,21925,840322496,21925c840326832,21925,840333152,21925,64,0c65,0,0,0,0,0c0,0,843728320,21925,24578,21925c-958456640,32433,64,0,33,0c1749358848,0,9,0,80,21925c337,0,1749462585,21920,1419745637,-200165860c1987000951,1818653285,1968207727,544498542,1635138167,1713519980c1702063201,1010708258,1768045175,1998612836,1818326586,573579837c2000436783,543386170,1635138167,1663188332,1702129253,1043276402c1916434236,1010725456,1916434223,1010725456,1882879791,1010725456c1047673463,1916434236,1010725456,1701526135,1998614130,1818326586c573710909,2000436783,544895802,1635138167,841104748,1043276337c1933211452,544424826,1635138167,841104748,1043276338,1916434236c1953394502,980885619,1768125281,1126317417,1970564709,539130226c1097349751,1030321006,1852130082,2037544308,980885538,1953718629c1634300737,-1125178819,-1279463507,-1902582240,1000185062,1293964109c1751346793,1998594671,1030972218,1835619362,1310749541,1377859429c1851878767,1010708258,1868774007,544370540,1635138167,1629633900c577729653,15919,-958456640,32433,32,0c33,0,839956656,21925,0,0c0,0,849,0,1515397481,5c1419745637,-200165860,-1124181760,32433,-1124646688,32433c-1125134336,32433,0,0,1,0c0,0,0,0,0,0c0,0,0,0,0,0c0,0,0,0,0,0c0,0,0,0,0,0c0,0,0,0,0,0c0,0,0,0,0,0c0,0,0,0,0,0c0,0,0,0,0,0c0,0,0,0,0,0c0,0,0,0,0,0c0,0,0,0,0,0c0,0,0,0,0,0c0,0,0,0,0,0c0,0,0,0,0,0c0,0,0,0,0,0c0,0,0,0,0,0c0,0,0,0,0,0c0,0,0,0,0,0c0,0,0,0,0,0c0,0,0,0,0,0c0,0,0,0,0,0c0,0,0,0,0,0c0,0,0,0,0,0c0,0,0,0,0,0c0,0,0,0,0,0c0,0,0,0,0,0c0,0,0,0,0,0c0,0,0,0,0,0c0,0,0,0,0,0c0,0,0,0,0,0c0,0,0,0,0,0c0,0,0,0,0,0c-886830536,32433,0,0,81,0c1749398409,21920,1419745637,-200165860,822728784,21925c840339880,21925,822728784,21925,822729024,21925c-886830536,32433,840339880,21925,0,0c97,0,1515397481,5,1419745637,-200165860c859533921,809185339,0,0,0,0c0,0,0,0,0,0c0,0,0,0,0,0c2065,0,840114880,21925,840114892,21925c840114892,21925,12,50048,0,0c0,0,0,0,0,320c0,0,0,0,0,0c0,321,0,0,0,0c0,0,2114550,322,0,0c0,0,0,0,1562100,323c840318320,21925,840318446,21925,840318446,21925c120,49494,840041696,21925,840041732,21925c840041732,21925,30,33094,840270496,21925c840270518,21925,840270518,21925,16,49495c840333216,21925,840333342,21925,840333342,21925c120,49489,840335376,21925,840335502,21925c840335502,21925,120,49477,0,0c0,0,0,0,0,133c0,0,0,0,0,0c1,135,0,0,0,0c0,0,0,384,0,0c0,0,0,0,16777215,385c0,0,0,0,0,0c1048592,447,0,0,0,0c0,0,0,387,0,0c0,0,0,0,2,471c0,0,0,0,0,0c25560,459,0,0,0,0c0,0,524296,511,0,0c0,0,0,0,0,448c0,0,0,0,0,0c16777215,450,0,0,0,0c0,0,1,470,0,0c0,0,0,0,65536,449c0,0,0,0,0,0c91440,129,0,0,0,0c0,0,91440,131,0,0c0,0,0,0,45720,130c0,0,0,0,0,0c45720,132,0,0,0,0c0,0,262148,191,0,0c0,0,0,0,131072,575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585,0,-958455504,32433,-958455504,32433c840343808,21925,840343808,21925,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584,0c2944,0,1,2927,979594556,1702128705c1952542322,1852785509,1953391988,1668103230,1869103930,543515497c1970365778,1936028265,1886855741,1010705011,1919171191,1852405601c2000436839,1851865712,1919903843,1751474720,1147432553,574448495c1679827504,1416917865,573579837,1936286752,574440052,1679827504c1282700137,825303613,892549428,1768169506,1028813939,875639074c573911865,1835627296,1348824176,574452591,1814045232,1701536623c807550308,1634476066,1953853305,1698917961,574450796,1629495856c2003790956,1919252047,1030775148,539111714,1634493810,1702259060c1734960456,574452840,1010704951,1933209719,1819307369,1936674917c574453792,2032149040,573579837,2000436783,1869625968,1769236851c541617775,1634493810,1702259060,1836020294,1868767805,1852667244c2000436770,1869625968,1717981043,1047815539,926167089,792474935c1882878071,1716482927,1952805734,1999584318,1869625968,1769236851c1044934255,980449084,1769172848,1852795252,1701978198,1769234796c1917216118,574451055,1634886000,1885434471,1010705000,1882878071c1716482927,1952805734,808988990,1010120505,980449071,1332965232c1702061670,792477300,1882878071,1953067887,1450078057,1886862398c1954047290,544501349,574453859,875639090,573584693,1031365408c942747938,808464689,1010708258,1698328695,1667589734,1954039156c544501349,841104748,808530489,1031020578,943010082,539112759c841104754,892614713,1029840930,892743970,790769713,1886862398c1634891578,1852788336,1010708325,1681551479,1917870959,1029990688c573714722,1835101728,-433963675,924884888,1042429216,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043296848c1936750396,1349546810,1631338098,1919318074,1631338093,1717989178c574453792,2032149040,573579837,1631338031,1954047290,1031299872c825307682,808728116,2036539426,825303613,909193528,1043276336c979447612,1836213880,979450942,1953722992,1836016967,1936879648c1881292148,1042441577,1631215932,1953713270,792477231,1919957601c1699181683,1010724207,1869822561,1180985708,1047293033,1933205820c1130522482,1981837932,574450785,1717986918,790783590,1630485566c1819243322,1766220905,1010723948,1852586593,574453536,909456690c1010704944,1869822561,1180985708,1047293033,1933205820,1130522482c1981837932,574450785,808464432,790769712,1630485566,1819243322c1766220905,1010723948,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949987696,1048076920,1949988668,1131963000,1702129263,1010725998c1047542391,1882879804,1010725456,1987000951,1818653285,1968207727c544498542,1635138167,1713519980,1702063201,1010708258,1768045175c1998612836,1818326586,573579837,2000436783,543386170,1635138167c1663188332,1702129253,1043276402,1916434236,1010725456,1916434223c1010725456,1882879791,1010725456,1047673463,1916434236,1010725456c2054371959,1983543072,574450785,790770738,980892734,1933802099c1983543072,574450785,790770738,980892734,1852786290,1998615412c1668505914,574450025,1700948300,1769234802,1394634351,1718186597c980885538,1936605544,1277312361,1919246953,1869182049,1699946606c577137010,1698330400,1098150753,1029794163,1953451554,1632837743c539128686,1935882871,1867391549,1394634612,544435809,1635149124c1634165102,790784370,980892734,1735287148,1698330400,1098150753c1029794163,761821730,539119171,1768045175,574450020,1227712872c1043276366,980889404,1047679090,980889404,792477298,1047542391c1882879804,980892734,1047679088,1866102588,1718773110,1350004588c1952673397,1983543072,574450785,1936482662,1043276389,1647998780c543777897,1635138167,807550316,1010708258,1667906167,1983543072c574450785,1953391971,790786661,980892734,1047679090,980889404c1047679090,980889404,1047679088,1916434236,980892734,1047679090c1798993724,544109157,1635138167,841104748,1010708258,2054371959c1983543072,574450785,790769970,980892734,1933802099,1983543072c574450785,790770226,980892734,1852786290,1998615412,1668505914c574450025,1953391939,578384501,1748662048,1769172545,1698898493c1920300142,1998594681,1935762746,1769161076,-282968735,-1125143108c-1729748813,-1650661746,542330171,1668180301,539127656,1935882871c1767121469,544433517,544695630,1634561874,1043276398,1664775996c1919904879,1983543072,574450785,1869903201,1010708258,1634482807c1998612334,1818326586,1852121661,575886637,1698330400,1098150753c1029794163,761358882,539119690,1768045175,574450020,1395487329c1043276353,980889404,1047679090,1949988668,-2104498882,-476017947c-2115790975,-1517557601,-444300829,-1796765563,-1417550945,-392587802c792507010,1047804535,980889404,792477298,1047542391,1882879804c980892734,1047679088,1866102588,1718773110,1350004588,1952673397c1983543072,574450785,1936482662,1043276389,1647998780,543777897c1635138167,807550316,1010708258,1667906167,1983543072,574450785c1953391971,790786661,980892734,1047679090,980889404,1047679090c980889404,1047679088,1916434236,980892734,1047679090,1798993724c544109157,1635138167,841104748,1010708258,2054371959,1983543072c574450785,790769970,980892734,1933802099,1983543072,574450785c790770226,980892734,1852786290,1998615412,1668505914,574450025c1953391939,578384501,1748662048,1769172545,1698898493,1920300142c1998594681,1935762746,1769161076,-282968735,-1125143108,-1729748813c-1650661746,542330171,1668180301,539127656,1935882871,1767121469c544433517,544695630,1634561874,1043276398,1664775996,1919904879c1983543072,574450785,1869903201,1010708258,1634482807,1998612334c1818326586,1852121661,575886637,1698330400,1098150753,1029794163c761358882,539119690,1768045175,574450020,1395487329,1043276353c980889404,1047679090,1949988668,-1097865410,-474701595,-2098811263c-1082006615,-476937501,-2115466623,-1920867426,980889404,792477300c1047673463,980889404,2000436848,1010724922,1349532279,2000436850c1702260538,1869375090,1853182071,1998615651,1818326586,1634083389c577074028,2000436783,1684628026,980885609,1030513014,790769698c980892734,1998611306,1818326586,1700995645,1919251566,1010708258c1349663351,792477298,1349663351,792477298,1349532279,2000436850c1010725434,1349663351,2000436850,1919249210,980885614,1030513014c790770210,980892734,1998617203,1818326586,825369149,1010708258c2054371959,1998615363,1818326586,842146365,1010708258,1181891191c1937010287,1631221536,1768514419,1698898493,1920300142,1998594681c1849780282,574450035,1953391939,578384501,1698330400,1098150753c1029794163,-1380126942,548650223,-426862362,1295752604,1766662227c1869112174,980885538,574452579,1701669204,1699618931,1867653239c577659245,2000436783,1819239226,1998615151,1818326586,1969300029c790785908,980892734,1735287148,1983543072,574450785,1429040741c1998594643,1935762746,1769161076,1780628833,1347038561,980885538c1768188258,1918968381,574706477,792477231,1349663351,2000436850c-482446278,-2115790975,-2071862369,1015185635,1949988655,1999584318c1010725434,1882879791,1999584318,1652061242,1852785528,1953391988c1999584318,1949987696,1048076920,1936750396,1685021242,544362617c1751346785,574452335,577926243,979450942,1967222638,1768320884c1010708340,1936750383,1685021242,1047679097,1886859068,1937193587c792477296,1919367777,1768452193,1952531555,792477281,1919367777c1768452193,792477283,1631219831,1869112174,792477298,1919171191c1852405601,792477287,1127900013,1667854184,1832664677,1631992419c1633840236,1010723683,1768962679,4093027,51825,0c840455152,21925,-958456640,32433,0,0c0,0,876163897,825440108,741357110,859385907c829175097,842478896,808203575,942879084,809056306,959460140c1815427379,892352817,741684273,859385907,829174841,959985719c908866611,808596793,825388084,892679217,808528949,959788080c909208631,825242676,825306168,959591991,892431416,808990514c892415028,808530486,808545336,926037813,858860597,808726585c943025205,909391670,909455660,942682418,808924268,741487413c909586737,1815623986,824980781,892612656,845952825,808794416c876098613,875637816,943207987,842151481,825438828,808596531c1815096376,942813490,959853369,824979510,892744500,825767223c825060403,875639351,825308211,825044018,909718322,825440053c842427443,741423156,812410160,762064940,892612913,959722544c841757241,892678705,842019128,825060409,858862641,926495799c825371702,943011122,959590449,825306476,909260850,909588279c842084908,825767221,1815687728,1815096368,1815096368,1815096368c1815096368,875640625,925970996,825371702,943011122,842608689c825700716,825373748,841758263,892678705,959459640,925983538c842282033,741750577,892481842,808532021,808202809,808202284c946024492,842151990,942815536,842084908,808990005,741945912c859190829,825504056,841757748,892678705,876097592,842083376c825438264,909718065,859058476,959985718,1664103988,959918641c926037554,824979506,943076148,909392184,842083376,959723825c943208499,859058476,959985718,741487158,1664101424,741354544c858797873,808858425,825371696,943011122,842608689,808202284c808202339,808923436,909326643,841756720,892678705,959459640c875637810,859189560,943208503,859058476,959985718,1664234038c741354544,741354544,858797873,808858425,825371696,943011122c842608689,808202339,808202284,808923436,909326643,841756720c892678705,959459640,741368626,741354544,925969456,859386672c741355574,892481842,808532021,811807289,808202284,824979500c959655991,808465971,842084908,825767221,1664235824,892941361c859387442,824981047,943076148,842414392,942746674,959722804c741750579,909325361,909719608,824981303,926233650,942815280c875637816,943207987,842151481,909456739,909127732,741354548c960049201,859124530,824981554,892744500,825767223,825044019c875639351,825308211,825044018,909718322,825440053,875651891c858927929,892352308,842084908,926364981,741357364,943206449c942748212,841758776,892678705,909391671,942484531,808662320c943076150,842084908,926364981,1664431412,741354544,859386929c926364466,824979510,943076148,842414392,741354546,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925969456,842282033c741750577,892481842,808532021,811807289,841756716,959918646c741749561,825306160,875771446,842608948,859058476,892810550c1664299320,842477869,875770929,741486897,858927405,926234169c741552435,959722801,943142200,824981808,943076148,842414392c892415026,959920436,942814005,859058476,959985718,1664234038c808990769,926300464,824981558,943076148,842414392,942943282c875836210,741357113,892481842,960050997,808204601,811806764c841756716,909127729,808727858,875637816,926234163,858863669c909717804,741879862,892481842,809054773,828586040,825767221c859386680,875637814,943207987,842151481,808202284,959524140c926103858,741619769,909325361,909719608,828584242,926169139c943076663,824979500,808466488,909588025,875637816,943207987c842151481,842544172,959722547,841756726,892678705,960051511c741368633,741354544,825371696,909127729,842609970,859058476c892810550,1664299320,909523249,841758768,892678705,942684466c892415032,842281782,909195318,859058476,959985718,741487158c1664101424,825700653,875968057,824980534,943076148,842414392c858860593,875770419,741881910,942746672,959459384,943077174l859058476,959985718l1664234038,858929204l909718580,825371696l926233906,960051513l808202284,808202284l808530531,909195574l741619256,909325361l943011637,824980273l808859193,825371704l842347826,943206457l909455660,959854136" fillcolor="white" stroked="t" o:allowincell="f" style="position:absolute;margin-left:8.25pt;margin-top:14.25pt;width:166.45pt;height:92.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参加した若い先生に教育</w:t>
                      </w:r>
                    </w:p>
                    <w:p>
                      <w:pPr>
                        <w:overflowPunct w:val="false"/>
                        <w:bidi w:val="0"/>
                        <w:jc w:val="center"/>
                        <w:rPr/>
                      </w:pPr>
                      <w:r>
                        <w:rPr>
                          <w:kern w:val="2"/>
                          <w:sz w:val="21"/>
                          <w:szCs w:val="22"/>
                          <w:rFonts w:ascii="Century" w:hAnsi="Century" w:eastAsia="ＭＳ 明朝;MS Mincho" w:cs="Times New Roman"/>
                          <w:color w:val="auto"/>
                          <w:lang w:val="en-US" w:eastAsia="ja-JP" w:bidi="ar-SA"/>
                        </w:rPr>
                        <w:t>現場の悩みをお聞き</w:t>
                      </w:r>
                    </w:p>
                    <w:p>
                      <w:pPr>
                        <w:overflowPunct w:val="false"/>
                        <w:bidi w:val="0"/>
                        <w:jc w:val="center"/>
                        <w:rPr/>
                      </w:pPr>
                      <w:r>
                        <w:rPr>
                          <w:kern w:val="2"/>
                          <w:sz w:val="21"/>
                          <w:szCs w:val="22"/>
                          <w:rFonts w:ascii="Century" w:hAnsi="Century" w:eastAsia="ＭＳ 明朝;MS Mincho" w:cs="Times New Roman"/>
                          <w:color w:val="auto"/>
                          <w:lang w:val="en-US" w:eastAsia="ja-JP" w:bidi="ar-SA"/>
                        </w:rPr>
                        <w:t>したい。</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101600</wp:posOffset>
                </wp:positionV>
                <wp:extent cx="2438400" cy="984250"/>
                <wp:effectExtent l="16510" t="12700" r="13335" b="13335"/>
                <wp:wrapNone/>
                <wp:docPr id="13" name="フローチャート : 表示 8"/>
                <a:graphic xmlns:a="http://schemas.openxmlformats.org/drawingml/2006/main">
                  <a:graphicData uri="http://schemas.microsoft.com/office/word/2010/wordprocessingShape">
                    <wps:wsp>
                      <wps:cNvSpPr/>
                      <wps:spPr>
                        <a:xfrm>
                          <a:off x="0" y="0"/>
                          <a:ext cx="2438280" cy="984240"/>
                        </a:xfrm>
                        <a:prstGeom prst="flowChartDisplay">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今年の栄養改善学会学術総会の自由集会に</w:t>
                            </w:r>
                          </w:p>
                          <w:p>
                            <w:pPr>
                              <w:overflowPunct w:val="false"/>
                              <w:bidi w:val="0"/>
                              <w:jc w:val="center"/>
                              <w:rPr/>
                            </w:pPr>
                            <w:r>
                              <w:rPr>
                                <w:kern w:val="2"/>
                                <w:sz w:val="21"/>
                                <w:szCs w:val="22"/>
                                <w:rFonts w:ascii="Century" w:hAnsi="Century" w:eastAsia="ＭＳ 明朝;MS Mincho" w:cs="Times New Roman"/>
                                <w:color w:val="auto"/>
                                <w:lang w:val="en-US" w:eastAsia="ja-JP" w:bidi="ar-SA"/>
                              </w:rPr>
                              <w:t>エントリーしたら？</w:t>
                            </w:r>
                          </w:p>
                        </w:txbxContent>
                      </wps:txbx>
                      <wps:bodyPr anchor="ctr">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フローチャート : 表示 8" fillcolor="white" stroked="t" o:allowincell="f" style="position:absolute;margin-left:171.75pt;margin-top:8pt;width:191.95pt;height:77.45pt;mso-wrap-style:square;v-text-anchor:middle" type="_x0000_t134">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今年の栄養改善学会学術総会の自由集会に</w:t>
                      </w:r>
                    </w:p>
                    <w:p>
                      <w:pPr>
                        <w:overflowPunct w:val="false"/>
                        <w:bidi w:val="0"/>
                        <w:jc w:val="center"/>
                        <w:rPr/>
                      </w:pPr>
                      <w:r>
                        <w:rPr>
                          <w:kern w:val="2"/>
                          <w:sz w:val="21"/>
                          <w:szCs w:val="22"/>
                          <w:rFonts w:ascii="Century" w:hAnsi="Century" w:eastAsia="ＭＳ 明朝;MS Mincho" w:cs="Times New Roman"/>
                          <w:color w:val="auto"/>
                          <w:lang w:val="en-US" w:eastAsia="ja-JP" w:bidi="ar-SA"/>
                        </w:rPr>
                        <w:t>エントリーしたら？</w:t>
                      </w:r>
                    </w:p>
                  </w:txbxContent>
                </v:textbox>
                <v:fill o:detectmouseclick="t" type="solid" color2="black"/>
                <v:stroke color="#8064a2" weight="25560" joinstyle="miter" endcap="flat"/>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362575</wp:posOffset>
                </wp:positionH>
                <wp:positionV relativeFrom="paragraph">
                  <wp:posOffset>28575</wp:posOffset>
                </wp:positionV>
                <wp:extent cx="1457325" cy="1781175"/>
                <wp:effectExtent l="285115" t="309880" r="13335" b="13335"/>
                <wp:wrapNone/>
                <wp:docPr id="14" name="円形吹き出し 10"/>
                <a:graphic xmlns:a="http://schemas.openxmlformats.org/drawingml/2006/main">
                  <a:graphicData uri="http://schemas.microsoft.com/office/word/2010/wordprocessingShape">
                    <wps:wsp>
                      <wps:cNvSpPr/>
                      <wps:spPr>
                        <a:xfrm>
                          <a:off x="0" y="0"/>
                          <a:ext cx="1457280" cy="1781280"/>
                        </a:xfrm>
                        <a:prstGeom prst="wedgeEllipseCallout">
                          <a:avLst>
                            <a:gd name="adj1" fmla="val -66583"/>
                            <a:gd name="adj2" fmla="val -6454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アンケート調査結果：参加者全員が良かったと回答</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円形吹き出し 10" fillcolor="white" stroked="t" o:allowincell="f" style="position:absolute;margin-left:422.25pt;margin-top:2.25pt;width:114.7pt;height:140.2pt;mso-wrap-style:square;v-text-anchor:middle">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アンケート調査結果：参加者全員が良かったと回答</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ect>
            </w:pict>
          </mc:Fallback>
        </mc:AlternateContent>
      </w:r>
    </w:p>
    <w:p>
      <w:pPr>
        <w:pStyle w:val="Normal"/>
        <w:widowControl/>
        <w:jc w:val="left"/>
        <w:rPr/>
      </w:pPr>
      <w:r>
        <w:rPr/>
      </w:r>
    </w:p>
    <w:p>
      <w:pPr>
        <w:pStyle w:val="Normal"/>
        <w:widowControl/>
        <w:jc w:val="left"/>
        <w:rPr/>
      </w:pPr>
      <w:r>
        <w:rPr/>
        <w:t>　　</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36525</wp:posOffset>
                </wp:positionV>
                <wp:extent cx="2628900" cy="1876425"/>
                <wp:effectExtent l="12700" t="13335" r="2521585" b="308610"/>
                <wp:wrapNone/>
                <wp:docPr id="15" name="雲形吹き出し 7"/>
                <a:graphic xmlns:a="http://schemas.openxmlformats.org/drawingml/2006/main">
                  <a:graphicData uri="http://schemas.microsoft.com/office/word/2010/wordprocessingShape">
                    <wps:wsp>
                      <wps:cNvSpPr/>
                      <wps:spPr>
                        <a:xfrm>
                          <a:off x="0" y="0"/>
                          <a:ext cx="2629080" cy="1876320"/>
                        </a:xfrm>
                        <a:prstGeom prst="cloudCallout">
                          <a:avLst>
                            <a:gd name="adj1" fmla="val -20833"/>
                            <a:gd name="adj2" fmla="val 62500"/>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NPOの今後の方向性とどのような結果を出し、発信していくのかなど課題が多いように思うが頑張ってほしい。</w:t>
                            </w:r>
                          </w:p>
                        </w:txbxContent>
                      </wps:txbx>
                      <wps:bodyPr anchor="ctr">
                        <a:noAutofit/>
                      </wps:bodyPr>
                    </wps:wsp>
                  </a:graphicData>
                </a:graphic>
              </wp:anchor>
            </w:drawing>
          </mc:Choice>
          <mc:Fallback>
            <w:pict>
              <v:rect id="shape_0" ID="雲形吹き出し 7" fillcolor="white" stroked="t" o:allowincell="f" style="position:absolute;margin-left:206.25pt;margin-top:10.75pt;width:206.95pt;height:147.7pt;mso-wrap-style:square;v-text-anchor:middle">
                <v:textbox>
                  <w:txbxContent>
                    <w:p>
                      <w:pPr>
                        <w:overflowPunct w:val="false"/>
                        <w:bidi w:val="0"/>
                        <w:jc w:val="center"/>
                        <w:rPr/>
                      </w:pPr>
                      <w:r>
                        <w:rPr>
                          <w:sz w:val="21"/>
                          <w:kern w:val="2"/>
                          <w:szCs w:val="22"/>
                          <w:rFonts w:ascii="Century" w:hAnsi="Century" w:eastAsia="ＭＳ 明朝;MS Mincho" w:cs="Times New Roman"/>
                          <w:color w:val="auto"/>
                          <w:lang w:val="en-US" w:eastAsia="ja-JP" w:bidi="ar-SA"/>
                        </w:rPr>
                        <w:t>NPOの今後の方向性とどのような結果を出し、発信していくのかなど課題が多いように思うが頑張ってほしい。</w:t>
                      </w:r>
                    </w:p>
                  </w:txbxContent>
                </v:textbox>
                <v:fill o:detectmouseclick="t" type="solid" color2="black"/>
                <v:stroke color="#c0504d" weight="25560" joinstyle="miter" endcap="flat"/>
                <w10:wrap type="none"/>
              </v:rect>
            </w:pict>
          </mc:Fallback>
        </mc:AlternateContent>
      </w:r>
    </w:p>
    <w:p>
      <w:pPr>
        <w:pStyle w:val="Normal"/>
        <w:widowControl/>
        <w:jc w:val="left"/>
        <w:rPr/>
      </w:pPr>
      <w:r>
        <w:rPr/>
        <w:t>　　　　　　　　　</w:t>
      </w:r>
    </w:p>
    <w:p>
      <w:pPr>
        <w:pStyle w:val="Normal"/>
        <w:widowControl/>
        <w:jc w:val="left"/>
        <w:rPr>
          <w:sz w:val="24"/>
          <w:szCs w:val="24"/>
        </w:rPr>
      </w:pP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85725</wp:posOffset>
                </wp:positionV>
                <wp:extent cx="2305050" cy="1419225"/>
                <wp:effectExtent l="12700" t="13335" r="2582545" b="12700"/>
                <wp:wrapNone/>
                <wp:docPr id="16" name="横巻き 6"/>
                <a:graphic xmlns:a="http://schemas.openxmlformats.org/drawingml/2006/main">
                  <a:graphicData uri="http://schemas.microsoft.com/office/word/2010/wordprocessingShape">
                    <wps:wsp>
                      <wps:cNvSpPr/>
                      <wps:spPr>
                        <a:xfrm>
                          <a:off x="0" y="0"/>
                          <a:ext cx="2305080" cy="1419120"/>
                        </a:xfrm>
                        <a:prstGeom prst="horizontalScroll">
                          <a:avLst>
                            <a:gd name="adj" fmla="val 12500"/>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管理栄養士教育にとって、国家試験合格は最終目標ではなく、通過点にすぎないとのご指摘には同感です。</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6" fillcolor="white" stroked="t" o:allowincell="f" style="position:absolute;margin-left:17.25pt;margin-top:6.75pt;width:181.45pt;height:111.7pt;mso-wrap-style:square;v-text-anchor:middle" type="_x0000_t98">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管理栄養士教育にとって、国家試験合格は最終目標ではなく、通過点にすぎないとのご指摘には同感です。</w:t>
                      </w:r>
                    </w:p>
                  </w:txbxContent>
                </v:textbox>
                <v:fill o:detectmouseclick="t" type="solid" color2="black"/>
                <v:stroke color="#4f81bd" weight="25560" joinstyle="miter" endcap="flat"/>
                <w10:wrap type="none"/>
              </v:shape>
            </w:pict>
          </mc:Fallback>
        </mc:AlternateContent>
      </w:r>
      <w:r>
        <w:rPr>
          <w:sz w:val="24"/>
          <w:szCs w:val="24"/>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7465</wp:posOffset>
                </wp:positionV>
                <wp:extent cx="6496050" cy="2371725"/>
                <wp:effectExtent l="12700" t="13335" r="13335" b="12700"/>
                <wp:wrapNone/>
                <wp:docPr id="17" name=""/>
                <a:graphic xmlns:a="http://schemas.openxmlformats.org/drawingml/2006/main">
                  <a:graphicData uri="http://schemas.microsoft.com/office/word/2010/wordprocessingShape">
                    <wps:wsp>
                      <wps:cNvSpPr/>
                      <wps:spPr>
                        <a:xfrm>
                          <a:off x="0" y="0"/>
                          <a:ext cx="6496200" cy="23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管理栄養士・栄養士の夢からのお知らせ】</w:t>
                            </w:r>
                          </w:p>
                          <w:p>
                            <w:pPr>
                              <w:overflowPunct w:val="false"/>
                              <w:bidi w:val="0"/>
                              <w:jc w:val="left"/>
                              <w:rPr/>
                            </w:pPr>
                            <w:r>
                              <w:rPr>
                                <w:kern w:val="2"/>
                                <w:sz w:val="24"/>
                                <w:szCs w:val="24"/>
                                <w:rFonts w:ascii="Century" w:hAnsi="Century" w:eastAsia="ＭＳ 明朝;MS Mincho" w:cs="Times New Roman"/>
                                <w:color w:val="auto"/>
                                <w:lang w:val="en-US" w:eastAsia="ja-JP" w:bidi="ar-SA"/>
                              </w:rPr>
                              <w:t>　第3回　サイエンスカフェ”夢“のご案内</w:t>
                            </w:r>
                          </w:p>
                          <w:p>
                            <w:pPr>
                              <w:overflowPunct w:val="false"/>
                              <w:bidi w:val="0"/>
                              <w:jc w:val="left"/>
                              <w:rPr/>
                            </w:pPr>
                            <w:r>
                              <w:rPr>
                                <w:kern w:val="2"/>
                                <w:sz w:val="24"/>
                                <w:szCs w:val="24"/>
                                <w:rFonts w:ascii="Century" w:hAnsi="Century" w:eastAsia="ＭＳ 明朝;MS Mincho" w:cs="Times New Roman"/>
                                <w:color w:val="auto"/>
                                <w:lang w:val="en-US" w:eastAsia="ja-JP" w:bidi="ar-SA"/>
                              </w:rPr>
                              <w:t>　日時　平成26年6月10日前後（予定）：午後６時３０分開始（受付：午後６時）</w:t>
                            </w:r>
                          </w:p>
                          <w:p>
                            <w:pPr>
                              <w:overflowPunct w:val="false"/>
                              <w:bidi w:val="0"/>
                              <w:jc w:val="left"/>
                              <w:rPr/>
                            </w:pPr>
                            <w:r>
                              <w:rPr>
                                <w:kern w:val="2"/>
                                <w:sz w:val="24"/>
                                <w:szCs w:val="24"/>
                                <w:rFonts w:ascii="Century" w:hAnsi="Century" w:eastAsia="ＭＳ 明朝;MS Mincho" w:cs="Times New Roman"/>
                                <w:color w:val="auto"/>
                                <w:lang w:val="en-US" w:eastAsia="ja-JP" w:bidi="ar-SA"/>
                              </w:rPr>
                              <w:t>　場所　東京芸術劇場　ミーテイングルーム１</w:t>
                            </w:r>
                          </w:p>
                          <w:p>
                            <w:pPr>
                              <w:overflowPunct w:val="false"/>
                              <w:bidi w:val="0"/>
                              <w:jc w:val="left"/>
                              <w:rPr/>
                            </w:pPr>
                            <w:r>
                              <w:rPr>
                                <w:kern w:val="2"/>
                                <w:sz w:val="24"/>
                                <w:szCs w:val="24"/>
                                <w:rFonts w:ascii="Century" w:hAnsi="Century" w:eastAsia="ＭＳ 明朝;MS Mincho" w:cs="Times New Roman"/>
                                <w:color w:val="auto"/>
                                <w:lang w:val="en-US" w:eastAsia="ja-JP" w:bidi="ar-SA"/>
                              </w:rPr>
                              <w:t>　テーマ　栄養士の心構え【栄養士法と栄養士制度の課題（仮）】</w:t>
                            </w:r>
                          </w:p>
                          <w:p>
                            <w:pPr>
                              <w:overflowPunct w:val="false"/>
                              <w:bidi w:val="0"/>
                              <w:ind w:left="441" w:hanging="0"/>
                              <w:jc w:val="left"/>
                              <w:rPr/>
                            </w:pPr>
                            <w:r>
                              <w:rPr>
                                <w:kern w:val="2"/>
                                <w:sz w:val="24"/>
                                <w:szCs w:val="24"/>
                                <w:rFonts w:ascii="Century" w:hAnsi="Century" w:eastAsia="ＭＳ 明朝;MS Mincho" w:cs="Times New Roman"/>
                                <w:color w:val="auto"/>
                                <w:lang w:val="en-US" w:eastAsia="ja-JP" w:bidi="ar-SA"/>
                              </w:rPr>
                              <w:t>話題提供者（予定）：芦川修貮先生（実践女子短期大学教授）、田中弘之先生（東京家政学院大学教授）</w:t>
                            </w:r>
                          </w:p>
                          <w:p>
                            <w:pPr>
                              <w:overflowPunct w:val="false"/>
                              <w:bidi w:val="0"/>
                              <w:jc w:val="left"/>
                              <w:rPr/>
                            </w:pPr>
                            <w:r>
                              <w:rPr>
                                <w:kern w:val="2"/>
                                <w:sz w:val="24"/>
                                <w:szCs w:val="24"/>
                                <w:rFonts w:ascii="Century" w:hAnsi="Century" w:eastAsia="ＭＳ 明朝;MS Mincho" w:cs="Times New Roman"/>
                                <w:color w:val="auto"/>
                                <w:lang w:val="en-US" w:eastAsia="ja-JP" w:bidi="ar-SA"/>
                              </w:rPr>
                              <w:t>　＊問い合わせ先　NPO法人日本管理栄養士・栄養士の夢事務局：03-6315-0194</w:t>
                            </w:r>
                          </w:p>
                          <w:p>
                            <w:pPr>
                              <w:overflowPunct w:val="false"/>
                              <w:bidi w:val="0"/>
                              <w:jc w:val="left"/>
                              <w:rPr/>
                            </w:pPr>
                            <w:r>
                              <w:rPr>
                                <w:kern w:val="2"/>
                                <w:sz w:val="24"/>
                                <w:szCs w:val="24"/>
                                <w:rFonts w:ascii="Century" w:hAnsi="Century" w:eastAsia="ＭＳ 明朝;MS Mincho" w:cs="Times New Roman"/>
                                <w:color w:val="auto"/>
                                <w:lang w:val="en-US" w:eastAsia="ja-JP" w:bidi="ar-SA"/>
                              </w:rPr>
                              <w:t>　　　　　　　　　E-mail:sosei@nifty.com</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5.25pt;margin-top:2.95pt;width:511.45pt;height:186.7pt;mso-wrap-style:square;v-text-anchor:middle">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管理栄養士・栄養士の夢からのお知らせ】</w:t>
                      </w:r>
                    </w:p>
                    <w:p>
                      <w:pPr>
                        <w:overflowPunct w:val="false"/>
                        <w:bidi w:val="0"/>
                        <w:jc w:val="left"/>
                        <w:rPr/>
                      </w:pPr>
                      <w:r>
                        <w:rPr>
                          <w:kern w:val="2"/>
                          <w:sz w:val="24"/>
                          <w:szCs w:val="24"/>
                          <w:rFonts w:ascii="Century" w:hAnsi="Century" w:eastAsia="ＭＳ 明朝;MS Mincho" w:cs="Times New Roman"/>
                          <w:color w:val="auto"/>
                          <w:lang w:val="en-US" w:eastAsia="ja-JP" w:bidi="ar-SA"/>
                        </w:rPr>
                        <w:t>　第3回　サイエンスカフェ”夢“のご案内</w:t>
                      </w:r>
                    </w:p>
                    <w:p>
                      <w:pPr>
                        <w:overflowPunct w:val="false"/>
                        <w:bidi w:val="0"/>
                        <w:jc w:val="left"/>
                        <w:rPr/>
                      </w:pPr>
                      <w:r>
                        <w:rPr>
                          <w:kern w:val="2"/>
                          <w:sz w:val="24"/>
                          <w:szCs w:val="24"/>
                          <w:rFonts w:ascii="Century" w:hAnsi="Century" w:eastAsia="ＭＳ 明朝;MS Mincho" w:cs="Times New Roman"/>
                          <w:color w:val="auto"/>
                          <w:lang w:val="en-US" w:eastAsia="ja-JP" w:bidi="ar-SA"/>
                        </w:rPr>
                        <w:t>　日時　平成26年6月10日前後（予定）：午後６時３０分開始（受付：午後６時）</w:t>
                      </w:r>
                    </w:p>
                    <w:p>
                      <w:pPr>
                        <w:overflowPunct w:val="false"/>
                        <w:bidi w:val="0"/>
                        <w:jc w:val="left"/>
                        <w:rPr/>
                      </w:pPr>
                      <w:r>
                        <w:rPr>
                          <w:kern w:val="2"/>
                          <w:sz w:val="24"/>
                          <w:szCs w:val="24"/>
                          <w:rFonts w:ascii="Century" w:hAnsi="Century" w:eastAsia="ＭＳ 明朝;MS Mincho" w:cs="Times New Roman"/>
                          <w:color w:val="auto"/>
                          <w:lang w:val="en-US" w:eastAsia="ja-JP" w:bidi="ar-SA"/>
                        </w:rPr>
                        <w:t>　場所　東京芸術劇場　ミーテイングルーム１</w:t>
                      </w:r>
                    </w:p>
                    <w:p>
                      <w:pPr>
                        <w:overflowPunct w:val="false"/>
                        <w:bidi w:val="0"/>
                        <w:jc w:val="left"/>
                        <w:rPr/>
                      </w:pPr>
                      <w:r>
                        <w:rPr>
                          <w:kern w:val="2"/>
                          <w:sz w:val="24"/>
                          <w:szCs w:val="24"/>
                          <w:rFonts w:ascii="Century" w:hAnsi="Century" w:eastAsia="ＭＳ 明朝;MS Mincho" w:cs="Times New Roman"/>
                          <w:color w:val="auto"/>
                          <w:lang w:val="en-US" w:eastAsia="ja-JP" w:bidi="ar-SA"/>
                        </w:rPr>
                        <w:t>　テーマ　栄養士の心構え【栄養士法と栄養士制度の課題（仮）】</w:t>
                      </w:r>
                    </w:p>
                    <w:p>
                      <w:pPr>
                        <w:overflowPunct w:val="false"/>
                        <w:bidi w:val="0"/>
                        <w:ind w:left="441" w:hanging="0"/>
                        <w:jc w:val="left"/>
                        <w:rPr/>
                      </w:pPr>
                      <w:r>
                        <w:rPr>
                          <w:kern w:val="2"/>
                          <w:sz w:val="24"/>
                          <w:szCs w:val="24"/>
                          <w:rFonts w:ascii="Century" w:hAnsi="Century" w:eastAsia="ＭＳ 明朝;MS Mincho" w:cs="Times New Roman"/>
                          <w:color w:val="auto"/>
                          <w:lang w:val="en-US" w:eastAsia="ja-JP" w:bidi="ar-SA"/>
                        </w:rPr>
                        <w:t>話題提供者（予定）：芦川修貮先生（実践女子短期大学教授）、田中弘之先生（東京家政学院大学教授）</w:t>
                      </w:r>
                    </w:p>
                    <w:p>
                      <w:pPr>
                        <w:overflowPunct w:val="false"/>
                        <w:bidi w:val="0"/>
                        <w:jc w:val="left"/>
                        <w:rPr/>
                      </w:pPr>
                      <w:r>
                        <w:rPr>
                          <w:kern w:val="2"/>
                          <w:sz w:val="24"/>
                          <w:szCs w:val="24"/>
                          <w:rFonts w:ascii="Century" w:hAnsi="Century" w:eastAsia="ＭＳ 明朝;MS Mincho" w:cs="Times New Roman"/>
                          <w:color w:val="auto"/>
                          <w:lang w:val="en-US" w:eastAsia="ja-JP" w:bidi="ar-SA"/>
                        </w:rPr>
                        <w:t>　＊問い合わせ先　NPO法人日本管理栄養士・栄養士の夢事務局：03-6315-0194</w:t>
                      </w:r>
                    </w:p>
                    <w:p>
                      <w:pPr>
                        <w:overflowPunct w:val="false"/>
                        <w:bidi w:val="0"/>
                        <w:jc w:val="left"/>
                        <w:rPr/>
                      </w:pPr>
                      <w:r>
                        <w:rPr>
                          <w:kern w:val="2"/>
                          <w:sz w:val="24"/>
                          <w:szCs w:val="24"/>
                          <w:rFonts w:ascii="Century" w:hAnsi="Century" w:eastAsia="ＭＳ 明朝;MS Mincho" w:cs="Times New Roman"/>
                          <w:color w:val="auto"/>
                          <w:lang w:val="en-US" w:eastAsia="ja-JP" w:bidi="ar-SA"/>
                        </w:rPr>
                        <w:t>　　　　　　　　　E-mail:sosei@nifty.com</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sz w:val="24"/>
          <w:szCs w:val="24"/>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管理栄養士・栄養士の夢の紹介と会員（賛助会員も）のご紹介にお力添えをお願いいたします。</w:t>
      </w:r>
    </w:p>
    <w:p>
      <w:pPr>
        <w:pStyle w:val="Normal"/>
        <w:widowControl/>
        <w:jc w:val="left"/>
        <w:rPr>
          <w:sz w:val="24"/>
          <w:szCs w:val="24"/>
        </w:rPr>
      </w:pPr>
      <w:r>
        <w:rPr>
          <w:sz w:val="24"/>
          <w:szCs w:val="24"/>
        </w:rPr>
        <w:t>　</w:t>
      </w:r>
    </w:p>
    <w:p>
      <w:pPr>
        <w:pStyle w:val="Normal"/>
        <w:widowControl/>
        <w:ind w:firstLine="2160"/>
        <w:jc w:val="left"/>
        <w:rPr/>
      </w:pPr>
      <w:r>
        <w:rPr>
          <w:sz w:val="24"/>
          <w:szCs w:val="24"/>
        </w:rPr>
        <w:t>発行責任者　日本管理栄養士・栄養士の夢　有馬克彦、山口蒼生子</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引用文 (文字)"/>
    <w:qFormat/>
    <w:rPr>
      <w:i/>
      <w:iCs/>
      <w:color w:val="00000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用文"/>
    <w:basedOn w:val="Normal"/>
    <w:next w:val="Normal"/>
    <w:qFormat/>
    <w:pPr/>
    <w:rPr>
      <w:i/>
      <w:iCs/>
      <w:color w:val="000000"/>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7:00Z</dcterms:created>
  <dc:creator>tamiyama</dc:creator>
  <dc:description/>
  <cp:keywords/>
  <dc:language>en-US</dc:language>
  <cp:lastModifiedBy>tamiyama</cp:lastModifiedBy>
  <cp:lastPrinted>2014-03-03T09:31:00Z</cp:lastPrinted>
  <dcterms:modified xsi:type="dcterms:W3CDTF">2014-03-03T00:36:00Z</dcterms:modified>
  <cp:revision>12</cp:revision>
  <dc:subject/>
  <dc:title/>
</cp:coreProperties>
</file>