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2"/>
        <w:gridCol w:w="6667"/>
      </w:tblGrid>
      <w:tr>
        <w:trPr>
          <w:trHeight w:val="997" w:hRule="exac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助成事業完了報告書　　　　　　　　　　</w:t>
            </w:r>
          </w:p>
        </w:tc>
      </w:tr>
      <w:tr>
        <w:trPr>
          <w:trHeight w:val="502" w:hRule="exac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宛　　先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206"/>
                <w:kern w:val="0"/>
                <w:sz w:val="24"/>
              </w:rPr>
              <w:t>日本財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kern w:val="0"/>
                <w:sz w:val="24"/>
              </w:rPr>
              <w:t>団　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会長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7"/>
                <w:kern w:val="0"/>
                <w:sz w:val="24"/>
              </w:rPr>
              <w:t>笹川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　陽平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"/>
                <w:w w:val="97"/>
                <w:kern w:val="0"/>
                <w:sz w:val="24"/>
              </w:rPr>
              <w:t>殿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報告日付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 xml:space="preserve">2013106618              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事業名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送迎車（普通車）の整備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の整備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 xml:space="preserve">009348                   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社会福祉法人　天竜厚生会　　　　　　　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代表者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理事長　　山本たつ子　　　　　　　㊞　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53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 －　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583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－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1115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　　　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 xml:space="preserve">053 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 xml:space="preserve">－    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 xml:space="preserve">583  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 xml:space="preserve">－  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 xml:space="preserve">1224       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所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〒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4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－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349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 　　　　　　　　　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静岡県浜松市天竜区渡ヶ島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番地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完了日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費総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8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sz w:val="28"/>
                <w:u w:val="single"/>
              </w:rPr>
              <w:t>1,692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8"/>
                <w:u w:val="single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u w:val="single"/>
              </w:rPr>
              <w:t>円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96" w:hRule="exac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助成金額　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 xml:space="preserve">1,300,000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8"/>
                <w:u w:val="single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u w:val="single"/>
              </w:rPr>
              <w:t>円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　　　</w:t>
            </w:r>
          </w:p>
          <w:p>
            <w:pPr>
              <w:pStyle w:val="BodyText3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目標の達成状況：　</w:t>
            </w:r>
          </w:p>
          <w:p>
            <w:pPr>
              <w:pStyle w:val="TextBodyIndent"/>
              <w:ind w:left="684" w:hanging="408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当事業所ではこれまで</w:t>
            </w:r>
            <w:r>
              <w:rPr>
                <w:rFonts w:cs="ＭＳ Ｐゴシック"/>
                <w:b/>
                <w:bCs/>
                <w:u w:val="single"/>
              </w:rPr>
              <w:t>10</w:t>
            </w:r>
            <w:r>
              <w:rPr>
                <w:rFonts w:cs="ＭＳ Ｐゴシック"/>
                <w:b/>
                <w:bCs/>
                <w:u w:val="single"/>
              </w:rPr>
              <w:t>人乗りの車両を有していたが、車体が大きく小回りが利かないため市街地の路地</w:t>
            </w:r>
          </w:p>
          <w:p>
            <w:pPr>
              <w:pStyle w:val="TextBodyIndent"/>
              <w:ind w:left="731" w:hanging="629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や山間地の小道などの走行には適さなかった。本助成を受け新たに送迎等の用途に有用な普通車両を整備</w:t>
            </w:r>
          </w:p>
          <w:p>
            <w:pPr>
              <w:pStyle w:val="TextBodyIndent"/>
              <w:ind w:left="752" w:hanging="629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したことで、これまで以上に柔軟に送迎希望に応えることが可能となり、かつ施設入所支援のご利用者の外出</w:t>
            </w:r>
          </w:p>
          <w:p>
            <w:pPr>
              <w:pStyle w:val="TextBodyIndent"/>
              <w:ind w:left="682" w:hanging="629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機会の増加を見込むことができるようになった。　　　　　　　　　　　　　　　　　　　　　　　　　　　　　　　　　　　　　　　　　</w:t>
            </w:r>
          </w:p>
        </w:tc>
      </w:tr>
      <w:tr>
        <w:trPr>
          <w:trHeight w:val="4594" w:hRule="atLeas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BodyText3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  <w:p>
            <w:pPr>
              <w:pStyle w:val="BodyText3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事業成果物：福祉車両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報告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１）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種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ホンダ　／　ステップワゴン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普通車　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W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A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ガソリン　　　１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２）保管場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シズオカケ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静岡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ハママツシ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浜松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テンリュウク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天竜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ﾜﾀｶﾞｼ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渡ヶ島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0-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施設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ｼｮｳｶﾞｲｼｬ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ｼｴﾝ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ｼｾ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施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ｱｶﾏﾂﾘｮ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赤松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事務担当者連絡先：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ｽｶﾞﾇ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  <w:u w:val="single"/>
                    </w:rPr>
                    <w:t>菅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ｶﾝ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  <w:u w:val="single"/>
                    </w:rPr>
                    <w:t>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  <w:u w:val="single"/>
                    </w:rPr>
                    <w:t>太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　　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電話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u w:val="single"/>
              </w:rPr>
              <w:t>053-583-11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　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　　　　　　　　　　　　　　　　　　　　　　　　 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68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/>
      <w:color w:val="000000"/>
      <w:kern w:val="2"/>
      <w:sz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spacing w:lineRule="atLeast" w:line="360"/>
      <w:textAlignment w:val="baseline"/>
    </w:pPr>
    <w:rPr>
      <w:rFonts w:eastAsia="ＡＲＰ丸ゴシック体Ｍ;ＭＳ ゴシック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629" w:hanging="629"/>
      <w:textAlignment w:val="baseline"/>
    </w:pPr>
    <w:rPr>
      <w:rFonts w:ascii="ＭＳ Ｐゴシック" w:hAnsi="ＭＳ Ｐゴシック" w:eastAsia="ＭＳ Ｐゴシック"/>
      <w:color w:val="000000"/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8:00Z</dcterms:created>
  <dc:creator>sakura</dc:creator>
  <dc:description/>
  <cp:keywords/>
  <dc:language>en-US</dc:language>
  <cp:lastModifiedBy>管理課　菅沼幹太（suganuma）</cp:lastModifiedBy>
  <cp:lastPrinted>2014-02-24T17:37:00Z</cp:lastPrinted>
  <dcterms:modified xsi:type="dcterms:W3CDTF">2014-04-25T08:38:00Z</dcterms:modified>
  <cp:revision>38</cp:revision>
  <dc:subject/>
  <dc:title/>
</cp:coreProperties>
</file>