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2"/>
        <w:gridCol w:w="6667"/>
      </w:tblGrid>
      <w:tr>
        <w:trPr>
          <w:trHeight w:val="851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　　　　　　　　　　</w:t>
            </w:r>
          </w:p>
        </w:tc>
      </w:tr>
      <w:tr>
        <w:trPr>
          <w:trHeight w:val="502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２０１４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 xml:space="preserve">　３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２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2013106625             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車いす対応車（普通車）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009348                   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社会福祉法人　天竜厚生会　　　　　　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理事長　　山本たつ子　　　　　　　㊞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53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 －　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583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1115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 xml:space="preserve">053 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－    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 xml:space="preserve">583  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－  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 xml:space="preserve">1224       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4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49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 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静岡県浜松市天竜区渡ヶ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番地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</w:t>
            </w:r>
          </w:p>
        </w:tc>
      </w:tr>
      <w:tr>
        <w:trPr>
          <w:trHeight w:val="455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8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28"/>
                <w:u w:val="single"/>
              </w:rPr>
              <w:t>3,08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u w:val="single"/>
              </w:rPr>
              <w:t>円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96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 xml:space="preserve">2,460,00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u w:val="single"/>
              </w:rPr>
              <w:t>円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　　　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716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 xml:space="preserve">  </w:t>
            </w:r>
            <w:r>
              <w:rPr>
                <w:rFonts w:cs="ＭＳ Ｐゴシック"/>
                <w:b/>
                <w:bCs/>
                <w:u w:val="single"/>
              </w:rPr>
              <w:t xml:space="preserve">　本助成を受け、新たに車両を整備したことで、通所できる範囲に事業所が無い等の理由でサービス利用が                                                                                      </w:t>
            </w:r>
          </w:p>
          <w:p>
            <w:pPr>
              <w:pStyle w:val="TextBodyIndent"/>
              <w:ind w:left="705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 xml:space="preserve">  </w:t>
            </w:r>
            <w:r>
              <w:rPr>
                <w:rFonts w:cs="ＭＳ Ｐゴシック"/>
                <w:b/>
                <w:bCs/>
                <w:u w:val="single"/>
              </w:rPr>
              <w:t xml:space="preserve">困難であったご利用者を受け入れることが可能となった。また、送迎地域の拡大により多様な特性を持った                                                                                    </w:t>
            </w:r>
          </w:p>
          <w:p>
            <w:pPr>
              <w:pStyle w:val="TextBodyIndent"/>
              <w:ind w:left="716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 xml:space="preserve">  </w:t>
            </w:r>
            <w:r>
              <w:rPr>
                <w:rFonts w:cs="ＭＳ Ｐゴシック"/>
                <w:b/>
                <w:bCs/>
                <w:u w:val="single"/>
              </w:rPr>
              <w:t xml:space="preserve">利用者が増えることで新たな分野の作業の受け入れが可能となり、受注量の拡大、従事する作業工程の細                                                                                      </w:t>
            </w:r>
          </w:p>
          <w:p>
            <w:pPr>
              <w:pStyle w:val="TextBodyIndent"/>
              <w:ind w:left="673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 xml:space="preserve">   </w:t>
            </w:r>
            <w:r>
              <w:rPr>
                <w:rFonts w:cs="ＭＳ Ｐゴシック"/>
                <w:b/>
                <w:bCs/>
                <w:u w:val="single"/>
              </w:rPr>
              <w:t>分化が実現でき、ご利用者のさらなる工賃向上が見込まれる。                               　　　　　　　　　　　　　　　　　　　　　　　　　　　　　　　　　　　　　　　　　</w:t>
            </w:r>
          </w:p>
        </w:tc>
      </w:tr>
      <w:tr>
        <w:trPr>
          <w:trHeight w:val="4664" w:hRule="atLeas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BodyText3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産　／　キャラバン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普通車　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W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ガソリン　車いす２＋８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車いす４＋５　 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保管場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ズオカケ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静岡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ハママツ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浜松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ﾊﾏｷﾀｸ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浜北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ｵ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4201-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ｼｮｳｶﾞｲｼｬ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ｼｴ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ｼｾ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施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ﾃﾝﾘｭ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天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ワークキャンパス　　　　　 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ｽｶﾞﾇ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菅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ｶ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053-583-11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　　　　　　　　　　　　　　　　　　　　　　　　 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8:00Z</dcterms:created>
  <dc:creator>sakura</dc:creator>
  <dc:description/>
  <cp:keywords/>
  <dc:language>en-US</dc:language>
  <cp:lastModifiedBy>管理課　菅沼幹太（suganuma）</cp:lastModifiedBy>
  <cp:lastPrinted>2014-03-26T12:38:00Z</cp:lastPrinted>
  <dcterms:modified xsi:type="dcterms:W3CDTF">2014-04-25T08:34:00Z</dcterms:modified>
  <cp:revision>41</cp:revision>
  <dc:subject/>
  <dc:title/>
</cp:coreProperties>
</file>