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　　　　　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313816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車いす対応車（普通車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1865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　　　　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社会福法人　徳充会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理事長　神野　正博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76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5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3309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76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5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531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08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石川県七尾市青山町ろ部２２番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3,08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2,46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　在宅障害者の日中一時事業の送迎車や地域に密着した様々なサービスの提供車両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　として本事業の実施により、より質の高いサービスが提供でき、地域福祉の向上に　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　貢献する事ができる。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日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キャラバン　普通車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WD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車いす２＋８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車いす４＋５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石川県七尾市青山町ろ部２２番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青山彩光苑ライフサポートセンター　　　　　　　　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ソ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ヒデア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秀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  <w:t>0767-57-330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</w:t>
            </w:r>
          </w:p>
        </w:tc>
      </w:tr>
    </w:tbl>
    <w:p>
      <w:pPr>
        <w:pStyle w:val="Normal"/>
        <w:ind w:right="65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6:00Z</dcterms:created>
  <dc:creator>sakura</dc:creator>
  <dc:description/>
  <cp:keywords/>
  <dc:language>en-US</dc:language>
  <cp:lastModifiedBy>net704tiss</cp:lastModifiedBy>
  <cp:lastPrinted>2013-10-07T14:38:00Z</cp:lastPrinted>
  <dcterms:modified xsi:type="dcterms:W3CDTF">2014-06-13T03:08:00Z</dcterms:modified>
  <cp:revision>3</cp:revision>
  <dc:subject/>
  <dc:title/>
</cp:coreProperties>
</file>