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5960</wp:posOffset>
            </wp:positionH>
            <wp:positionV relativeFrom="paragraph">
              <wp:posOffset>-8890</wp:posOffset>
            </wp:positionV>
            <wp:extent cx="4288790" cy="321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ge">
                  <wp:posOffset>377190</wp:posOffset>
                </wp:positionV>
                <wp:extent cx="460057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05pt;margin-top:29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0610</wp:posOffset>
                </wp:positionH>
                <wp:positionV relativeFrom="page">
                  <wp:posOffset>7006590</wp:posOffset>
                </wp:positionV>
                <wp:extent cx="4600575" cy="3203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551.7pt;width:362.2pt;height:25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7085</wp:posOffset>
                </wp:positionH>
                <wp:positionV relativeFrom="page">
                  <wp:posOffset>3691890</wp:posOffset>
                </wp:positionV>
                <wp:extent cx="4850765" cy="3095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30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290.7pt;width:381.9pt;height:24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33985</wp:posOffset>
                </wp:positionV>
                <wp:extent cx="3147695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正面から撮った写真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両ナンバープレートが確認でき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72pt;mso-wrap-distance-left:9.05pt;mso-wrap-distance-right:9.05pt;mso-wrap-distance-top:0pt;mso-wrap-distance-bottom:0pt;margin-top:10.5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正面から撮った写真</w:t>
                      </w:r>
                    </w:p>
                    <w:p>
                      <w:pPr>
                        <w:pStyle w:val="Style18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両ナンバープレートが確認できる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29210</wp:posOffset>
            </wp:positionV>
            <wp:extent cx="4130675" cy="3095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131445</wp:posOffset>
                </wp:positionV>
                <wp:extent cx="3836035" cy="835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側面から撮った写真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体表示・団体名・施設名などが確認可能な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5.75pt;mso-wrap-distance-left:9.05pt;mso-wrap-distance-right:9.05pt;mso-wrap-distance-top:0pt;mso-wrap-distance-bottom:0pt;margin-top:10.3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側面から撮った写真</w:t>
                      </w:r>
                    </w:p>
                    <w:p>
                      <w:pPr>
                        <w:pStyle w:val="Style18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体表示・団体名・施設名などが確認可能な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96520</wp:posOffset>
            </wp:positionV>
            <wp:extent cx="4206875" cy="3155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98425</wp:posOffset>
                </wp:positionV>
                <wp:extent cx="3944620" cy="1223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" w:hanging="18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32"/>
                                <w:szCs w:val="32"/>
                              </w:rPr>
                              <w:t>活動中の写真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利用者又はスタッフが実際に車両を利用している様子を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撮ったもの。なければ車両とスタッフが写っている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96.3pt;mso-wrap-distance-left:9.05pt;mso-wrap-distance-right:9.05pt;mso-wrap-distance-top:0pt;mso-wrap-distance-bottom:0pt;margin-top:7.7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" w:hanging="18"/>
                        <w:jc w:val="center"/>
                        <w:rPr>
                          <w:rFonts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b/>
                          <w:sz w:val="32"/>
                          <w:szCs w:val="32"/>
                        </w:rPr>
                        <w:t>活動中の写真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利用者又はスタッフが実際に車両を利用している様子を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撮ったもの。なければ車両とスタッフが写ってい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5:00Z</dcterms:created>
  <dc:creator>sakura</dc:creator>
  <dc:description/>
  <cp:keywords/>
  <dc:language>en-US</dc:language>
  <cp:lastModifiedBy>net704tiss</cp:lastModifiedBy>
  <cp:lastPrinted>2013-10-07T14:38:00Z</cp:lastPrinted>
  <dcterms:modified xsi:type="dcterms:W3CDTF">2014-06-13T03:16:00Z</dcterms:modified>
  <cp:revision>3</cp:revision>
  <dc:subject/>
  <dc:title/>
</cp:coreProperties>
</file>