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 xml:space="preserve">　　　　　　　　　　　　　　　　　　　　　　　　　　　　　　　　　　　　　　　　　 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/2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助成事業完了報告書</w:t>
      </w:r>
    </w:p>
    <w:p>
      <w:pPr>
        <w:pStyle w:val="Normal"/>
        <w:autoSpaceDE w:val="false"/>
        <w:spacing w:lineRule="exact" w:line="120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会長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‘１４年１１月７日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013144245</w:t>
      </w:r>
    </w:p>
    <w:p>
      <w:pPr>
        <w:pStyle w:val="Normal"/>
        <w:autoSpaceDE w:val="false"/>
        <w:ind w:firstLine="50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ホスピスに関する講演会の開催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吹田ホスピス市民塾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代表者名：小澤　和夫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06-6388-6257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   同上</w:t>
      </w:r>
    </w:p>
    <w:p>
      <w:pPr>
        <w:pStyle w:val="Normal"/>
        <w:autoSpaceDE w:val="false"/>
        <w:ind w:firstLine="5669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完了日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‘１４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１０月１９日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事業費総額　　　　　　７３４，２９２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事業の実施にあたり生じた費用の総額（支払台帳の合計金額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自己負担額　　　　　　３３４，２９２円　　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助成金額　       　４００，０００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事業実施のために使った助成金の総額）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 　　  　　 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内容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</w:t>
      </w:r>
    </w:p>
    <w:p>
      <w:pPr>
        <w:pStyle w:val="Normal"/>
        <w:autoSpaceDE w:val="false"/>
        <w:ind w:right="48" w:firstLine="33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立花隆氏講演会「がんと　どう向き合うか」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主催団体：吹田ホスピス市民塾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共催団体：地方独立行政法人　市立吹田市民病院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開催日時：’１４年１０月１９日（日）１３：３０～１５：３０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開催場所：メイシアター（吹田市文化会館）大ホール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参加対象：吹田市などの一般市民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後援団体：大阪府・吹田市・吹田市教育委員会・大阪府吹田保健所・吹田市社会福祉協議</w:t>
      </w:r>
    </w:p>
    <w:p>
      <w:pPr>
        <w:pStyle w:val="Normal"/>
        <w:autoSpaceDE w:val="false"/>
        <w:ind w:firstLine="13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会・吹田市医師会・吹田市介護保険事業者連絡会・一般社団法人日本尊厳死協</w:t>
      </w:r>
    </w:p>
    <w:p>
      <w:pPr>
        <w:pStyle w:val="Normal"/>
        <w:autoSpaceDE w:val="false"/>
        <w:ind w:firstLine="13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会関西支部・公益財団法人大阪府対がん協会・読売新聞社・吹田在宅ケアネット</w:t>
      </w:r>
    </w:p>
    <w:p>
      <w:pPr>
        <w:pStyle w:val="Normal"/>
        <w:autoSpaceDE w:val="false"/>
        <w:ind w:firstLine="70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１１団体（順不同）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目標の達成状況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来場者数：５２０名（チケット販売数：６２７枚）　⇒目標８００枚以上に対して７８％。</w:t>
      </w:r>
    </w:p>
    <w:p>
      <w:pPr>
        <w:pStyle w:val="Normal"/>
        <w:autoSpaceDE w:val="false"/>
        <w:ind w:left="645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吹田市内の大きな催事が複数、重なったこと。前週の日曜日の天候が悪くて、屋外の催事が１週間遅れになったこと。当日の天候が行楽日和になったことなどが考えられる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多くの方の評価が高かった</w:t>
      </w:r>
    </w:p>
    <w:p>
      <w:pPr>
        <w:pStyle w:val="Normal"/>
        <w:autoSpaceDE w:val="false"/>
        <w:ind w:firstLine="24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231F20"/>
          <w:kern w:val="0"/>
          <w:sz w:val="22"/>
          <w:szCs w:val="22"/>
        </w:rPr>
        <w:t>⇒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アンケートの「大変良かった」「良かった」方が９０％。（回収率４５％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　　過去２回の講演会は（アンケートの「大変良かった」「良かった」方が１００％近くだった）ソフ</w:t>
      </w:r>
    </w:p>
    <w:p>
      <w:pPr>
        <w:pStyle w:val="Normal"/>
        <w:autoSpaceDE w:val="false"/>
        <w:ind w:firstLine="6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トな内容で、万人が満足する「心の優しさ」に訴えるものであったが、今回は「がんの真実</w:t>
      </w:r>
    </w:p>
    <w:p>
      <w:pPr>
        <w:pStyle w:val="Normal"/>
        <w:autoSpaceDE w:val="false"/>
        <w:ind w:firstLine="6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に迫ってみたい」という企画意図通りのシビア・ハードな内容であったためと思われる（別</w:t>
      </w:r>
    </w:p>
    <w:p>
      <w:pPr>
        <w:pStyle w:val="Normal"/>
        <w:autoSpaceDE w:val="false"/>
        <w:ind w:firstLine="6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添え「講演要旨」参照）。しかしそれなりに、皆さんが考える機会として頂けたものと思う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市立吹田市民病院と、初めての共催事業ができた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当市民塾の活動をＰＲできた。（チラシの配布１９，０００枚。まだご存じない方が多い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当市民塾への理解・賛同・励ましを多く頂いた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当日入会者４名（入会希望者６名）　⇒当日の入会のお誘いは初めて。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成果物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アンケートのまとめ。（別添え。１４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パブリシティ：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吹田市報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朝日新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サンケイリビング、毎日が発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当市民塾の活動チラシ（２～４頁）など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この他、ＤＭを約４００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添付：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前配布：</w:t>
      </w:r>
    </w:p>
    <w:p>
      <w:pPr>
        <w:pStyle w:val="Normal"/>
        <w:numPr>
          <w:ilvl w:val="1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チラシ　（Ｂ５）</w:t>
      </w:r>
    </w:p>
    <w:p>
      <w:pPr>
        <w:pStyle w:val="Normal"/>
        <w:numPr>
          <w:ilvl w:val="1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ポスター（Ａ３）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当日配布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挨拶骨子・当日のお願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リーフレット：市民塾の「活動のご案内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身近な人が　がんになったとき」（国立がん研究センター・がん情報サービス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知れば安心　がん情報」（同上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ンケート用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立吹田市民病院催事チラシ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クリアフォルダー（市民塾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ピツエン（小鉛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（３）事後</w:t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ンケート集計（１４頁）</w:t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写真（２葉）</w:t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立花隆氏講演要旨</w:t>
      </w:r>
    </w:p>
    <w:p>
      <w:pPr>
        <w:pStyle w:val="Normal"/>
        <w:ind w:left="58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上</w:t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ind w:firstLine="770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792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/2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支払台帳</w:t>
      </w:r>
    </w:p>
    <w:tbl>
      <w:tblPr>
        <w:tblW w:w="10632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5933"/>
        <w:gridCol w:w="1247"/>
        <w:gridCol w:w="970"/>
        <w:gridCol w:w="1347"/>
      </w:tblGrid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内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領収書番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3/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男女共同参画センター使用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打合せ会場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7/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チラシ１５，０００枚・ポスタ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・チケッ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印刷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1,5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料込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7/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郵送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7/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郵送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7/1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郵送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7/2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用紙、封筒、ポスターケー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,8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料込　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7/2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男女共同参画センター使用料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打合せ会場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8/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郵送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8/9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民塾リーフレッ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,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8/2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郵送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8/2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封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料込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9/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郵送料（ゆうパック３個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9/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がん情報サービス　リーフレット３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,3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料込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/9/1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市民塾クリアファイル印刷料込　１，５００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,5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料込</w:t>
            </w:r>
          </w:p>
        </w:tc>
      </w:tr>
    </w:tbl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231F20"/>
          <w:kern w:val="0"/>
          <w:sz w:val="22"/>
          <w:szCs w:val="22"/>
        </w:rPr>
        <w:t>※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支払台帳には、全ての支出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万円以下のものも含む）を記入してください。</w:t>
      </w:r>
    </w:p>
    <w:p>
      <w:pPr>
        <w:pStyle w:val="Normal"/>
        <w:autoSpaceDE w:val="false"/>
        <w:jc w:val="left"/>
        <w:rPr/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231F20"/>
          <w:kern w:val="0"/>
          <w:sz w:val="22"/>
          <w:szCs w:val="22"/>
        </w:rPr>
        <w:t>※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万円以上の領収書のコピーを添付してください。</w:t>
      </w:r>
    </w:p>
    <w:p>
      <w:pPr>
        <w:pStyle w:val="Normal"/>
        <w:autoSpaceDE w:val="false"/>
        <w:ind w:firstLine="7770"/>
        <w:jc w:val="left"/>
        <w:rPr/>
      </w:pPr>
      <w:r>
        <w:rPr/>
      </w:r>
    </w:p>
    <w:p>
      <w:pPr>
        <w:pStyle w:val="Normal"/>
        <w:autoSpaceDE w:val="false"/>
        <w:ind w:firstLine="7770"/>
        <w:jc w:val="left"/>
        <w:rPr/>
      </w:pPr>
      <w:r>
        <w:rPr/>
      </w:r>
    </w:p>
    <w:p>
      <w:pPr>
        <w:pStyle w:val="Normal"/>
        <w:autoSpaceDE w:val="false"/>
        <w:ind w:firstLine="7770"/>
        <w:jc w:val="left"/>
        <w:rPr/>
      </w:pPr>
      <w:r>
        <w:rPr/>
      </w:r>
    </w:p>
    <w:p>
      <w:pPr>
        <w:pStyle w:val="Normal"/>
        <w:autoSpaceDE w:val="false"/>
        <w:ind w:firstLine="7800"/>
        <w:jc w:val="left"/>
        <w:rPr/>
      </w:pPr>
      <w:r>
        <w:rPr>
          <w:b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）</w:t>
      </w:r>
    </w:p>
    <w:p>
      <w:pPr>
        <w:pStyle w:val="Normal"/>
        <w:autoSpaceDE w:val="false"/>
        <w:ind w:firstLine="7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/2</w:t>
      </w:r>
    </w:p>
    <w:p>
      <w:pPr>
        <w:pStyle w:val="Normal"/>
        <w:autoSpaceDE w:val="false"/>
        <w:jc w:val="left"/>
        <w:rPr/>
      </w:pPr>
      <w:r>
        <w:rPr/>
        <w:t>支払台帳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961"/>
        <w:gridCol w:w="1418"/>
        <w:gridCol w:w="1134"/>
        <w:gridCol w:w="1417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領収書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/9/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郵送料　メール便４９１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4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9/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チラシ４，０００枚増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振込料込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アンケートペン　１，０００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コピ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事務用品（指サック、マジック）、コピ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昼食代（</w:t>
            </w:r>
            <w:r>
              <w:rPr>
                <w:rFonts w:eastAsia="ＭＳ Ｐゴシック" w:cs="ＭＳ Ｐゴシック" w:ascii="ＭＳ Ｐゴシック" w:hAnsi="ＭＳ Ｐゴシック"/>
              </w:rPr>
              <w:t>54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×45</w:t>
            </w:r>
            <w:r>
              <w:rPr>
                <w:rFonts w:ascii="ＭＳ Ｐゴシック" w:hAnsi="ＭＳ Ｐゴシック" w:cs="ＭＳ Ｐゴシック" w:eastAsia="ＭＳ Ｐゴシック"/>
              </w:rPr>
              <w:t>人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会館使用料実費分（ＣＤＲ、白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講師謝金（講師料、交通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314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振込料込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郵送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1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講師謝金所得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3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6/10/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用紙、封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9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振込料込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３４，２９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払台帳には、全ての支出（５万円以下のものも含む）を記入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万円以上の領収書のコピーを添付して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55:00Z</dcterms:created>
  <dc:creator>日本財団</dc:creator>
  <dc:description/>
  <cp:keywords/>
  <dc:language>en-US</dc:language>
  <cp:lastModifiedBy>小沢和夫</cp:lastModifiedBy>
  <cp:lastPrinted>2014-11-07T11:15:00Z</cp:lastPrinted>
  <dcterms:modified xsi:type="dcterms:W3CDTF">2015-01-24T01:57:00Z</dcterms:modified>
  <cp:revision>4</cp:revision>
  <dc:subject/>
  <dc:title>助成事業完了報告書</dc:title>
</cp:coreProperties>
</file>