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 xml:space="preserve">　　　　　　　　　　　　　　　　　　　　　　　　　　　　　　　　　　　　　　　　　   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/2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助成事業完了報告書</w:t>
      </w:r>
    </w:p>
    <w:p>
      <w:pPr>
        <w:pStyle w:val="Normal"/>
        <w:autoSpaceDE w:val="false"/>
        <w:spacing w:lineRule="exact" w:line="120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会長　笹川陽平　殿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</w:t>
      </w: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2"/>
          <w:szCs w:val="22"/>
        </w:rPr>
        <w:t>20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</w:t>
      </w: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2"/>
          <w:szCs w:val="22"/>
        </w:rPr>
        <w:t>3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010870949C03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シーバードプロジェクトの推進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特定非営利活動法人</w:t>
      </w:r>
    </w:p>
    <w:p>
      <w:pPr>
        <w:pStyle w:val="Normal"/>
        <w:autoSpaceDE w:val="false"/>
        <w:ind w:firstLine="566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　　日本青バイ隊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代表者名：理事長　柳　龍太郎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955-27-0118</w:t>
      </w:r>
    </w:p>
    <w:p>
      <w:pPr>
        <w:pStyle w:val="Normal"/>
        <w:autoSpaceDE w:val="false"/>
        <w:ind w:firstLine="528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FAX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0955-27-0160</w:t>
      </w:r>
    </w:p>
    <w:p>
      <w:pPr>
        <w:pStyle w:val="Normal"/>
        <w:autoSpaceDE w:val="false"/>
        <w:ind w:firstLine="528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完了日：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0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</w:t>
      </w: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2"/>
          <w:szCs w:val="22"/>
        </w:rPr>
        <w:t>3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3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事業費総額　　　　　２，３５６，６８８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収支計算書に記載する決算額）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 xml:space="preserve">自己負担額　　　　　　　　　６，６８８円　　　　　　　　　　　　　　　　　　　　 　　　　　　　　　　　 　　　　 　　 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助成金額 　　　　　 ２，３５０，０００円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  <w:u w:val="single"/>
        </w:rPr>
        <w:t>（千円未満は切り捨て）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 　　  　　 　　</w:t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内容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シーバードプロジェクトの推進のためにシーバード候補地の視察と既存シーバードの組織運営のためのサポートとアドバイスを行う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１・推進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他団体へ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PR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活動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視察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幹事会への参加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２・サポートとアドバイス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発足式、贈呈式への参加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活動内容でのアドバイス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目標の達成状況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8"/>
          <w:szCs w:val="18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１．推進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PR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活動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PW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安全協会総会、九州海の駅会議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PWC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レスキューシンポジウム、日本海洋レジャー安全振興協会懇談会、関門海技協会懇談会、伊万里湾小型船安全協会懇談会への参加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ももちアクアスロン大会、唐津トライアスロン大会、イマリンビーチでのデモンストレーションの実施、九州ボートショーでの広報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シーバードプロジェクト幹事会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幹事会７回参加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4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9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2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視察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か所の目標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１３か所の視察（小樽、さがえ、山口消防本部、周防大島、米子、徳島、福岡、熊本、鹿児島、</w:t>
      </w:r>
    </w:p>
    <w:p>
      <w:pPr>
        <w:pStyle w:val="Normal"/>
        <w:autoSpaceDE w:val="false"/>
        <w:ind w:firstLine="176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掛川、相良、榛原、御前崎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か所の新規シーバード設置目標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新規設置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6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地区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SB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さがえ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SB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小樽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SB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茅ケ崎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SB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かごしま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SO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、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SB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阿波、山口消防学校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0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設置予定地</w:t>
      </w:r>
    </w:p>
    <w:p>
      <w:pPr>
        <w:pStyle w:val="Normal"/>
        <w:autoSpaceDE w:val="false"/>
        <w:ind w:firstLine="11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新潟市、新島、葉山、相良、榛原、米子市、周防大島、芦北、掛川、福岡、下関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２．サポートとアドバイス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ファンドレイジングの推進目標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思うような活動とならなかった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・その他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シーバード伊万里での伊万里市、松浦市との「防災協定」締結アドバイス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シーバード伊万里での「佐賀県協働事業の提案」アドバイス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シーバード有明の活動アドバイス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シーバード逗子への活動アドバイス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知的財産についての調査</w:t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7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拠点への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艇目配備</w:t>
      </w:r>
    </w:p>
    <w:p>
      <w:pPr>
        <w:pStyle w:val="Normal"/>
        <w:autoSpaceDE w:val="false"/>
        <w:spacing w:lineRule="auto" w:line="288"/>
        <w:ind w:right="48" w:hanging="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  <w:u w:val="single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成果物：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18"/>
          <w:szCs w:val="18"/>
        </w:rPr>
        <w:t>　　　　　　　　　　　　　　　　　　　</w:t>
      </w:r>
    </w:p>
    <w:p>
      <w:pPr>
        <w:pStyle w:val="Normal"/>
        <w:rPr/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新規発足したシーバード（さがえ、小樽、茅ケ崎、かごしま、阿波、山口消防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14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（様式）</w:t>
      </w:r>
    </w:p>
    <w:p>
      <w:pPr>
        <w:pStyle w:val="Normal"/>
        <w:autoSpaceDE w:val="false"/>
        <w:ind w:firstLine="8360"/>
        <w:jc w:val="left"/>
        <w:rPr/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/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5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収支計算書</w:t>
      </w:r>
    </w:p>
    <w:p>
      <w:pPr>
        <w:pStyle w:val="Normal"/>
        <w:autoSpaceDE w:val="false"/>
        <w:ind w:firstLine="18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014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年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4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日から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2015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年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3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月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0"/>
          <w:szCs w:val="20"/>
        </w:rPr>
        <w:t>30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0"/>
          <w:szCs w:val="20"/>
        </w:rPr>
        <w:t>日まで）</w:t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1540"/>
        <w:gridCol w:w="1540"/>
        <w:gridCol w:w="1540"/>
        <w:gridCol w:w="1540"/>
        <w:gridCol w:w="1020"/>
      </w:tblGrid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入済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調達額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財団助成金収入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0,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負担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68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収入合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6,68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6,68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の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予算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済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払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旅費交通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2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853,33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853,33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会議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　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渉外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,42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,42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車両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,669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5,66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通信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1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燃料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,77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,7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雑費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firstLine="55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2,76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42,7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0,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6,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356,6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13:00Z</dcterms:created>
  <dc:creator>日本財団</dc:creator>
  <dc:description/>
  <cp:keywords/>
  <dc:language>en-US</dc:language>
  <cp:lastModifiedBy>user2</cp:lastModifiedBy>
  <cp:lastPrinted>2015-03-30T08:38:00Z</cp:lastPrinted>
  <dcterms:modified xsi:type="dcterms:W3CDTF">2015-03-29T23:38:00Z</dcterms:modified>
  <cp:revision>17</cp:revision>
  <dc:subject/>
  <dc:title>助成事業完了報告書</dc:title>
</cp:coreProperties>
</file>