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0195</wp:posOffset>
                </wp:positionH>
                <wp:positionV relativeFrom="paragraph">
                  <wp:posOffset>-446405</wp:posOffset>
                </wp:positionV>
                <wp:extent cx="124460" cy="4860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4860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422.85pt;margin-top:-35.15pt;width:9.75pt;height:382.6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-1652905</wp:posOffset>
                </wp:positionV>
                <wp:extent cx="124460" cy="57600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760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231.05pt;margin-top:-130.15pt;width:9.75pt;height:453.5pt;mso-wrap-style:none;v-text-anchor:middl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11">
                <wp:simplePos x="0" y="0"/>
                <wp:positionH relativeFrom="column">
                  <wp:posOffset>3131185</wp:posOffset>
                </wp:positionH>
                <wp:positionV relativeFrom="paragraph">
                  <wp:posOffset>-908050</wp:posOffset>
                </wp:positionV>
                <wp:extent cx="2167890" cy="5461635"/>
                <wp:effectExtent l="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5461560"/>
                          <a:chOff x="0" y="0"/>
                          <a:chExt cx="2167920" cy="5461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028880" y="2106000"/>
                            <a:ext cx="5302800" cy="109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不登校・中退・ひ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0800" cy="5461560"/>
                          </a:xfrm>
                        </wpg:grpSpPr>
                        <wps:wsp>
                          <wps:cNvSpPr txBox="1"/>
                          <wps:spPr>
                            <a:xfrm rot="8551800">
                              <a:off x="137880" y="4958280"/>
                              <a:ext cx="878040" cy="26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szCs w:val="24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13680" y="1813680"/>
                              <a:ext cx="4718160" cy="109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lang w:eastAsia="zh-CN" w:bidi="hi-IN"/>
                                  </w:rPr>
                                  <w:t>こもりを考える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71.3pt;width:479.35pt;height:268.35pt" coordorigin="2074,1426" coordsize="9587,536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311;top:1886;width:8350;height:1717;mso-wrap-style:none;v-text-anchor:middle;rotation:90" type="_x0000_t136">
                  <v:path textpathok="t"/>
                  <v:textpath on="t" fitshape="t" string="不登校・中退・ひき" style="font-family:&quot;HGP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74;top:1426;width:7430;height:5367">
                  <v:shape id="shape_0" fillcolor="black" stroked="t" o:allowincell="f" style="position:absolute;left:5149;top:6378;width:1382;height:413;mso-wrap-style:none;v-text-anchor:middle;rotation:142" type="_x0000_t136">
                    <v:path textpathok="t"/>
                    <v:textpath on="t" fitshape="t" string="！" style="font-family:&quot;HGPｺﾞｼｯｸE&quot;;font-size:12pt"/>
                    <v:fill o:detectmouseclick="t" type="solid" color2="white"/>
                    <v:stroke color="white" weight="6480" joinstyle="miter" endcap="flat"/>
                    <w10:wrap type="none"/>
                  </v:shape>
                  <v:shape id="shape_0" fillcolor="black" stroked="f" o:allowincell="f" style="position:absolute;left:2075;top:1426;width:7429;height:1717;mso-wrap-style:none;v-text-anchor:middle;rotation:90" type="_x0000_t136">
                    <v:path textpathok="t"/>
                    <v:textpath on="t" fitshape="t" string="こもりを考える" style="font-family:&quot;HGP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red" stroked="t" o:allowincell="f" style="position:absolute;margin-left:251.25pt;margin-top:193.85pt;width:420.3pt;height:49.2pt;mso-wrap-style:none;v-text-anchor:middle;rotation:90" type="_x0000_t136">
            <v:path textpathok="t"/>
            <v:textpath on="t" fitshape="t" string="講演会開催。ご来場下さい。" style="font-family:&quot;HGP創英角ｺﾞｼｯｸUB&quot;;font-size:12pt"/>
            <v:fill o:detectmouseclick="t" type="solid" color2="aqua"/>
            <v:stroke color="white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0465</wp:posOffset>
                </wp:positionH>
                <wp:positionV relativeFrom="paragraph">
                  <wp:posOffset>-1118235</wp:posOffset>
                </wp:positionV>
                <wp:extent cx="1790065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993300"/>
                                <w:sz w:val="24"/>
                                <w:szCs w:val="24"/>
                              </w:rPr>
                              <w:t>日本財団助成事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3.85pt;mso-wrap-distance-left:9.05pt;mso-wrap-distance-right:9.05pt;mso-wrap-distance-top:0pt;mso-wrap-distance-bottom:0pt;margin-top:-88.05pt;mso-position-vertical-relative:text;margin-left:3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993300"/>
                          <w:sz w:val="24"/>
                          <w:szCs w:val="24"/>
                        </w:rPr>
                        <w:t>日本財団助成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0330</wp:posOffset>
                </wp:positionH>
                <wp:positionV relativeFrom="paragraph">
                  <wp:posOffset>-916940</wp:posOffset>
                </wp:positionV>
                <wp:extent cx="1232535" cy="1102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4550" cy="8858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6.8pt;mso-wrap-distance-left:9.05pt;mso-wrap-distance-right:9.05pt;mso-wrap-distance-top:0pt;mso-wrap-distance-bottom:0pt;margin-top:-72.2pt;mso-position-vertical-relative:text;margin-left:4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844550" cy="8858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2862580</wp:posOffset>
            </wp:positionV>
            <wp:extent cx="2855595" cy="34220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2824480</wp:posOffset>
            </wp:positionV>
            <wp:extent cx="3803015" cy="31978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44pt;margin-top:374.85pt;width:140.5pt;height:53.2pt;mso-wrap-style:none;v-text-anchor:middle" type="_x0000_t136">
            <v:path textpathok="t"/>
            <v:textpath on="t" fitshape="t" string="就労支援" style="font-family:&quot;HGP創英角ｺﾞｼｯｸUB&quot;;font-size:12pt"/>
            <v:fill o:detectmouseclick="t" type="solid" color2="white"/>
            <v:stroke color="white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85265</wp:posOffset>
            </wp:positionH>
            <wp:positionV relativeFrom="paragraph">
              <wp:posOffset>-3281045</wp:posOffset>
            </wp:positionV>
            <wp:extent cx="4993640" cy="43192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115</wp:posOffset>
                </wp:positionH>
                <wp:positionV relativeFrom="paragraph">
                  <wp:posOffset>1534795</wp:posOffset>
                </wp:positionV>
                <wp:extent cx="3641090" cy="133921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1339200"/>
                          <a:chOff x="0" y="0"/>
                          <a:chExt cx="364104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1040" cy="133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351900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25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対象）不登校，中退，ひきこもりの方，保護者様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25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学校関係者様関係，NPO法人ボランティアの皆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5pt;margin-top:120.85pt;width:286.7pt;height:105.45pt" coordorigin="-1249,2417" coordsize="5734,2109">
                <v:roundrect id="shape_0" fillcolor="#ffd5ea" stroked="f" o:allowincell="f" style="position:absolute;left:-1249;top:2417;width:5733;height:2108;mso-wrap-style:none;v-text-anchor:middle">
                  <v:fill o:detectmouseclick="t" type="solid" color2="#002a15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9;top:2469;width:5541;height:2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25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対象）不登校，中退，ひきこもりの方，保護者様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25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学校関係者様関係，NPO法人ボランティアの皆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-69.25pt;margin-top:6.05pt;width:143.65pt;height:48.5pt;mso-wrap-style:none;v-text-anchor:middle" type="_x0000_t136">
            <v:path textpathok="t"/>
            <v:textpath on="t" fitshape="t" string="「講演会」" style="font-family:&quot;HGP創英角ｺﾞｼｯｸUB&quot;;font-size:12pt"/>
            <v:fill o:detectmouseclick="t" type="solid" color2="white"/>
            <v:stroke color="#993300" weight="6480" joinstyle="miter" endcap="flat"/>
            <w10:wrap type="none"/>
          </v:shape>
        </w:pict>
        <w:pict>
          <v:shape id="shape_0" fillcolor="black" stroked="t" o:allowincell="f" style="position:absolute;margin-left:-66.65pt;margin-top:68.4pt;width:36.25pt;height:35.65pt;mso-wrap-style:none;v-text-anchor:middle" type="_x0000_t136">
            <v:path textpathok="t"/>
            <v:textpath on="t" fitshape="t" string="と" style="font-family:&quot;HGP創英角ｺﾞｼｯｸUB&quot;;font-size:12pt"/>
            <v:fill o:detectmouseclick="t" type="solid" color2="white"/>
            <v:stroke color="white" weight="6480" joinstyle="miter" endcap="flat"/>
            <w10:wrap type="none"/>
          </v:shape>
        </w:pict>
        <w:pict>
          <v:shape id="shape_0" fillcolor="black" stroked="t" o:allowincell="f" style="position:absolute;margin-left:-21pt;margin-top:61.1pt;width:239.4pt;height:48.5pt;mso-wrap-style:none;v-text-anchor:middle" type="_x0000_t136">
            <v:path textpathok="t"/>
            <v:textpath on="t" fitshape="t" string="「個別相談会」" style="font-family:&quot;HGP創英角ｺﾞｼｯｸUB&quot;;font-size:12pt"/>
            <v:fill o:detectmouseclick="t" type="solid" color2="white"/>
            <v:stroke color="#993300" weight="64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7425</wp:posOffset>
                </wp:positionH>
                <wp:positionV relativeFrom="paragraph">
                  <wp:posOffset>4274185</wp:posOffset>
                </wp:positionV>
                <wp:extent cx="767080" cy="768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768960"/>
                          <a:chOff x="0" y="0"/>
                          <a:chExt cx="767160" cy="768960"/>
                        </a:xfrm>
                      </wpg:grpSpPr>
                      <wps:wsp>
                        <wps:cNvSpPr/>
                        <wps:spPr>
                          <a:xfrm>
                            <a:off x="0" y="294480"/>
                            <a:ext cx="76716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0" y="294480"/>
                            <a:ext cx="7689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359.7pt;width:60.55pt;height:14.25pt" coordorigin="3555,7194" coordsize="1211,285">
                <v:rect id="shape_0" fillcolor="black" stroked="f" o:allowincell="f" style="position:absolute;left:3555;top:7195;width:1207;height:2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54;top:7195;width:1210;height:282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-49.4pt;margin-top:370.9pt;width:179.3pt;height:57.15pt;mso-wrap-style:none;v-text-anchor:middle" type="_x0000_t136">
            <v:path textpathok="t"/>
            <v:textpath on="t" fitshape="t" string="寺子屋学習会" style="font-family:&quot;HGP創英角ｺﾞｼｯｸUB&quot;;font-size:12pt"/>
            <v:fill o:detectmouseclick="t" type="solid" color2="white"/>
            <v:stroke color="white" weight="6480" joinstyle="miter" endcap="flat"/>
            <w10:wrap type="none"/>
          </v:shape>
        </w:pict>
        <w:pict>
          <v:shape id="shape_0" fillcolor="red" stroked="t" o:allowincell="f" style="position:absolute;margin-left:94.55pt;margin-top:8.05pt;width:73.25pt;height:33.1pt;mso-wrap-style:none;v-text-anchor:middle;rotation:334" type="_x0000_t136">
            <v:path textpathok="t"/>
            <v:textpath on="t" fitshape="t" string="無料" style="font-family:&quot;HGP創英角ｺﾞｼｯｸUB&quot;;font-size:12pt"/>
            <v:fill o:detectmouseclick="t" type="solid" color2="aqua"/>
            <v:stroke color="white" weight="6480" joinstyle="miter" endcap="flat"/>
            <w10:wrap type="none"/>
          </v:shape>
        </w:pict>
        <w:pict>
          <v:shape id="shape_0" fillcolor="red" stroked="t" o:allowincell="f" style="position:absolute;margin-left:11.55pt;margin-top:325.6pt;width:73.25pt;height:33.1pt;mso-wrap-style:none;v-text-anchor:middle;rotation:334" type="_x0000_t136">
            <v:path textpathok="t"/>
            <v:textpath on="t" fitshape="t" string="無料" style="font-family:&quot;HGP創英角ｺﾞｼｯｸUB&quot;;font-size:12pt"/>
            <v:fill o:detectmouseclick="t" type="solid" color2="aqua"/>
            <v:stroke color="white" weight="6480" joinstyle="miter" endcap="flat"/>
            <w10:wrap type="none"/>
          </v:shape>
        </w:pict>
        <w:pict>
          <v:shape id="shape_0" fillcolor="red" stroked="t" o:allowincell="f" style="position:absolute;margin-left:404.35pt;margin-top:385.4pt;width:73.25pt;height:33.1pt;mso-wrap-style:none;v-text-anchor:middle;rotation:334" type="_x0000_t136">
            <v:path textpathok="t"/>
            <v:textpath on="t" fitshape="t" string="無料" style="font-family:&quot;HGP創英角ｺﾞｼｯｸUB&quot;;font-size:12pt"/>
            <v:fill o:detectmouseclick="t" type="solid" color2="aqua"/>
            <v:stroke color="white" weight="64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6545</wp:posOffset>
                </wp:positionH>
                <wp:positionV relativeFrom="paragraph">
                  <wp:posOffset>5742305</wp:posOffset>
                </wp:positionV>
                <wp:extent cx="4510405" cy="249555"/>
                <wp:effectExtent l="3175" t="3810" r="127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0440" cy="249480"/>
                          <a:chOff x="0" y="0"/>
                          <a:chExt cx="4510440" cy="249480"/>
                        </a:xfrm>
                      </wpg:grpSpPr>
                      <wps:wsp>
                        <wps:cNvSpPr txBox="1"/>
                        <wps:spPr>
                          <a:xfrm>
                            <a:off x="986760" y="0"/>
                            <a:ext cx="352368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くまもと学習支援ネットワー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188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NPO法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452.15pt;width:355.15pt;height:19.65pt" coordorigin="2467,9043" coordsize="7103,393">
                <v:shape id="shape_0" fillcolor="black" stroked="t" o:allowincell="f" style="position:absolute;left:4021;top:9043;width:5548;height:392;mso-wrap-style:none;v-text-anchor:middle" type="_x0000_t136">
                  <v:path textpathok="t"/>
                  <v:textpath on="t" fitshape="t" string="くまもと学習支援ネットワーク" style="font-family:&quot;HGP創英角ｺﾞｼｯｸUB&quot;;font-size:12pt"/>
                  <v:fill o:detectmouseclick="t" type="solid" color2="white"/>
                  <v:stroke color="white" weight="6480" joinstyle="miter" endcap="flat"/>
                  <w10:wrap type="none"/>
                </v:shape>
                <v:shape id="shape_0" fillcolor="black" stroked="t" o:allowincell="f" style="position:absolute;left:2467;top:9043;width:1435;height:392;mso-wrap-style:none;v-text-anchor:middle" type="_x0000_t136">
                  <v:path textpathok="t"/>
                  <v:textpath on="t" fitshape="t" string="NPO法人" style="font-family:&quot;HGP創英角ｺﾞｼｯｸUB&quot;;font-size:12pt"/>
                  <v:fill o:detectmouseclick="t" type="solid" color2="white"/>
                  <v:stroke color="white" weight="648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45.2pt;margin-top:453.95pt;width:57.7pt;height:61.45pt;mso-wrap-style:none;v-text-anchor:middle" type="_x0000_t136">
            <v:path textpathok="t"/>
            <v:textpath on="t" fitshape="t" string="１０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7090</wp:posOffset>
                </wp:positionH>
                <wp:positionV relativeFrom="paragraph">
                  <wp:posOffset>5636260</wp:posOffset>
                </wp:positionV>
                <wp:extent cx="7111365" cy="21520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2152015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0"/>
                              <w:ind w:firstLine="318"/>
                              <w:rPr>
                                <w:rFonts w:ascii="HGP創英角ｺﾞｼｯｸUB" w:hAnsi="HGP創英角ｺﾞｼｯｸUB" w:eastAsia="HGP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40"/>
                                <w:szCs w:val="140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96"/>
                                <w:szCs w:val="96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72"/>
                                <w:szCs w:val="72"/>
                              </w:rPr>
                              <w:t>土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72"/>
                                <w:szCs w:val="7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63" w:leader="none"/>
                              </w:tabs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w w:val="6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PM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１：００～１：３０ 　演題：「不登校，中退者の指導を通して」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　代表理事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野田佳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PM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 xml:space="preserve">１：３０～２：００  演題：「心の通いあい」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w w:val="8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80"/>
                                <w:sz w:val="24"/>
                                <w:szCs w:val="24"/>
                              </w:rPr>
                              <w:t>ドッグセラピーを通して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w w:val="80"/>
                                <w:sz w:val="24"/>
                                <w:szCs w:val="24"/>
                              </w:rPr>
                              <w:t>)</w:t>
                              <w:tab/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　くまがく代表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山聖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PM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２：００～３：００  家族会，個別相談会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　●場所　ひとよしくま若者サポートステーション　〒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868-0008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熊本県人吉市中青井町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29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田上ビル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 xml:space="preserve">TEL.0966-22-2770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（サポス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096-285-7461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法人本部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) hitoyoshisaposute@blue.ocn.ne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9966" strokeweight="4pt" style="position:absolute;rotation:-0;width:559.95pt;height:169.45pt;mso-wrap-distance-left:9.05pt;mso-wrap-distance-right:9.05pt;mso-wrap-distance-top:0pt;mso-wrap-distance-bottom:0pt;margin-top:443.8pt;mso-position-vertical-relative:text;margin-left:-66.7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exact" w:line="1400"/>
                        <w:ind w:firstLine="318"/>
                        <w:rPr>
                          <w:rFonts w:ascii="HGP創英角ｺﾞｼｯｸUB" w:hAnsi="HGP創英角ｺﾞｼｯｸUB" w:eastAsia="HGP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40"/>
                          <w:szCs w:val="140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96"/>
                          <w:szCs w:val="96"/>
                        </w:rPr>
                        <w:t>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72"/>
                          <w:szCs w:val="72"/>
                        </w:rPr>
                        <w:t>土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72"/>
                          <w:szCs w:val="7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63" w:leader="none"/>
                        </w:tabs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w w:val="6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PM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１：００～１：３０ 　演題：「不登校，中退者の指導を通して」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ab/>
                      </w:r>
                      <w:r>
                        <w:rPr/>
                        <w:t>NPO</w:t>
                      </w:r>
                      <w:r>
                        <w:rPr/>
                        <w:t>法人　代表理事　</w:t>
                      </w:r>
                      <w:r>
                        <w:rPr>
                          <w:sz w:val="24"/>
                          <w:szCs w:val="24"/>
                        </w:rPr>
                        <w:t>野田佳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PM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 xml:space="preserve">１：３０～２：００  演題：「心の通いあい」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w w:val="8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w w:val="80"/>
                          <w:sz w:val="24"/>
                          <w:szCs w:val="24"/>
                        </w:rPr>
                        <w:t>ドッグセラピーを通して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w w:val="80"/>
                          <w:sz w:val="24"/>
                          <w:szCs w:val="24"/>
                        </w:rPr>
                        <w:t>)</w:t>
                        <w:tab/>
                      </w:r>
                      <w:r>
                        <w:rPr/>
                        <w:t>NPO</w:t>
                      </w:r>
                      <w:r>
                        <w:rPr/>
                        <w:t>法人　くまがく代表　</w:t>
                      </w:r>
                      <w:r>
                        <w:rPr>
                          <w:sz w:val="24"/>
                          <w:szCs w:val="24"/>
                        </w:rPr>
                        <w:t>中山聖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PM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２：００～３：００  家族会，個別相談会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　●場所　ひとよしくま若者サポートステーション　〒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868-0008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熊本県人吉市中青井町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299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田上ビル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1F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 xml:space="preserve">TEL.0966-22-2770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（サポス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096-285-7461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法人本部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) hitoyoshisaposute@blue.ocn.ne.jp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6056630</wp:posOffset>
                </wp:positionV>
                <wp:extent cx="2998470" cy="3263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8"/>
                                <w:szCs w:val="48"/>
                              </w:rPr>
                              <w:t>PM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  <w:t>１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8"/>
                                <w:szCs w:val="48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8"/>
                                <w:szCs w:val="48"/>
                              </w:rPr>
                              <w:t>PM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  <w:t>３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25.7pt;mso-wrap-distance-left:9.05pt;mso-wrap-distance-right:9.05pt;mso-wrap-distance-top:0pt;mso-wrap-distance-bottom:0pt;margin-top:476.9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8"/>
                          <w:szCs w:val="48"/>
                        </w:rPr>
                        <w:t>PM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  <w:t>１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48"/>
                          <w:szCs w:val="48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  <w:t>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48"/>
                          <w:szCs w:val="48"/>
                        </w:rPr>
                        <w:t>PM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  <w:t>３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48"/>
                          <w:szCs w:val="48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2890</wp:posOffset>
                </wp:positionH>
                <wp:positionV relativeFrom="paragraph">
                  <wp:posOffset>6422390</wp:posOffset>
                </wp:positionV>
                <wp:extent cx="3378835" cy="1257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  <w:szCs w:val="16"/>
                              </w:rPr>
                              <w:t>駐車場には限りがありますので，出来るだけ公共交通機関をご利用下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9.9pt;mso-wrap-distance-left:9.05pt;mso-wrap-distance-right:9.05pt;mso-wrap-distance-top:0pt;mso-wrap-distance-bottom:0pt;margin-top:505.7pt;mso-position-vertical-relative:text;margin-left:2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  <w:szCs w:val="16"/>
                        </w:rPr>
                        <w:t>駐車場には限りがありますので，出来るだけ公共交通機関をご利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HGPｺﾞｼｯｸE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ゴシック;MS Gothic" w:cs="ＭＳ Ｐゴシック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ゴシック;MS Gothic" w:cs="ＭＳ Ｐゴシック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8:00Z</dcterms:created>
  <dc:creator>島村美穂</dc:creator>
  <dc:description/>
  <dc:language>en-US</dc:language>
  <cp:lastModifiedBy>kogen2F</cp:lastModifiedBy>
  <cp:lastPrinted>2013-06-30T18:06:00Z</cp:lastPrinted>
  <dcterms:modified xsi:type="dcterms:W3CDTF">2014-04-15T12:08:00Z</dcterms:modified>
  <cp:revision>2</cp:revision>
  <dc:subject/>
  <dc:title/>
</cp:coreProperties>
</file>