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120</wp:posOffset>
                </wp:positionH>
                <wp:positionV relativeFrom="paragraph">
                  <wp:posOffset>-833120</wp:posOffset>
                </wp:positionV>
                <wp:extent cx="1906270" cy="58356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8356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05.6pt;margin-top:-65.6pt;width:150.05pt;height:45.9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91870</wp:posOffset>
            </wp:positionH>
            <wp:positionV relativeFrom="paragraph">
              <wp:posOffset>-1186815</wp:posOffset>
            </wp:positionV>
            <wp:extent cx="3417570" cy="3417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91540</wp:posOffset>
            </wp:positionH>
            <wp:positionV relativeFrom="paragraph">
              <wp:posOffset>-1143000</wp:posOffset>
            </wp:positionV>
            <wp:extent cx="3588385" cy="525145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895</wp:posOffset>
                </wp:positionH>
                <wp:positionV relativeFrom="paragraph">
                  <wp:posOffset>-617855</wp:posOffset>
                </wp:positionV>
                <wp:extent cx="914400" cy="935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35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ＨＰ平成明朝体W7" w:hAnsi="ＤＨＰ平成明朝体W7" w:eastAsia="ＤＨＰ平成明朝体W7"/>
                                <w:sz w:val="72"/>
                                <w:szCs w:val="72"/>
                              </w:rPr>
                              <w:t xml:space="preserve">不登校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講演会</w:t>
                            </w:r>
                            <w:r>
                              <w:rPr>
                                <w:rFonts w:ascii="ＤＨＰ平成明朝体W7" w:hAnsi="ＤＨＰ平成明朝体W7" w:eastAsia="ＤＨＰ平成明朝体W7"/>
                                <w:sz w:val="72"/>
                                <w:szCs w:val="72"/>
                              </w:rPr>
                              <w:t>「寄り添うということ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36.85pt;mso-wrap-distance-left:9.05pt;mso-wrap-distance-right:9.05pt;mso-wrap-distance-top:0pt;mso-wrap-distance-bottom:0pt;margin-top:-48.65pt;mso-position-vertical-relative:text;margin-left:17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ＨＰ平成明朝体W7" w:hAnsi="ＤＨＰ平成明朝体W7" w:eastAsia="ＤＨＰ平成明朝体W7"/>
                          <w:sz w:val="72"/>
                          <w:szCs w:val="72"/>
                        </w:rPr>
                        <w:t xml:space="preserve">不登校 </w:t>
                      </w:r>
                      <w:r>
                        <w:rPr>
                          <w:sz w:val="48"/>
                          <w:szCs w:val="48"/>
                        </w:rPr>
                        <w:t>講演会</w:t>
                      </w:r>
                      <w:r>
                        <w:rPr>
                          <w:rFonts w:ascii="ＤＨＰ平成明朝体W7" w:hAnsi="ＤＨＰ平成明朝体W7" w:eastAsia="ＤＨＰ平成明朝体W7"/>
                          <w:sz w:val="72"/>
                          <w:szCs w:val="72"/>
                        </w:rPr>
                        <w:t>「寄り添うというこ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6695</wp:posOffset>
                </wp:positionH>
                <wp:positionV relativeFrom="paragraph">
                  <wp:posOffset>-715645</wp:posOffset>
                </wp:positionV>
                <wp:extent cx="1828165" cy="467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40"/>
                                <w:szCs w:val="40"/>
                              </w:rPr>
                              <w:t>入場料 無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36.8pt;mso-wrap-distance-left:9.05pt;mso-wrap-distance-right:9.05pt;mso-wrap-distance-top:0pt;mso-wrap-distance-bottom:0pt;margin-top:-56.35pt;mso-position-vertical-relative:text;margin-left:3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40"/>
                          <w:szCs w:val="40"/>
                        </w:rPr>
                        <w:t>入場料 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6075</wp:posOffset>
                </wp:positionH>
                <wp:positionV relativeFrom="paragraph">
                  <wp:posOffset>-132080</wp:posOffset>
                </wp:positionV>
                <wp:extent cx="1672590" cy="291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別相談会も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2.95pt;mso-wrap-distance-left:9.05pt;mso-wrap-distance-right:9.05pt;mso-wrap-distance-top:0pt;mso-wrap-distance-bottom:0pt;margin-top:-10.4pt;mso-position-vertical-relative:text;margin-left:3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別相談会も行い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6845</wp:posOffset>
                </wp:positionH>
                <wp:positionV relativeFrom="paragraph">
                  <wp:posOffset>-468630</wp:posOffset>
                </wp:positionV>
                <wp:extent cx="914400" cy="72148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1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ＨＰ平成明朝体W7" w:hAnsi="ＤＨＰ平成明朝体W7" w:eastAsia="ＤＨＰ平成明朝体W7"/>
                                <w:color w:val="7030A0"/>
                                <w:sz w:val="40"/>
                                <w:szCs w:val="72"/>
                              </w:rPr>
                              <w:t>講演後</w:t>
                            </w:r>
                            <w:r>
                              <w:rPr>
                                <w:rFonts w:ascii="ＤＨＰ平成明朝体W7" w:hAnsi="ＤＨＰ平成明朝体W7" w:eastAsia="ＤＨＰ平成明朝体W7"/>
                                <w:color w:val="7030A0"/>
                                <w:sz w:val="5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ＤＨＰ平成明朝体W7" w:hAnsi="ＤＨＰ平成明朝体W7" w:eastAsia="ＤＨＰ平成明朝体W7"/>
                                <w:color w:val="7030A0"/>
                                <w:sz w:val="40"/>
                                <w:szCs w:val="72"/>
                              </w:rPr>
                              <w:t>個別相談会を行います。予約制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68.1pt;mso-wrap-distance-left:9.05pt;mso-wrap-distance-right:9.05pt;mso-wrap-distance-top:0pt;mso-wrap-distance-bottom:0pt;margin-top:-36.9pt;mso-position-vertical-relative:text;margin-left:21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ＨＰ平成明朝体W7" w:hAnsi="ＤＨＰ平成明朝体W7" w:eastAsia="ＤＨＰ平成明朝体W7"/>
                          <w:color w:val="7030A0"/>
                          <w:sz w:val="40"/>
                          <w:szCs w:val="72"/>
                        </w:rPr>
                        <w:t>講演後</w:t>
                      </w:r>
                      <w:r>
                        <w:rPr>
                          <w:rFonts w:ascii="ＤＨＰ平成明朝体W7" w:hAnsi="ＤＨＰ平成明朝体W7" w:eastAsia="ＤＨＰ平成明朝体W7"/>
                          <w:color w:val="7030A0"/>
                          <w:sz w:val="52"/>
                          <w:szCs w:val="72"/>
                        </w:rPr>
                        <w:t>　</w:t>
                      </w:r>
                      <w:r>
                        <w:rPr>
                          <w:rFonts w:ascii="ＤＨＰ平成明朝体W7" w:hAnsi="ＤＨＰ平成明朝体W7" w:eastAsia="ＤＨＰ平成明朝体W7"/>
                          <w:color w:val="7030A0"/>
                          <w:sz w:val="40"/>
                          <w:szCs w:val="72"/>
                        </w:rPr>
                        <w:t>個別相談会を行います。予約制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245</wp:posOffset>
                </wp:positionH>
                <wp:positionV relativeFrom="paragraph">
                  <wp:posOffset>75565</wp:posOffset>
                </wp:positionV>
                <wp:extent cx="2042795" cy="15944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お話させ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ご相談させ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お待ちしてお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125.55pt;mso-wrap-distance-left:9.05pt;mso-wrap-distance-right:9.05pt;mso-wrap-distance-top:0pt;mso-wrap-distance-bottom:0pt;margin-top:5.95pt;mso-position-vertical-relative:text;margin-left:28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お話させて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ご相談させて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お待ちしており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6350</wp:posOffset>
                </wp:positionV>
                <wp:extent cx="5320030" cy="50977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509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8" h="7721">
                              <a:moveTo>
                                <a:pt x="0" y="0"/>
                              </a:moveTo>
                              <a:lnTo>
                                <a:pt x="92" y="1226"/>
                              </a:lnTo>
                              <a:lnTo>
                                <a:pt x="888" y="2696"/>
                              </a:lnTo>
                              <a:lnTo>
                                <a:pt x="2144" y="4473"/>
                              </a:lnTo>
                              <a:lnTo>
                                <a:pt x="3952" y="5668"/>
                              </a:lnTo>
                              <a:lnTo>
                                <a:pt x="4595" y="5760"/>
                              </a:lnTo>
                              <a:lnTo>
                                <a:pt x="5606" y="5086"/>
                              </a:lnTo>
                              <a:lnTo>
                                <a:pt x="6281" y="3769"/>
                              </a:lnTo>
                              <a:lnTo>
                                <a:pt x="6035" y="1593"/>
                              </a:lnTo>
                              <a:lnTo>
                                <a:pt x="4994" y="1532"/>
                              </a:lnTo>
                              <a:lnTo>
                                <a:pt x="4718" y="2237"/>
                              </a:lnTo>
                              <a:lnTo>
                                <a:pt x="4320" y="1593"/>
                              </a:lnTo>
                              <a:lnTo>
                                <a:pt x="3676" y="1593"/>
                              </a:lnTo>
                              <a:lnTo>
                                <a:pt x="3462" y="1685"/>
                              </a:lnTo>
                              <a:lnTo>
                                <a:pt x="3462" y="3156"/>
                              </a:lnTo>
                              <a:lnTo>
                                <a:pt x="3768" y="4596"/>
                              </a:lnTo>
                              <a:lnTo>
                                <a:pt x="4871" y="5331"/>
                              </a:lnTo>
                              <a:lnTo>
                                <a:pt x="4932" y="5117"/>
                              </a:lnTo>
                              <a:lnTo>
                                <a:pt x="4197" y="4167"/>
                              </a:lnTo>
                              <a:lnTo>
                                <a:pt x="3921" y="2666"/>
                              </a:lnTo>
                              <a:lnTo>
                                <a:pt x="4228" y="2451"/>
                              </a:lnTo>
                              <a:lnTo>
                                <a:pt x="4871" y="2849"/>
                              </a:lnTo>
                              <a:lnTo>
                                <a:pt x="5147" y="2329"/>
                              </a:lnTo>
                              <a:lnTo>
                                <a:pt x="5668" y="2359"/>
                              </a:lnTo>
                              <a:lnTo>
                                <a:pt x="5760" y="3462"/>
                              </a:lnTo>
                              <a:lnTo>
                                <a:pt x="5392" y="4381"/>
                              </a:lnTo>
                              <a:lnTo>
                                <a:pt x="4994" y="5117"/>
                              </a:lnTo>
                              <a:lnTo>
                                <a:pt x="4657" y="5791"/>
                              </a:lnTo>
                              <a:lnTo>
                                <a:pt x="6281" y="7323"/>
                              </a:lnTo>
                              <a:lnTo>
                                <a:pt x="8058" y="7721"/>
                              </a:lnTo>
                              <a:lnTo>
                                <a:pt x="6618" y="6741"/>
                              </a:lnTo>
                              <a:lnTo>
                                <a:pt x="4841" y="5638"/>
                              </a:lnTo>
                              <a:lnTo>
                                <a:pt x="4565" y="5331"/>
                              </a:lnTo>
                              <a:lnTo>
                                <a:pt x="3309" y="4443"/>
                              </a:lnTo>
                              <a:lnTo>
                                <a:pt x="1838" y="3248"/>
                              </a:lnTo>
                              <a:lnTo>
                                <a:pt x="1011" y="1624"/>
                              </a:lnTo>
                              <a:lnTo>
                                <a:pt x="490" y="11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cf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8,7721" path="m0,0l92,1226l888,2696l2144,4473l3952,5668l4595,5760l5606,5086l6281,3769l6035,1593l4994,1532l4718,2237l4320,1593l3676,1593l3462,1685l3462,3156l3768,4596l4871,5331l4932,5117l4197,4167l3921,2666l4228,2451l4871,2849l5147,2329l5668,2359l5760,3462l5392,4381l4994,5117l4657,5791l6281,7323l8058,7721l6618,6741l4841,5638l4565,5331l3309,4443l1838,3248l1011,1624l490,1134l0,0xe" fillcolor="#fdcffa" stroked="f" o:allowincell="f" style="position:absolute;margin-left:80.4pt;margin-top:0.5pt;width:418.85pt;height:401.35pt;mso-wrap-style:none;v-text-anchor:middle">
                <v:fill o:detectmouseclick="t" type="solid" color2="#02300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3988435" cy="42805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440" cy="428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1" h="6741">
                              <a:moveTo>
                                <a:pt x="0" y="0"/>
                              </a:moveTo>
                              <a:lnTo>
                                <a:pt x="644" y="1471"/>
                              </a:lnTo>
                              <a:lnTo>
                                <a:pt x="1195" y="2298"/>
                              </a:lnTo>
                              <a:lnTo>
                                <a:pt x="4075" y="4504"/>
                              </a:lnTo>
                              <a:lnTo>
                                <a:pt x="4902" y="5055"/>
                              </a:lnTo>
                              <a:lnTo>
                                <a:pt x="5515" y="4044"/>
                              </a:lnTo>
                              <a:lnTo>
                                <a:pt x="6005" y="3769"/>
                              </a:lnTo>
                              <a:lnTo>
                                <a:pt x="6281" y="2788"/>
                              </a:lnTo>
                              <a:lnTo>
                                <a:pt x="6158" y="2114"/>
                              </a:lnTo>
                              <a:lnTo>
                                <a:pt x="5454" y="1961"/>
                              </a:lnTo>
                              <a:lnTo>
                                <a:pt x="4964" y="2267"/>
                              </a:lnTo>
                              <a:lnTo>
                                <a:pt x="4535" y="1900"/>
                              </a:lnTo>
                              <a:lnTo>
                                <a:pt x="4014" y="1808"/>
                              </a:lnTo>
                              <a:lnTo>
                                <a:pt x="3677" y="2482"/>
                              </a:lnTo>
                              <a:lnTo>
                                <a:pt x="3983" y="3432"/>
                              </a:lnTo>
                              <a:lnTo>
                                <a:pt x="4964" y="4381"/>
                              </a:lnTo>
                              <a:lnTo>
                                <a:pt x="5270" y="4412"/>
                              </a:lnTo>
                              <a:lnTo>
                                <a:pt x="4810" y="3554"/>
                              </a:lnTo>
                              <a:lnTo>
                                <a:pt x="4688" y="3125"/>
                              </a:lnTo>
                              <a:lnTo>
                                <a:pt x="4688" y="2758"/>
                              </a:lnTo>
                              <a:lnTo>
                                <a:pt x="5086" y="2727"/>
                              </a:lnTo>
                              <a:lnTo>
                                <a:pt x="5638" y="2696"/>
                              </a:lnTo>
                              <a:lnTo>
                                <a:pt x="5668" y="3033"/>
                              </a:lnTo>
                              <a:lnTo>
                                <a:pt x="5638" y="3677"/>
                              </a:lnTo>
                              <a:lnTo>
                                <a:pt x="5209" y="4228"/>
                              </a:lnTo>
                              <a:lnTo>
                                <a:pt x="4964" y="4718"/>
                              </a:lnTo>
                              <a:lnTo>
                                <a:pt x="4964" y="5301"/>
                              </a:lnTo>
                              <a:lnTo>
                                <a:pt x="5576" y="6741"/>
                              </a:lnTo>
                              <a:lnTo>
                                <a:pt x="4810" y="6434"/>
                              </a:lnTo>
                              <a:lnTo>
                                <a:pt x="4780" y="5546"/>
                              </a:lnTo>
                              <a:lnTo>
                                <a:pt x="4841" y="4810"/>
                              </a:lnTo>
                              <a:lnTo>
                                <a:pt x="4259" y="4381"/>
                              </a:lnTo>
                              <a:lnTo>
                                <a:pt x="4044" y="4198"/>
                              </a:lnTo>
                              <a:lnTo>
                                <a:pt x="2850" y="3278"/>
                              </a:lnTo>
                              <a:lnTo>
                                <a:pt x="2482" y="2482"/>
                              </a:lnTo>
                              <a:lnTo>
                                <a:pt x="1563" y="1655"/>
                              </a:lnTo>
                              <a:lnTo>
                                <a:pt x="766" y="9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c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1,6741" path="m0,0l644,1471l1195,2298l4075,4504l4902,5055l5515,4044l6005,3769l6281,2788l6158,2114l5454,1961l4964,2267l4535,1900l4014,1808l3677,2482l3983,3432l4964,4381l5270,4412l4810,3554l4688,3125l4688,2758l5086,2727l5638,2696l5668,3033l5638,3677l5209,4228l4964,4718l4964,5301l5576,6741l4810,6434l4780,5546l4841,4810l4259,4381l4044,4198l2850,3278l2482,2482l1563,1655l766,919l0,0xe" fillcolor="#c5c5ff" stroked="f" o:allowincell="f" style="position:absolute;margin-left:117pt;margin-top:12pt;width:314pt;height:337pt;mso-wrap-style:none;v-text-anchor:middle">
                <v:fill o:detectmouseclick="t" type="solid" color2="#3a3a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4380</wp:posOffset>
                </wp:positionH>
                <wp:positionV relativeFrom="paragraph">
                  <wp:posOffset>264160</wp:posOffset>
                </wp:positionV>
                <wp:extent cx="3028315" cy="15278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sz w:val="56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sz w:val="56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sz w:val="56"/>
                                <w:szCs w:val="48"/>
                              </w:rPr>
                              <w:t>13</w:t>
                            </w:r>
                            <w:r>
                              <w:rPr>
                                <w:sz w:val="56"/>
                                <w:szCs w:val="48"/>
                              </w:rPr>
                              <w:t>日</w:t>
                            </w:r>
                            <w:r>
                              <w:rPr>
                                <w:sz w:val="56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sz w:val="56"/>
                                <w:szCs w:val="48"/>
                              </w:rPr>
                              <w:t>日</w:t>
                            </w:r>
                            <w:r>
                              <w:rPr>
                                <w:sz w:val="56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  <w:sz w:val="48"/>
                                <w:szCs w:val="40"/>
                              </w:rPr>
                              <w:t>午後</w:t>
                            </w:r>
                            <w:r>
                              <w:rPr>
                                <w:w w:val="90"/>
                                <w:sz w:val="48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w w:val="90"/>
                                <w:sz w:val="48"/>
                                <w:szCs w:val="40"/>
                              </w:rPr>
                              <w:t>時から午後</w:t>
                            </w:r>
                            <w:r>
                              <w:rPr>
                                <w:w w:val="90"/>
                                <w:sz w:val="48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w w:val="90"/>
                                <w:sz w:val="48"/>
                                <w:szCs w:val="4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  <w:sz w:val="40"/>
                                <w:szCs w:val="40"/>
                              </w:rPr>
                              <w:t>水前寺駅前　善康ビル</w:t>
                            </w:r>
                            <w:r>
                              <w:rPr>
                                <w:w w:val="9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w w:val="90"/>
                                <w:sz w:val="40"/>
                                <w:szCs w:val="40"/>
                              </w:rPr>
                              <w:t xml:space="preserve">階 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w w:val="9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120.3pt;mso-wrap-distance-left:9.05pt;mso-wrap-distance-right:9.05pt;mso-wrap-distance-top:0pt;mso-wrap-distance-bottom:0pt;margin-top:20.8pt;mso-position-vertical-relative:text;margin-left:-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6"/>
                          <w:szCs w:val="48"/>
                        </w:rPr>
                      </w:pPr>
                      <w:r>
                        <w:rPr>
                          <w:sz w:val="56"/>
                          <w:szCs w:val="48"/>
                        </w:rPr>
                        <w:t>7</w:t>
                      </w:r>
                      <w:r>
                        <w:rPr>
                          <w:sz w:val="56"/>
                          <w:szCs w:val="48"/>
                        </w:rPr>
                        <w:t>月</w:t>
                      </w:r>
                      <w:r>
                        <w:rPr>
                          <w:sz w:val="56"/>
                          <w:szCs w:val="48"/>
                        </w:rPr>
                        <w:t>13</w:t>
                      </w:r>
                      <w:r>
                        <w:rPr>
                          <w:sz w:val="56"/>
                          <w:szCs w:val="48"/>
                        </w:rPr>
                        <w:t>日</w:t>
                      </w:r>
                      <w:r>
                        <w:rPr>
                          <w:sz w:val="56"/>
                          <w:szCs w:val="48"/>
                        </w:rPr>
                        <w:t>(</w:t>
                      </w:r>
                      <w:r>
                        <w:rPr>
                          <w:sz w:val="56"/>
                          <w:szCs w:val="48"/>
                        </w:rPr>
                        <w:t>日</w:t>
                      </w:r>
                      <w:r>
                        <w:rPr>
                          <w:sz w:val="56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90"/>
                          <w:sz w:val="48"/>
                          <w:szCs w:val="40"/>
                        </w:rPr>
                        <w:t>午後</w:t>
                      </w:r>
                      <w:r>
                        <w:rPr>
                          <w:w w:val="90"/>
                          <w:sz w:val="48"/>
                          <w:szCs w:val="40"/>
                        </w:rPr>
                        <w:t>6</w:t>
                      </w:r>
                      <w:r>
                        <w:rPr>
                          <w:w w:val="90"/>
                          <w:sz w:val="48"/>
                          <w:szCs w:val="40"/>
                        </w:rPr>
                        <w:t>時から午後</w:t>
                      </w:r>
                      <w:r>
                        <w:rPr>
                          <w:w w:val="90"/>
                          <w:sz w:val="48"/>
                          <w:szCs w:val="40"/>
                        </w:rPr>
                        <w:t>8</w:t>
                      </w:r>
                      <w:r>
                        <w:rPr>
                          <w:w w:val="90"/>
                          <w:sz w:val="48"/>
                          <w:szCs w:val="40"/>
                        </w:rPr>
                        <w:t>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90"/>
                          <w:sz w:val="40"/>
                          <w:szCs w:val="40"/>
                        </w:rPr>
                        <w:t>水前寺駅前　善康ビル</w:t>
                      </w:r>
                      <w:r>
                        <w:rPr>
                          <w:w w:val="90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w w:val="90"/>
                          <w:sz w:val="40"/>
                          <w:szCs w:val="40"/>
                        </w:rPr>
                        <w:t xml:space="preserve">階 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w w:val="9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7855</wp:posOffset>
                </wp:positionH>
                <wp:positionV relativeFrom="paragraph">
                  <wp:posOffset>994410</wp:posOffset>
                </wp:positionV>
                <wp:extent cx="2891790" cy="28975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・演題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『カウンセリングとは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カウンセリングを通して留意してほしいこと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ＮＰＯ法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くまもと学習支援ネットワーク　臨床心理士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――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福島　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・演題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『不登校・中退者の指導を通じて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ＮＰＯ法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くまもと学習支援ネットワーク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学校復帰・進学事例にみられるきっかけと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――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野田佳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先生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すこしでもお役に立てればと思っています。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どうぞお気軽においでください。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28.15pt;mso-wrap-distance-left:9.05pt;mso-wrap-distance-right:9.05pt;mso-wrap-distance-top:0pt;mso-wrap-distance-bottom:0pt;margin-top:78.3pt;mso-position-vertical-relative:text;margin-left:-4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・演題 </w:t>
                      </w:r>
                      <w:r>
                        <w:rPr>
                          <w:sz w:val="24"/>
                          <w:szCs w:val="24"/>
                        </w:rPr>
                        <w:t>『カウンセリングとは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カウンセリングを通して留意してほしいこと』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w w:val="80"/>
                          <w:sz w:val="20"/>
                          <w:szCs w:val="20"/>
                        </w:rPr>
                        <w:t>ＮＰＯ法人</w:t>
                      </w:r>
                      <w:r>
                        <w:rPr>
                          <w:sz w:val="20"/>
                          <w:szCs w:val="20"/>
                        </w:rPr>
                        <w:t xml:space="preserve"> くまもと学習支援ネットワーク　臨床心理士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―――</w:t>
                      </w:r>
                      <w:r>
                        <w:rPr>
                          <w:sz w:val="24"/>
                          <w:szCs w:val="24"/>
                        </w:rPr>
                        <w:t>福島　航</w:t>
                      </w:r>
                      <w:r>
                        <w:rPr>
                          <w:sz w:val="20"/>
                          <w:szCs w:val="20"/>
                        </w:rPr>
                        <w:t>先生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・演題 </w:t>
                      </w:r>
                      <w:r>
                        <w:rPr>
                          <w:sz w:val="24"/>
                          <w:szCs w:val="24"/>
                        </w:rPr>
                        <w:t>『不登校・中退者の指導を通じて』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w w:val="80"/>
                          <w:sz w:val="20"/>
                          <w:szCs w:val="20"/>
                        </w:rPr>
                        <w:t>ＮＰＯ法人</w:t>
                      </w:r>
                      <w:r>
                        <w:rPr>
                          <w:sz w:val="20"/>
                          <w:szCs w:val="20"/>
                        </w:rPr>
                        <w:t xml:space="preserve"> くまもと学習支援ネットワーク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学校復帰・進学事例にみられるきっかけとは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―――</w:t>
                      </w:r>
                      <w:r>
                        <w:rPr>
                          <w:sz w:val="24"/>
                          <w:szCs w:val="24"/>
                        </w:rPr>
                        <w:t>野田佳裕</w:t>
                      </w:r>
                      <w:r>
                        <w:rPr>
                          <w:sz w:val="20"/>
                          <w:szCs w:val="20"/>
                        </w:rPr>
                        <w:t xml:space="preserve"> 先生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―</w:t>
                      </w:r>
                      <w:r>
                        <w:rPr>
                          <w:sz w:val="20"/>
                          <w:szCs w:val="20"/>
                        </w:rPr>
                        <w:t>すこしでもお役に立てればと思っています。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どうぞお気軽においでください。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7855</wp:posOffset>
                </wp:positionH>
                <wp:positionV relativeFrom="paragraph">
                  <wp:posOffset>4152900</wp:posOffset>
                </wp:positionV>
                <wp:extent cx="6618605" cy="60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36"/>
                              </w:rPr>
                              <w:t>ＮＰＯ法人 くまもと学習支援ネットワーク　ＴＥＬ</w:t>
                            </w:r>
                            <w:r>
                              <w:rPr>
                                <w:sz w:val="36"/>
                              </w:rPr>
                              <w:t>096-</w:t>
                            </w:r>
                            <w:r>
                              <w:rPr>
                                <w:sz w:val="36"/>
                              </w:rPr>
                              <w:t>２８５</w:t>
                            </w:r>
                            <w:r>
                              <w:rPr>
                                <w:sz w:val="36"/>
                              </w:rPr>
                              <w:t>-</w:t>
                            </w:r>
                            <w:r>
                              <w:rPr>
                                <w:sz w:val="36"/>
                              </w:rPr>
                              <w:t>７４６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　　 </w:t>
                            </w:r>
                            <w:r>
                              <w:rPr/>
                              <w:t>JR</w:t>
                            </w:r>
                            <w:r>
                              <w:rPr/>
                              <w:t xml:space="preserve">豊肥線　水前寺駅　出てすぐ〒８６２－０８５０熊本市水前寺３－１－３善康ビル　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平日</w:t>
                            </w:r>
                            <w:r>
                              <w:rPr/>
                              <w:t>10: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7:00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48pt;mso-wrap-distance-left:9.05pt;mso-wrap-distance-right:9.05pt;mso-wrap-distance-top:0pt;mso-wrap-distance-bottom:0pt;margin-top:327pt;mso-position-vertical-relative:text;margin-left:-4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36"/>
                        </w:rPr>
                        <w:t>ＮＰＯ法人 くまもと学習支援ネットワーク　ＴＥＬ</w:t>
                      </w:r>
                      <w:r>
                        <w:rPr>
                          <w:sz w:val="36"/>
                        </w:rPr>
                        <w:t>096-</w:t>
                      </w:r>
                      <w:r>
                        <w:rPr>
                          <w:sz w:val="36"/>
                        </w:rPr>
                        <w:t>２８５</w:t>
                      </w:r>
                      <w:r>
                        <w:rPr>
                          <w:sz w:val="36"/>
                        </w:rPr>
                        <w:t>-</w:t>
                      </w:r>
                      <w:r>
                        <w:rPr>
                          <w:sz w:val="36"/>
                        </w:rPr>
                        <w:t>７４６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　　　 </w:t>
                      </w:r>
                      <w:r>
                        <w:rPr/>
                        <w:t>JR</w:t>
                      </w:r>
                      <w:r>
                        <w:rPr/>
                        <w:t xml:space="preserve">豊肥線　水前寺駅　出てすぐ〒８６２－０８５０熊本市水前寺３－１－３善康ビル　 </w:t>
                      </w:r>
                      <w:r>
                        <w:rPr/>
                        <w:t>(</w:t>
                      </w:r>
                      <w:r>
                        <w:rPr/>
                        <w:t>平日</w:t>
                      </w:r>
                      <w:r>
                        <w:rPr/>
                        <w:t>10:00</w:t>
                      </w:r>
                      <w:r>
                        <w:rPr/>
                        <w:t>～</w:t>
                      </w:r>
                      <w:r>
                        <w:rPr/>
                        <w:t>17:00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3101340</wp:posOffset>
                </wp:positionV>
                <wp:extent cx="3067050" cy="857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/>
                              <w:t xml:space="preserve">　　　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highlight w:val="yellow"/>
                              </w:rPr>
                              <w:t>個別相談会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　　●</w:t>
                            </w:r>
                            <w:r>
                              <w:rPr>
                                <w:b/>
                              </w:rPr>
                              <w:t>講演会ののち個別にご相談を承ります。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予約制です。</w:t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/>
                            </w:pPr>
                            <w:r>
                              <w:rPr>
                                <w:b/>
                              </w:rPr>
                              <w:t>●</w:t>
                            </w:r>
                            <w:r>
                              <w:rPr>
                                <w:b/>
                              </w:rPr>
                              <w:t>当日またはお電話にてご予約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67.5pt;mso-wrap-distance-left:9.05pt;mso-wrap-distance-right:9.05pt;mso-wrap-distance-top:0pt;mso-wrap-distance-bottom:0pt;margin-top:244.2pt;mso-position-vertical-relative:text;margin-left:2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/>
                        <w:t xml:space="preserve">　　　 </w:t>
                      </w:r>
                      <w:r>
                        <w:rPr>
                          <w:b/>
                          <w:color w:val="FF0000"/>
                          <w:sz w:val="22"/>
                          <w:highlight w:val="yellow"/>
                        </w:rPr>
                        <w:t>個別相談会の実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　　●</w:t>
                      </w:r>
                      <w:r>
                        <w:rPr>
                          <w:b/>
                        </w:rPr>
                        <w:t>講演会ののち個別にご相談を承ります。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予約制です。</w:t>
                      </w:r>
                    </w:p>
                    <w:p>
                      <w:pPr>
                        <w:pStyle w:val="Normal"/>
                        <w:ind w:firstLine="316"/>
                        <w:rPr/>
                      </w:pPr>
                      <w:r>
                        <w:rPr>
                          <w:b/>
                        </w:rPr>
                        <w:t>●</w:t>
                      </w:r>
                      <w:r>
                        <w:rPr>
                          <w:b/>
                        </w:rPr>
                        <w:t>当日またはお電話にてご予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Fontarialbg">
    <w:name w:val="font-arial-bg"/>
    <w:basedOn w:val="Style14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9:00Z</dcterms:created>
  <dc:creator/>
  <dc:description/>
  <cp:keywords/>
  <dc:language>en-US</dc:language>
  <cp:lastModifiedBy/>
  <cp:lastPrinted>2015-04-08T15:32:00Z</cp:lastPrinted>
  <dcterms:modified xsi:type="dcterms:W3CDTF">2015-04-13T04:47:00Z</dcterms:modified>
  <cp:revision>4</cp:revision>
  <dc:subject/>
  <dc:title/>
</cp:coreProperties>
</file>