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 成 事 業 完 了 報 告 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日本財団 会長　笹川陽平 殿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605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報告日付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ＩＤ：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013155609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名：　障害者支援施設「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pal-pal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」の改造</w:t>
      </w:r>
    </w:p>
    <w:p>
      <w:pPr>
        <w:pStyle w:val="Normal"/>
        <w:autoSpaceDE w:val="false"/>
        <w:spacing w:lineRule="auto" w:line="276"/>
        <w:ind w:firstLine="60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団体名：　社会福祉法人　ムーブ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代表者名：　中村 幹夫　　　　　　　　　㊞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0555-83-3170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0555-83-3171</w:t>
      </w:r>
    </w:p>
    <w:p>
      <w:pPr>
        <w:pStyle w:val="Normal"/>
        <w:autoSpaceDE w:val="false"/>
        <w:spacing w:lineRule="auto" w:line="276"/>
        <w:ind w:firstLine="605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完了日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年  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日</w:t>
      </w:r>
    </w:p>
    <w:p>
      <w:pPr>
        <w:pStyle w:val="Normal"/>
        <w:autoSpaceDE w:val="false"/>
        <w:ind w:firstLine="87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right="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3840</wp:posOffset>
                </wp:positionV>
                <wp:extent cx="636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事業費総額　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9,3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76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　円　（収支計算書に記載する決算額）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360"/>
        <w:ind w:right="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7175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自己負担額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5,90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　円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360"/>
        <w:ind w:right="44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 xml:space="preserve">助成金額                　　   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3,470,000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円　（千円未満は切り捨て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  <w:u w:val="single"/>
        </w:rPr>
        <w:t>　　　　　　　　　 　　  　　 　　</w:t>
      </w:r>
    </w:p>
    <w:p>
      <w:pPr>
        <w:pStyle w:val="Normal"/>
        <w:autoSpaceDE w:val="false"/>
        <w:spacing w:lineRule="auto" w:line="276"/>
        <w:ind w:right="44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36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内容：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工事内容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）間仕切壁改修、既存壁撤去、開口部の新設　</w:t>
      </w:r>
    </w:p>
    <w:p>
      <w:pPr>
        <w:pStyle w:val="Normal"/>
        <w:widowControl/>
        <w:ind w:firstLine="1275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）相談室･事務室・食堂･談話室の改修</w:t>
      </w:r>
    </w:p>
    <w:p>
      <w:pPr>
        <w:pStyle w:val="Normal"/>
        <w:widowControl/>
        <w:ind w:firstLine="1275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）トイレの拡幅と個室化</w:t>
      </w:r>
    </w:p>
    <w:p>
      <w:pPr>
        <w:pStyle w:val="Normal"/>
        <w:widowControl/>
        <w:ind w:firstLine="1275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）食堂･談話室の増築</w:t>
      </w:r>
    </w:p>
    <w:p>
      <w:pPr>
        <w:pStyle w:val="Normal"/>
        <w:autoSpaceDE w:val="false"/>
        <w:spacing w:lineRule="auto" w:line="276"/>
        <w:ind w:firstLine="1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施設名称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障害福祉サービス事業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p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al-pal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uto" w:line="276"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整備場所　　山梨県南都留郡富士河口湖町小立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487-4</w:t>
      </w:r>
    </w:p>
    <w:p>
      <w:pPr>
        <w:pStyle w:val="Normal"/>
        <w:widowControl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面積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　　　敷地面積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668.25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㎡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延床面積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457.6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㎡</w:t>
      </w:r>
    </w:p>
    <w:p>
      <w:pPr>
        <w:pStyle w:val="Normal"/>
        <w:widowControl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構造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鉄骨造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階建</w:t>
      </w:r>
    </w:p>
    <w:p>
      <w:pPr>
        <w:pStyle w:val="Normal"/>
        <w:autoSpaceDE w:val="false"/>
        <w:spacing w:lineRule="auto" w:line="276"/>
        <w:ind w:firstLine="1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施設概要　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職業訓練室（パン･製麺･弁当工房）、作業室、エレベーター、食堂･談話室、厨房、更衣室、浴室</w:t>
      </w:r>
    </w:p>
    <w:p>
      <w:pPr>
        <w:pStyle w:val="Normal"/>
        <w:autoSpaceDE w:val="false"/>
        <w:spacing w:lineRule="auto" w:line="276"/>
        <w:ind w:firstLine="1275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相談室、職業訓練室、ＰＣ訓練･事務室、医務休養室、作業室</w:t>
      </w:r>
    </w:p>
    <w:p>
      <w:pPr>
        <w:pStyle w:val="Normal"/>
        <w:autoSpaceDE w:val="false"/>
        <w:spacing w:lineRule="auto" w:line="276"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定員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就労移行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名、就労継続支援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B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型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名</w:t>
      </w:r>
    </w:p>
    <w:p>
      <w:pPr>
        <w:pStyle w:val="Normal"/>
        <w:widowControl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36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目標の達成状況：</w:t>
      </w:r>
    </w:p>
    <w:p>
      <w:pPr>
        <w:pStyle w:val="Normal"/>
        <w:autoSpaceDE w:val="false"/>
        <w:spacing w:lineRule="auto" w:line="276"/>
        <w:ind w:left="1275" w:hanging="1275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　　　　　　　今まで手狭で所定の人員配置が困難あった各就労作業室、一堂に会して食事･集会などが出来なかったスペース等が確保され、積極的な就労支援活動を行う事により収益増（工賃）や今まで以上の就労機会提供が見込まれる。</w:t>
      </w:r>
    </w:p>
    <w:p>
      <w:pPr>
        <w:pStyle w:val="Normal"/>
        <w:autoSpaceDE w:val="false"/>
        <w:spacing w:lineRule="auto" w:line="276"/>
        <w:ind w:firstLine="18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6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事業成果物：　　　　　　　　　　　　　　　　　　　</w:t>
      </w:r>
    </w:p>
    <w:p>
      <w:pPr>
        <w:pStyle w:val="Normal"/>
        <w:spacing w:lineRule="auto" w:line="276"/>
        <w:ind w:firstLine="1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築物（着工前・完成写真添付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収 支 計 算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03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日　から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08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0"/>
          <w:szCs w:val="20"/>
        </w:rPr>
        <w:t>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540"/>
        <w:gridCol w:w="1540"/>
        <w:gridCol w:w="1540"/>
        <w:gridCol w:w="1540"/>
        <w:gridCol w:w="1600"/>
      </w:tblGrid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済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調達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財団助成金収入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4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4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4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負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8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90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90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合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34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37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90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4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出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出済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払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修工事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2545</wp:posOffset>
                      </wp:positionV>
                      <wp:extent cx="90805" cy="3524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3pt;margin-top:3.3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34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,108,000.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90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202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設計監理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268,000.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268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34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37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906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470,000.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2240" w:h="15840"/>
      <w:pgMar w:left="1134" w:right="1077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8:00Z</dcterms:created>
  <dc:creator>日本財団</dc:creator>
  <dc:description/>
  <cp:keywords/>
  <dc:language>en-US</dc:language>
  <cp:lastModifiedBy>PAL01W7</cp:lastModifiedBy>
  <dcterms:modified xsi:type="dcterms:W3CDTF">2014-10-15T09:26:00Z</dcterms:modified>
  <cp:revision>5</cp:revision>
  <dc:subject/>
  <dc:title>助成事業完了報告書</dc:title>
</cp:coreProperties>
</file>