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青パト車両贈呈式及び出発式＆ふれあい夏祭り開会式　次第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thick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場　　所≫　小熊小運動場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雨天：小熊コミュニティセンター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開始時間≫　午後５時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wave"/>
        </w:rPr>
        <w:t>羽島市民の歌を流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開会のあいさつ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青パト車両贈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披露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贈呈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本財団関係者様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け取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披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者　小熊・新生町地域防犯パトロール隊長　大橋利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③来賓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羽島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岐阜羽島警察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岐阜県会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羽島市議会議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１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他紹介のみ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お礼のことば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小熊・新生町地域防犯パトロール隊長　大橋利正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テープカット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者</w:t>
      </w:r>
      <w:r>
        <w:rPr>
          <w:rFonts w:cs="ＭＳ 明朝;MS Mincho" w:ascii="ＭＳ 明朝;MS Mincho" w:hAnsi="ＭＳ 明朝;MS Mincho"/>
          <w:sz w:val="24"/>
        </w:rPr>
        <w:t>10)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館長・自治会長・社協支部長・日本財団・市長・県議・市議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ind w:left="2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羽島警察署・交通安全・新生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青ﾊﾟﾄ車両による　出発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交通安全の方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乗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車両に乗り、ﾃｰﾌﾟを流しながら運動場を一周し、町内を巡回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雨天の場合、車両に乗り、ﾃｰﾌﾟを流しながら町内を巡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・寄付披露　・</w:t>
      </w:r>
      <w:r>
        <w:rPr>
          <w:sz w:val="24"/>
        </w:rPr>
        <w:t>地域功労表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閉会のことば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協支部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313055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3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雨天の場合　縮小して行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中止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新生町ﾊﾞｻﾞｰ･園児踊り・玉入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太鼓・ｿｰﾗﾝ・よさこい・花火・抽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pt;height:58.25pt;mso-wrap-distance-left:9.05pt;mso-wrap-distance-right:9.05pt;mso-wrap-distance-top:0pt;mso-wrap-distance-bottom:0pt;margin-top:7.45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雨天の場合　縮小して行う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中止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新生町ﾊﾞｻﾞｰ･園児踊り・玉入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太鼓・ｿｰﾗﾝ・よさこい・花火・抽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１７：３０　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ふれあい夏祭り　開始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熊保育園児による踊り</w:t>
      </w:r>
    </w:p>
    <w:p>
      <w:pPr>
        <w:pStyle w:val="Normal"/>
        <w:tabs>
          <w:tab w:val="clear" w:pos="840"/>
          <w:tab w:val="left" w:pos="900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</w:rPr>
        <w:t>食品バザ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青少年・新生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カレー受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交通安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配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子ども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始</w:t>
      </w:r>
    </w:p>
    <w:p>
      <w:pPr>
        <w:pStyle w:val="Normal"/>
        <w:tabs>
          <w:tab w:val="clear" w:pos="840"/>
          <w:tab w:val="left" w:pos="900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88265</wp:posOffset>
                </wp:positionV>
                <wp:extent cx="1428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8pt;margin-top:6.95pt;width:11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ゲーム開始　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半～　スイカ割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小</w:t>
      </w:r>
      <w:r>
        <w:rPr>
          <w:rFonts w:cs="ＭＳ 明朝;MS Mincho" w:ascii="ＭＳ 明朝;MS Mincho" w:hAnsi="ＭＳ 明朝;MS Mincho"/>
          <w:sz w:val="24"/>
        </w:rPr>
        <w:t>P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83820</wp:posOffset>
                </wp:positionV>
                <wp:extent cx="225679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調整し、順番に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に引換券を配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名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46.45pt;mso-wrap-distance-left:9.05pt;mso-wrap-distance-right:9.05pt;mso-wrap-distance-top:0pt;mso-wrap-distance-bottom:0pt;margin-top:6.6pt;mso-position-vertical-relative:text;margin-left:32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調整し、順番に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者に引換券を配布</w:t>
                      </w:r>
                      <w:r>
                        <w:rPr/>
                        <w:t>(</w:t>
                      </w:r>
                      <w:r>
                        <w:rPr/>
                        <w:t>各</w:t>
                      </w:r>
                      <w:r>
                        <w:rPr/>
                        <w:t>100</w:t>
                      </w:r>
                      <w:r>
                        <w:rPr/>
                        <w:t>名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時～　　玉入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体育推進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00" w:leader="none"/>
        </w:tabs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時半～　ｽﾏｰﾄﾎﾞｰ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防団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８：００　カラオケ＝小熊歌謡・のぞみ・南十字２名程ずつ　</w:t>
      </w:r>
      <w:r>
        <w:rPr>
          <w:rFonts w:ascii="ＭＳ 明朝;MS Mincho" w:hAnsi="ＭＳ 明朝;MS Mincho" w:cs="ＭＳ 明朝;MS Mincho"/>
          <w:sz w:val="24"/>
          <w:u w:val="single"/>
        </w:rPr>
        <w:t>司会：山田紀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８：４５　小熊ソーラン（小熊小学校児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：００　よさこい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：１５　町民盆踊り「みんなで踊ろう」</w:t>
      </w:r>
    </w:p>
    <w:p>
      <w:pPr>
        <w:pStyle w:val="Normal"/>
        <w:tabs>
          <w:tab w:val="clear" w:pos="840"/>
          <w:tab w:val="left" w:pos="90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演協力＝子ども太鼓・鶴美津会・小熊音頭保存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：４５　花火打ち上げ（消防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０：００　抽選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進行＝三役、券を引く＝太鼓の子ども、賞品渡し＝ｽﾎﾟ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i/>
          <w:sz w:val="24"/>
        </w:rPr>
        <w:t xml:space="preserve"> </w:t>
      </w:r>
      <w:r>
        <w:rPr>
          <w:rFonts w:ascii="ＭＳ 明朝;MS Mincho" w:hAnsi="ＭＳ 明朝;MS Mincho" w:cs="ＭＳ 明朝;MS Mincho"/>
          <w:i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7:00Z</dcterms:created>
  <dc:creator>oguma</dc:creator>
  <dc:description/>
  <cp:keywords/>
  <dc:language>en-US</dc:language>
  <cp:lastModifiedBy>小熊</cp:lastModifiedBy>
  <cp:lastPrinted>2015-06-23T11:48:00Z</cp:lastPrinted>
  <dcterms:modified xsi:type="dcterms:W3CDTF">2015-06-23T03:02:00Z</dcterms:modified>
  <cp:revision>87</cp:revision>
  <dc:subject/>
  <dc:title>スケジュール（案）</dc:title>
</cp:coreProperties>
</file>